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П. Винн, К. Хостеттер. «Глаголы, синтаксис! Ура!» </w:t>
      </w:r>
    </w:p>
    <w:p>
      <w:pPr>
        <w:pStyle w:val="Normal"/>
        <w:jc w:val="center"/>
        <w:rPr>
          <w:b/>
          <w:b/>
          <w:bCs/>
          <w:sz w:val="28"/>
          <w:szCs w:val="28"/>
        </w:rPr>
      </w:pPr>
      <w:r>
        <w:rPr>
          <w:sz w:val="24"/>
          <w:szCs w:val="24"/>
        </w:rPr>
        <w:t xml:space="preserve">Предварительная оценка грамматики адунайского языка в «Бумагах Клуба Мнений». </w:t>
      </w:r>
      <w:r>
        <w:rPr>
          <w:b/>
          <w:bCs/>
        </w:rPr>
        <w:t>Виньяр Тенгвар №24, стр. 14-38</w:t>
      </w:r>
    </w:p>
    <w:p>
      <w:pPr>
        <w:pStyle w:val="Normal"/>
        <w:jc w:val="center"/>
        <w:rPr>
          <w:i/>
          <w:i/>
        </w:rPr>
      </w:pPr>
      <w:r>
        <w:rPr>
          <w:i/>
        </w:rPr>
        <w:t xml:space="preserve">Перевод с английского Гнома-Полуэльфа </w:t>
      </w:r>
      <w:r>
        <w:rPr>
          <w:i/>
          <w:lang w:val="en-US"/>
        </w:rPr>
        <w:t>(Naugperedhel)</w:t>
      </w:r>
    </w:p>
    <w:p>
      <w:pPr>
        <w:pStyle w:val="Normal"/>
        <w:jc w:val="center"/>
        <w:rPr>
          <w:i/>
          <w:i/>
        </w:rPr>
      </w:pPr>
      <w:r>
        <w:rPr>
          <w:i/>
        </w:rPr>
      </w:r>
    </w:p>
    <w:p>
      <w:pPr>
        <w:pStyle w:val="Normal"/>
        <w:rPr/>
      </w:pPr>
      <w:r>
        <w:rPr>
          <w:i/>
          <w:iCs/>
        </w:rPr>
        <w:t>В тот момент там раздался звук громких шагов, тяжелых и быстрых, на деревянной лестнице ниже. Дальше был грохот двери, и зашел Лаудхем.</w:t>
      </w:r>
    </w:p>
    <w:p>
      <w:pPr>
        <w:pStyle w:val="Normal"/>
        <w:rPr>
          <w:i/>
          <w:i/>
          <w:iCs/>
        </w:rPr>
      </w:pPr>
      <w:r>
        <w:rPr>
          <w:i/>
          <w:iCs/>
        </w:rPr>
        <w:t>-У меня есть что-то новое! - закричал он. - Больше чем простые слова. Глаголы! Синтаксис, наконец!</w:t>
      </w:r>
    </w:p>
    <w:p>
      <w:pPr>
        <w:pStyle w:val="Normal"/>
        <w:rPr>
          <w:i/>
          <w:i/>
          <w:iCs/>
        </w:rPr>
      </w:pPr>
      <w:r>
        <w:rPr>
          <w:rFonts w:cs="Calibri"/>
          <w:i/>
          <w:iCs/>
        </w:rPr>
        <w:t xml:space="preserve"> </w:t>
      </w:r>
      <w:r>
        <w:rPr>
          <w:i/>
          <w:iCs/>
        </w:rPr>
        <w:t>Он сел и вытер лицо.</w:t>
      </w:r>
    </w:p>
    <w:p>
      <w:pPr>
        <w:pStyle w:val="Normal"/>
        <w:rPr>
          <w:i/>
          <w:i/>
          <w:iCs/>
        </w:rPr>
      </w:pPr>
      <w:r>
        <w:rPr>
          <w:i/>
          <w:iCs/>
        </w:rPr>
        <w:t xml:space="preserve">-Глаголы, синтаксис! Ура! - передразнил Фрэнкли. </w:t>
      </w:r>
      <w:r>
        <w:rPr/>
        <w:t>- Сейчас это уже не интригует!</w:t>
      </w:r>
    </w:p>
    <w:p>
      <w:pPr>
        <w:pStyle w:val="Normal"/>
        <w:rPr>
          <w:i/>
          <w:i/>
          <w:iCs/>
        </w:rPr>
      </w:pPr>
      <w:r>
        <w:rPr>
          <w:i/>
          <w:iCs/>
        </w:rPr>
        <w:t>—</w:t>
      </w:r>
      <w:r>
        <w:rPr>
          <w:rFonts w:cs="Calibri"/>
          <w:i/>
          <w:iCs/>
        </w:rPr>
        <w:t xml:space="preserve"> </w:t>
      </w:r>
      <w:r>
        <w:rPr>
          <w:i/>
          <w:iCs/>
        </w:rPr>
        <w:t xml:space="preserve">«Бумаги </w:t>
      </w:r>
      <w:r>
        <w:rPr/>
        <w:t>Клуба Мнений</w:t>
      </w:r>
      <w:r>
        <w:rPr>
          <w:i/>
          <w:iCs/>
        </w:rPr>
        <w:t xml:space="preserve"> (Часть вторая)»</w:t>
      </w:r>
    </w:p>
    <w:p>
      <w:pPr>
        <w:pStyle w:val="Normal"/>
        <w:rPr>
          <w:i/>
          <w:i/>
          <w:iCs/>
        </w:rPr>
      </w:pPr>
      <w:r>
        <w:rPr>
          <w:i/>
          <w:iCs/>
        </w:rPr>
      </w:r>
    </w:p>
    <w:p>
      <w:pPr>
        <w:pStyle w:val="Normal"/>
        <w:rPr/>
      </w:pPr>
      <w:r>
        <w:rPr/>
        <w:t>До недавнего времени наше знание адунайского языка (адунаика - Adunaiс), родового языка людей-нуменорцев, было ограничено простой горсткой слов. Но с публикацией «Поверженного Саурона» (Sauron defeated), ситуация решительно изменилась. Последний том в серии "История Средиземья" Кристофера Толкина дает «больше чем простые слова»; он предлагает нам фактически прозу на адунайском</w:t>
      </w:r>
      <w:r>
        <w:rPr>
          <w:vertAlign w:val="superscript"/>
        </w:rPr>
        <w:t>1</w:t>
      </w:r>
      <w:r>
        <w:rPr/>
        <w:t>, составленную с глаголами и синтаксисом ("Ура", действительно!), так же как и детализированные описания фонологии и грамматики адунайского.</w:t>
      </w:r>
    </w:p>
    <w:p>
      <w:pPr>
        <w:pStyle w:val="Normal"/>
        <w:rPr/>
      </w:pPr>
      <w:r>
        <w:rPr/>
        <w:t>Новый материал на адунайском появляется в «</w:t>
      </w:r>
      <w:r>
        <w:rPr>
          <w:i/>
          <w:iCs/>
        </w:rPr>
        <w:t xml:space="preserve">Бумагах </w:t>
      </w:r>
      <w:r>
        <w:rPr/>
        <w:t>Клуба Мнений»</w:t>
      </w:r>
      <w:r>
        <w:rPr>
          <w:i/>
          <w:iCs/>
        </w:rPr>
        <w:t xml:space="preserve"> (</w:t>
      </w:r>
      <w:r>
        <w:rPr/>
        <w:t>Notion Club Papers), «Потоплении Анадунэ (Drowning of Anadúné)», и «Отчете Лаудхема об адунайском языке», глубоко связанных друг с другом и написанных в 1945-46 году во время затишья в составлении «Властелина колец»:</w:t>
      </w:r>
    </w:p>
    <w:p>
      <w:pPr>
        <w:pStyle w:val="Normal"/>
        <w:rPr/>
      </w:pPr>
      <w:r>
        <w:rPr>
          <w:sz w:val="18"/>
        </w:rPr>
        <w:t>Прим. 1. Так и записано, Adunaiс, без циркумфлекса. Повсюду в «Поверженном Сауроне» (Sauron defeated).</w:t>
      </w:r>
    </w:p>
    <w:p>
      <w:pPr>
        <w:pStyle w:val="Normal"/>
        <w:rPr/>
      </w:pPr>
      <w:r>
        <w:rPr/>
        <w:t>•</w:t>
      </w:r>
      <w:r>
        <w:rPr>
          <w:rFonts w:cs="Calibri"/>
        </w:rPr>
        <w:t xml:space="preserve"> </w:t>
      </w:r>
      <w:r>
        <w:rPr/>
        <w:t>«</w:t>
      </w:r>
      <w:r>
        <w:rPr>
          <w:i/>
          <w:iCs/>
        </w:rPr>
        <w:t xml:space="preserve">Бумаги </w:t>
      </w:r>
      <w:r>
        <w:rPr/>
        <w:t>Клуба Мнений»</w:t>
      </w:r>
      <w:r>
        <w:rPr>
          <w:i/>
          <w:iCs/>
        </w:rPr>
        <w:t xml:space="preserve"> (</w:t>
      </w:r>
      <w:r>
        <w:rPr/>
        <w:t xml:space="preserve">Notion Club Papers), выраженные в форме вымышленных протоколов встреч группы оксфордских друзей, подобной «Инклингам», сосредотачиваются вокруг легенды о Падении  Нуменора, проблески которой появляются у участников клуба в "глубоких снах,  видениях". Один участник, Алвин Лаудхэм, также видит видения о "призрачных словах" на двух языках, которые он называет аваллонийским ("Avallonian", то есть квенья) и адунайским (Adunaic). В конечном счете, Лаудхэм получает фрагментарный двуязычный текст на этих двух языках, описывающий Падение Нуменора и его последствия. Не является неожиданным то, что Толкин написал несколько различных версий этих «Адунайских фрагментов». Конечная форма (AF3) появляется в тексте на страницах 246-247, и Толкин также сделал красивую точную копию в синих чернилах с междустрочными толкованиями в красных чернилах, воспроизведенную </w:t>
      </w:r>
      <w:r>
        <w:rPr>
          <w:b/>
        </w:rPr>
        <w:t>на вкладке</w:t>
      </w:r>
      <w:r>
        <w:rPr/>
        <w:t>; у этой версии манускрипта есть несколько меньших вариантов. Самая ранняя версия Фрагментов (AF1) появляется на страницах 311-312 и существенно отличается от окончательной версии (см. ниже). За  AF1 следует другая версия (AF2), что «в очень значительной степени охватила заключительный вариант текста Фрагментов, но все еще со многими различиями". Кристофер Толкин не дает AF2 полностью, но вместо этого перечисляет на стр. 312 все формы, отличающиеся от заключительного текста. Полные тексты AF1, AF2, и AF3 появляются в лингвистическом обзоре «Поверженного Саурона» (Sauron defeated) в этом номере (Виньяр тенгвар №24): текст AF2 был восстановлен, основываясь на тексте AF3, включая все отмеченные различия.</w:t>
      </w:r>
    </w:p>
    <w:p>
      <w:pPr>
        <w:pStyle w:val="Normal"/>
        <w:rPr/>
      </w:pPr>
      <w:r>
        <w:rPr/>
        <w:t>•</w:t>
      </w:r>
      <w:r>
        <w:rPr>
          <w:rFonts w:cs="Calibri"/>
        </w:rPr>
        <w:t xml:space="preserve"> </w:t>
      </w:r>
      <w:r>
        <w:rPr/>
        <w:t>«Потопление Анадунэ» включает в себя  четыре текста. Как отмечает Кристофер Толкин, замыслом его отца при написании этих необычных версий легенды о Нуменоре, было «изобразить... традиции людей, через долгие века ставшие бестолковыми и запутанными." Например, в первом тексте (DA 1) не сделано никакого различия между валар и эльдар, и те, и другие классифицированы как "Avalāi"; и во время катаклизма "Аваллондэ (Avallondë) Приют Богов", как сказано, опустился в пропасть и был разрушен наряду с Нуменором! Имена в этих текстах одинаково "неясные и перепутанные". Многие - бесспорно адунайские (Zigūr); другие кажутся древними заимствованиями в человеческом языке из  «эльфийского языка», сохранившими срединные и конечные долгие гласные, потерянные или сокращенные в квенья (Manawē, Мēlekō); и некоторые кажутся действительными формами праквендийского языка, например. Eledâi, название эльфов «на их собственном древнем языке " (358).</w:t>
      </w:r>
    </w:p>
    <w:p>
      <w:pPr>
        <w:pStyle w:val="Normal"/>
        <w:rPr/>
      </w:pPr>
      <w:r>
        <w:rPr/>
        <w:t>•</w:t>
      </w:r>
      <w:r>
        <w:rPr>
          <w:rFonts w:cs="Calibri"/>
        </w:rPr>
        <w:t xml:space="preserve"> </w:t>
      </w:r>
      <w:r>
        <w:rPr/>
        <w:t>«Отчет Лаудхэма об адунайском языке» якобы является описанием адунайского языка Алвином Лаудхэмом, по-видимому подготовленным для того, чтобы быть прочитанным в Клубе Мнений, хотя не ясно, как Толкин намеревался  (и намеревался ли) включить это в повесть. Он начинается с обсуждения происхождения адунайского языка и его древних связей и с «эльфийским», и с «кхазадийским» ("Khazadian", то есть, гномьим) языками, он описывает фонологию адунайского языка и систему падежей, включая многочисленные парадигмы, до обрыва в конце семнадцатой страницы.</w:t>
      </w:r>
    </w:p>
    <w:p>
      <w:pPr>
        <w:pStyle w:val="Normal"/>
        <w:rPr/>
      </w:pPr>
      <w:r>
        <w:rPr/>
        <w:t>В следующем кратком обзоре мы попытаемся продемонстрировать как грамматика адунайского языка, описанная в «Отчете Лаудхема», применима к различным предложениям в «Адунайских фрагментах» и текстах. «Отчет Лаудхема» довольно полон в своей обработке фонологии и системы существительных адунайского, но, к сожалению, Толкин оставил работу перед описанием других аспектов языка. Он оставил "несколько очень приблизительных кратких набросков" о системе глаголов, но по большей части мы должны полагаться на собственное исследование словоформ и синтаксиса в предложениях для понимания глаголов и других элементов грамматики. В результате, наше обсуждение глагольной системы является гораздо более гипотетическим (и более обширным), чем обсуждение системы существительных.</w:t>
      </w:r>
    </w:p>
    <w:p>
      <w:pPr>
        <w:pStyle w:val="Normal"/>
        <w:rPr/>
      </w:pPr>
      <w:r>
        <w:rPr/>
        <w:t>Наше обсуждение адунайского далее осложнено фактом, что его грамматика существует, по крайней мере, в двух различных версиях. Кристофер Толкин отмечает на стр. 438, что " отец внес существенное изменение в концепцию структуры языка в процессе работы над ней: для существительных адунайского сперва различались пять падежей – общий, именительный, родительный, дательный и творительный." (438) Эта структура замечена в самой ранней версии «Адунайских фрагментов» (AF1), в которой существительные склонялись по всем этим пяти падежам. «Отчет Лаудхема», однако, представляет другую, более позднюю, форму грамматики, в которой существительные адунайского различали только три падежа — общий, именительный и объектный, а функции родительного, дательного и творительного падежа регулировались системой аффиксов и порядком слов. Именно эту позднюю, конечную форму грамматики адунайского мы видим в AF3 и в адунайских фразах, разбросанных повсюду в тексте «</w:t>
      </w:r>
      <w:r>
        <w:rPr>
          <w:i/>
          <w:iCs/>
        </w:rPr>
        <w:t xml:space="preserve">Бумаг </w:t>
      </w:r>
      <w:r>
        <w:rPr/>
        <w:t>Клуба  Мнений». Это подразделение грамматики на две «фазы» заставило так же разделить наш отчет на две части. Часть первая анализирует «окончательную форму» грамматики AF3, а вторая часть анализирует "раннюю" грамматику AF1.</w:t>
      </w:r>
    </w:p>
    <w:p>
      <w:pPr>
        <w:pStyle w:val="Normal"/>
        <w:jc w:val="center"/>
        <w:rPr>
          <w:b/>
          <w:b/>
          <w:sz w:val="28"/>
          <w:szCs w:val="28"/>
        </w:rPr>
      </w:pPr>
      <w:r>
        <w:rPr>
          <w:b/>
          <w:sz w:val="28"/>
          <w:szCs w:val="28"/>
        </w:rPr>
        <w:t>ПЕРВАЯ ЧАСТЬ: "КОНЕЧНАЯ ФОРМА" ГРАММАТИКИ AF3</w:t>
      </w:r>
    </w:p>
    <w:p>
      <w:pPr>
        <w:pStyle w:val="Normal"/>
        <w:rPr>
          <w:b/>
          <w:b/>
          <w:sz w:val="28"/>
          <w:szCs w:val="28"/>
        </w:rPr>
      </w:pPr>
      <w:r>
        <w:rPr>
          <w:b/>
          <w:sz w:val="28"/>
          <w:szCs w:val="28"/>
        </w:rPr>
        <w:t>Существительное</w:t>
      </w:r>
    </w:p>
    <w:p>
      <w:pPr>
        <w:pStyle w:val="Normal"/>
        <w:rPr/>
      </w:pPr>
      <w:r>
        <w:rPr/>
        <w:t>1. Главные особенности. — Согласно «Отчету Лаудхэма», это - общие особенности существительных адунайского:</w:t>
      </w:r>
    </w:p>
    <w:p>
      <w:pPr>
        <w:pStyle w:val="Normal"/>
        <w:rPr/>
      </w:pPr>
      <w:r>
        <w:rPr/>
        <w:t>•</w:t>
      </w:r>
      <w:r>
        <w:rPr>
          <w:rFonts w:cs="Calibri"/>
        </w:rPr>
        <w:t xml:space="preserve"> </w:t>
      </w:r>
      <w:r>
        <w:rPr/>
        <w:t>Сильные существительные против слабых. — Существительные были или сильными, или слабыми. Сильные существительные образуют множественное число и определенные другие формы изменением последнего гласного основы; например, zadan 'дом' - мн.ч. zadīn, nīlu'луна' - мн.ч. nīlī. Слабые существительные образовывают множественное число и другие формы добавлением суффиксов склонений; например, batān 'дорога' - мн.ч. batānī,  mānō 'дух' - мн.ч.  mānōi.</w:t>
      </w:r>
    </w:p>
    <w:p>
      <w:pPr>
        <w:pStyle w:val="Normal"/>
        <w:rPr/>
      </w:pPr>
      <w:r>
        <w:rPr/>
        <w:t>•</w:t>
      </w:r>
      <w:r>
        <w:rPr>
          <w:rFonts w:cs="Calibri"/>
        </w:rPr>
        <w:t xml:space="preserve"> </w:t>
      </w:r>
      <w:r>
        <w:rPr/>
        <w:t xml:space="preserve">Род. — Существительные бывают мужского, женского, общего, или среднего рода, и эта кратная четырем система родов основана на биологическом, а не грамматическом роде. Таким образом, имена собственные людей ('Ar-Pharazōn, Ar -Zimrahil'), существительные, обозначающие мужские или женские функции («сын, мать»), и существительные, определяющие самцов или самок животных ('жеребец, сука'), являются мужского и женского рода. Естественные объекты или абстракции могут также быть персонифицированы как существительные мужского или женского рода: таким образом, существительное ср. р. agan 'смерть' &gt;  существительное м.р. </w:t>
      </w:r>
      <w:r>
        <w:rPr>
          <w:lang w:val="en-US"/>
        </w:rPr>
        <w:t>Ag</w:t>
      </w:r>
      <w:r>
        <w:rPr/>
        <w:t>ā</w:t>
      </w:r>
      <w:r>
        <w:rPr>
          <w:lang w:val="en-US"/>
        </w:rPr>
        <w:t>n</w:t>
      </w:r>
      <w:r>
        <w:rPr/>
        <w:t xml:space="preserve"> «Смерть»; и прилагательное </w:t>
      </w:r>
      <w:r>
        <w:rPr>
          <w:lang w:val="en-US"/>
        </w:rPr>
        <w:t>anad</w:t>
      </w:r>
      <w:r>
        <w:rPr/>
        <w:t>ū</w:t>
      </w:r>
      <w:r>
        <w:rPr>
          <w:lang w:val="en-US"/>
        </w:rPr>
        <w:t>ni</w:t>
      </w:r>
      <w:r>
        <w:rPr/>
        <w:t xml:space="preserve"> «западный» &gt; существительное ж.р. А</w:t>
      </w:r>
      <w:r>
        <w:rPr>
          <w:lang w:val="en-US"/>
        </w:rPr>
        <w:t>nad</w:t>
      </w:r>
      <w:r>
        <w:rPr/>
        <w:t>ū</w:t>
      </w:r>
      <w:r>
        <w:rPr>
          <w:lang w:val="en-US"/>
        </w:rPr>
        <w:t>n</w:t>
      </w:r>
      <w:r>
        <w:rPr/>
        <w:t>ē «Западная».  Имена существительные общего рода обращаются к животным или людям без определенного пола, например, anā 'человек', Adūnāim 'Люди Западной', и karab 'лошадь' (в противоположность существительному м.р. karbū 'жеребец', ж.р. karbī 'кобыла'). Все другие существительные, обращающиеся к неодушевленным понятиям, являются  среднего рода, например gimli «звезда». и huzun 'ухо'.</w:t>
      </w:r>
    </w:p>
    <w:p>
      <w:pPr>
        <w:pStyle w:val="Normal"/>
        <w:rPr/>
      </w:pPr>
      <w:r>
        <w:rPr/>
        <w:t>•</w:t>
      </w:r>
      <w:r>
        <w:rPr>
          <w:rFonts w:cs="Calibri"/>
        </w:rPr>
        <w:t xml:space="preserve"> </w:t>
      </w:r>
      <w:r>
        <w:rPr/>
        <w:t>Число. — Существительные различают три числа: единственное, множественное, и двойственное число. Обычно единственное число является обычной формой, из которой получены другие. Множественное число отмечалось в сильных существительных изменением последнего гласного корня на –ī (ед.ч. uruk 'орк', мн.ч. urīk) и в слабых существительных добавлением суффикса -ī (ед.ч. bār 'повелитель'. мн.ч. bārī). Двойственное число выражалось суффиксом -at во всех существительных, сильных и слабых. Это означало «оба», или «два» и обычно использовалось только для "вещей, которые идут в естественной или общепринятой паре", как huzun 'ухо', двойственное число huznat 'эти два уха (одного человека)'.</w:t>
      </w:r>
    </w:p>
    <w:p>
      <w:pPr>
        <w:pStyle w:val="Normal"/>
        <w:rPr/>
      </w:pPr>
      <w:r>
        <w:rPr/>
        <w:t>•</w:t>
      </w:r>
      <w:r>
        <w:rPr>
          <w:rFonts w:cs="Calibri"/>
        </w:rPr>
        <w:t xml:space="preserve"> </w:t>
      </w:r>
      <w:r>
        <w:rPr/>
        <w:t>Падеж. — Было три падежа: общий, именительный и объектный. У общего и именительного падежей были формы единственного, множественного, и двойственного числа, но у объектного была только форма единственного числа. Функции этих падежей обсуждены подробно ниже.</w:t>
      </w:r>
    </w:p>
    <w:p>
      <w:pPr>
        <w:pStyle w:val="Normal"/>
        <w:rPr/>
      </w:pPr>
      <w:r>
        <w:rPr>
          <w:b/>
          <w:sz w:val="28"/>
          <w:szCs w:val="28"/>
        </w:rPr>
        <w:t>Общий падеж</w:t>
      </w:r>
    </w:p>
    <w:p>
      <w:pPr>
        <w:pStyle w:val="Normal"/>
        <w:rPr/>
      </w:pPr>
      <w:r>
        <w:rPr/>
        <w:t>2. Функции общего падежа. — Общий падеж является «обычной формой», что не отмечается никаким отличительным окончанием склонения. «Отчет Лаудхема» перечисляет пять функций общего падежа: 1)Дополнение. 2) Когда он помещен перед другим существительным, он стоит в приложении или действует как прилагательное в генетивной связи к последующему существительному. 3) Сказуемое. 4) Подлежащее. 5)Основа, к которой добавлены грамматические аффиксы. Примеры всех пяти этих функций встречаются в AF3:</w:t>
      </w:r>
    </w:p>
    <w:p>
      <w:pPr>
        <w:pStyle w:val="Normal"/>
        <w:rPr/>
      </w:pPr>
      <w:r>
        <w:rPr/>
        <w:t>3. Общий падеж как дополнение. — Существительное в общем падеже используется, чтобы указать на дополнение глагола. В AF3 есть только один пример переходного глагола с прямым дополнением:</w:t>
      </w:r>
    </w:p>
    <w:p>
      <w:pPr>
        <w:pStyle w:val="Normal"/>
        <w:rPr>
          <w:lang w:val="en-US"/>
        </w:rPr>
      </w:pPr>
      <w:r>
        <w:rPr>
          <w:lang w:val="en-US"/>
        </w:rPr>
        <w:t xml:space="preserve">bārim an-adūn yurahtam dāira   </w:t>
      </w:r>
      <w:r>
        <w:rPr>
          <w:i/>
          <w:lang w:val="en-US"/>
        </w:rPr>
        <w:t>«Lords of-West broke Earth»</w:t>
      </w:r>
    </w:p>
    <w:p>
      <w:pPr>
        <w:pStyle w:val="Normal"/>
        <w:rPr/>
      </w:pPr>
      <w:r>
        <w:rPr/>
        <w:t>«Повелители Запада раскололи Землю»</w:t>
      </w:r>
    </w:p>
    <w:p>
      <w:pPr>
        <w:pStyle w:val="Normal"/>
        <w:rPr/>
      </w:pPr>
      <w:r>
        <w:rPr/>
        <w:t>Здесь существительное-дополнение dāira «Землю» следует за  глаголом yurahtam  «раскололи», и это согласуется с утверждением в «Отчете Лаудхема», что существительное в общем падеже «никогда не предшествует непосредственно глаголу», определяя дополнение (428). Если AF3 грамматически в соответствии с «Отчетом Лаудхема», то dāira должен быть формой общего падежа, хотя это слово больше нигде не встречалось, чтобы подтвердить это.</w:t>
      </w:r>
    </w:p>
    <w:p>
      <w:pPr>
        <w:pStyle w:val="Normal"/>
        <w:rPr/>
      </w:pPr>
      <w:r>
        <w:rPr/>
        <w:t>4. Общий падеж как прилагательное в отношении родительного падежа — существительное в общем падеже, помещенное перед другим существительным, может действовать как определитель следующего за ним существительного как  прилагательное или притяжательное существительное в родительном падеже (прилагательные в адунайском обычно предшествуют существительным). Все количественные числительные адунайского, кроме «один», существительные: таким образом 'семь звезд' выражено формой общего падежа множественного числа gimlī 'звезды', помещенной в положение родительного падежа перед существительным hazid 'семь': gimlī hazid  «семеро звезд». В AF3 «семь» дано как hazad:</w:t>
      </w:r>
    </w:p>
    <w:p>
      <w:pPr>
        <w:pStyle w:val="Normal"/>
        <w:rPr/>
      </w:pPr>
      <w:r>
        <w:rPr/>
        <w:t xml:space="preserve">balīk hazad </w:t>
      </w:r>
    </w:p>
    <w:p>
      <w:pPr>
        <w:pStyle w:val="Normal"/>
        <w:rPr/>
      </w:pPr>
      <w:r>
        <w:rPr/>
        <w:t>«кораблей семеро», то есть «семеро кораблей».</w:t>
      </w:r>
    </w:p>
    <w:p>
      <w:pPr>
        <w:pStyle w:val="Normal"/>
        <w:rPr/>
      </w:pPr>
      <w:r>
        <w:rPr/>
        <w:t>5. Общий падеж как сказуемое. — Существительное в именительном падеже может представлять глагол «быть» как связку со следующим существительным в общем падеже как сказуемым, например, Ar-Pharazōnun Bār 'nAnadūnē 'Король Фаразон - повелитель Анадунэ' (428). Два примера существительных-сказуемых в общем падеже появляются в AF3:</w:t>
      </w:r>
    </w:p>
    <w:p>
      <w:pPr>
        <w:pStyle w:val="Normal"/>
        <w:rPr>
          <w:lang w:val="en-US"/>
        </w:rPr>
      </w:pPr>
      <w:r>
        <w:rPr>
          <w:lang w:val="en-US"/>
        </w:rPr>
        <w:t xml:space="preserve">Ēphalak īdōn Yōzāyan      </w:t>
      </w:r>
      <w:r>
        <w:rPr>
          <w:i/>
          <w:lang w:val="en-US"/>
        </w:rPr>
        <w:t>«Far away now (is) Land of Gift»</w:t>
      </w:r>
    </w:p>
    <w:p>
      <w:pPr>
        <w:pStyle w:val="Normal"/>
        <w:rPr/>
      </w:pPr>
      <w:r>
        <w:rPr/>
        <w:t>'далеко теперь (есть) Земля Дара'</w:t>
      </w:r>
    </w:p>
    <w:p>
      <w:pPr>
        <w:pStyle w:val="Normal"/>
        <w:rPr>
          <w:lang w:val="en-US"/>
        </w:rPr>
      </w:pPr>
      <w:r>
        <w:rPr>
          <w:lang w:val="en-US"/>
        </w:rPr>
        <w:t xml:space="preserve">Ēphal  ēphalak īdōn hi-Akallabēth    </w:t>
      </w:r>
      <w:r>
        <w:rPr>
          <w:i/>
          <w:lang w:val="en-US"/>
        </w:rPr>
        <w:t>“far far away now (is) She-that-hath-fallen”</w:t>
      </w:r>
    </w:p>
    <w:p>
      <w:pPr>
        <w:pStyle w:val="Normal"/>
        <w:rPr/>
      </w:pPr>
      <w:r>
        <w:rPr/>
        <w:t>«далеко-далеко теперь «Она-что-пала» (Павшая)»</w:t>
      </w:r>
    </w:p>
    <w:p>
      <w:pPr>
        <w:pStyle w:val="Normal"/>
        <w:rPr/>
      </w:pPr>
      <w:r>
        <w:rPr/>
        <w:t>В этих фразах īdōn «теперь (есть)», кажется, является склонением именительного падежа īdō 'теперь' (форма также найдена в AF3), представляющей связку (сравните manō 'дух', именительный падеж manōn 438).</w:t>
      </w:r>
    </w:p>
    <w:p>
      <w:pPr>
        <w:pStyle w:val="Normal"/>
        <w:rPr/>
      </w:pPr>
      <w:r>
        <w:rPr/>
        <w:t>6. Общий падеж как подлежащее. — Когда существительное в общем падеже, действующее как подлежащее, "непосредственно предшествует полностью спряженному глаголу»</w:t>
      </w:r>
      <w:r>
        <w:rPr>
          <w:vertAlign w:val="superscript"/>
        </w:rPr>
        <w:t xml:space="preserve">2 </w:t>
      </w:r>
      <w:r>
        <w:rPr/>
        <w:t xml:space="preserve">(428), это означает, что у глагола должны быть соответствующие местоименные приставки (они, кажется, согласуются с существительным в роде и числе), например, bār ukallaba «повелитель пал» (428-9), с bār = «повелитель», u-= 'он', и kallaba «пал». Местоименные приставки, найденные в AF3 и сопутствующем повествовании: </w:t>
      </w:r>
    </w:p>
    <w:tbl>
      <w:tblPr>
        <w:tblW w:w="9571" w:type="dxa"/>
        <w:jc w:val="left"/>
        <w:tblInd w:w="-113" w:type="dxa"/>
        <w:tblLayout w:type="fixed"/>
        <w:tblCellMar>
          <w:top w:w="0" w:type="dxa"/>
          <w:left w:w="108" w:type="dxa"/>
          <w:bottom w:w="0" w:type="dxa"/>
          <w:right w:w="108" w:type="dxa"/>
        </w:tblCellMar>
      </w:tblPr>
      <w:tblGrid>
        <w:gridCol w:w="1886"/>
        <w:gridCol w:w="1885"/>
        <w:gridCol w:w="1885"/>
        <w:gridCol w:w="2029"/>
        <w:gridCol w:w="1886"/>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инственное число</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ножественное число</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жской род</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 hu-</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н»</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н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енский род</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род</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но» (м.р.)</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ни»</w:t>
            </w:r>
          </w:p>
        </w:tc>
      </w:tr>
    </w:tbl>
    <w:p>
      <w:pPr>
        <w:pStyle w:val="Normal"/>
        <w:rPr/>
      </w:pPr>
      <w:r>
        <w:rPr/>
      </w:r>
    </w:p>
    <w:p>
      <w:pPr>
        <w:pStyle w:val="Normal"/>
        <w:rPr/>
      </w:pPr>
      <w:r>
        <w:rPr/>
        <w:t>Формы множественного числа yu-,  уa- не переведены явно Толкином, но их значение ясно из числа и пола связанных с ними существительных-подлежащих. Они, кажется, включают показатели мужского и среднего рода u и a соответственно. Примеры этих местоименных приставок, используемых в AF3, для  согласования с подлежащими в обычном падеже:</w:t>
      </w:r>
    </w:p>
    <w:p>
      <w:pPr>
        <w:pStyle w:val="Normal"/>
        <w:rPr/>
      </w:pPr>
      <w:r>
        <w:rPr>
          <w:lang w:val="en-US"/>
        </w:rPr>
        <w:t>anad</w:t>
      </w:r>
      <w:r>
        <w:rPr/>
        <w:t>ū</w:t>
      </w:r>
      <w:r>
        <w:rPr>
          <w:lang w:val="en-US"/>
        </w:rPr>
        <w:t>n</w:t>
      </w:r>
      <w:r>
        <w:rPr/>
        <w:t xml:space="preserve">ē </w:t>
      </w:r>
      <w:r>
        <w:rPr>
          <w:lang w:val="en-US"/>
        </w:rPr>
        <w:t>z</w:t>
      </w:r>
      <w:r>
        <w:rPr/>
        <w:t>ī</w:t>
      </w:r>
      <w:r>
        <w:rPr>
          <w:lang w:val="en-US"/>
        </w:rPr>
        <w:t>r</w:t>
      </w:r>
      <w:r>
        <w:rPr/>
        <w:t>ā</w:t>
      </w:r>
      <w:r>
        <w:rPr>
          <w:lang w:val="en-US"/>
        </w:rPr>
        <w:t>n</w:t>
      </w:r>
      <w:r>
        <w:rPr/>
        <w:t xml:space="preserve"> </w:t>
      </w:r>
      <w:r>
        <w:rPr>
          <w:lang w:val="en-US"/>
        </w:rPr>
        <w:t>hikallaba</w:t>
      </w:r>
      <w:r>
        <w:rPr/>
        <w:t xml:space="preserve"> - Сущ. ж.р. </w:t>
      </w:r>
      <w:r>
        <w:rPr>
          <w:lang w:val="en-US"/>
        </w:rPr>
        <w:t>anad</w:t>
      </w:r>
      <w:r>
        <w:rPr/>
        <w:t>ū</w:t>
      </w:r>
      <w:r>
        <w:rPr>
          <w:lang w:val="en-US"/>
        </w:rPr>
        <w:t>n</w:t>
      </w:r>
      <w:r>
        <w:rPr/>
        <w:t xml:space="preserve">ē «Западная» (426) </w:t>
      </w:r>
    </w:p>
    <w:p>
      <w:pPr>
        <w:pStyle w:val="Normal"/>
        <w:rPr>
          <w:lang w:val="en-US"/>
        </w:rPr>
      </w:pPr>
      <w:r>
        <w:rPr>
          <w:lang w:val="en-US"/>
        </w:rPr>
        <w:t>'</w:t>
      </w:r>
      <w:r>
        <w:rPr/>
        <w:t>Нуменор</w:t>
      </w:r>
      <w:r>
        <w:rPr>
          <w:lang w:val="en-US"/>
        </w:rPr>
        <w:t xml:space="preserve">, </w:t>
      </w:r>
      <w:r>
        <w:rPr/>
        <w:t>любимая</w:t>
      </w:r>
      <w:r>
        <w:rPr>
          <w:lang w:val="en-US"/>
        </w:rPr>
        <w:t xml:space="preserve">, </w:t>
      </w:r>
      <w:r>
        <w:rPr/>
        <w:t>она</w:t>
      </w:r>
      <w:r>
        <w:rPr>
          <w:lang w:val="en-US"/>
        </w:rPr>
        <w:t xml:space="preserve"> </w:t>
      </w:r>
      <w:r>
        <w:rPr/>
        <w:t>пала</w:t>
      </w:r>
      <w:r>
        <w:rPr>
          <w:lang w:val="en-US"/>
        </w:rPr>
        <w:t xml:space="preserve">'    </w:t>
      </w:r>
      <w:r>
        <w:rPr>
          <w:i/>
          <w:lang w:val="en-US"/>
        </w:rPr>
        <w:t>“Numenor beloved she-fell down”</w:t>
      </w:r>
    </w:p>
    <w:p>
      <w:pPr>
        <w:pStyle w:val="Normal"/>
        <w:rPr/>
      </w:pPr>
      <w:r>
        <w:rPr>
          <w:lang w:val="en-US"/>
        </w:rPr>
        <w:t>ad</w:t>
      </w:r>
      <w:r>
        <w:rPr/>
        <w:t>ū</w:t>
      </w:r>
      <w:r>
        <w:rPr>
          <w:lang w:val="en-US"/>
        </w:rPr>
        <w:t>n</w:t>
      </w:r>
      <w:r>
        <w:rPr/>
        <w:t xml:space="preserve"> </w:t>
      </w:r>
      <w:r>
        <w:rPr>
          <w:lang w:val="en-US"/>
        </w:rPr>
        <w:t>izindi</w:t>
      </w:r>
      <w:r>
        <w:rPr/>
        <w:t xml:space="preserve"> </w:t>
      </w:r>
      <w:r>
        <w:rPr>
          <w:lang w:val="en-US"/>
        </w:rPr>
        <w:t>bat</w:t>
      </w:r>
      <w:r>
        <w:rPr/>
        <w:t>ā</w:t>
      </w:r>
      <w:r>
        <w:rPr>
          <w:lang w:val="en-US"/>
        </w:rPr>
        <w:t>n</w:t>
      </w:r>
      <w:r>
        <w:rPr/>
        <w:t xml:space="preserve"> tāidō </w:t>
      </w:r>
      <w:r>
        <w:rPr>
          <w:lang w:val="en-US"/>
        </w:rPr>
        <w:t>ayadda</w:t>
      </w:r>
      <w:r>
        <w:rPr/>
        <w:t xml:space="preserve"> – Сущ. ср.р.  </w:t>
      </w:r>
      <w:r>
        <w:rPr>
          <w:lang w:val="en-US"/>
        </w:rPr>
        <w:t>bat</w:t>
      </w:r>
      <w:r>
        <w:rPr/>
        <w:t>ā</w:t>
      </w:r>
      <w:r>
        <w:rPr>
          <w:lang w:val="en-US"/>
        </w:rPr>
        <w:t>n</w:t>
      </w:r>
      <w:r>
        <w:rPr/>
        <w:t xml:space="preserve"> 'дорога, путь' (431) </w:t>
      </w:r>
    </w:p>
    <w:p>
      <w:pPr>
        <w:pStyle w:val="Normal"/>
        <w:rPr/>
      </w:pPr>
      <w:r>
        <w:rPr/>
        <w:t xml:space="preserve">«прямая дорога на запад когда-то шла» (в рукописи 'оно шло'),  </w:t>
      </w:r>
      <w:r>
        <w:rPr>
          <w:i/>
        </w:rPr>
        <w:t xml:space="preserve">“ </w:t>
      </w:r>
      <w:r>
        <w:rPr>
          <w:i/>
          <w:lang w:val="en-US"/>
        </w:rPr>
        <w:t>west</w:t>
      </w:r>
      <w:r>
        <w:rPr>
          <w:i/>
        </w:rPr>
        <w:t xml:space="preserve"> straight road once went ”</w:t>
      </w:r>
    </w:p>
    <w:p>
      <w:pPr>
        <w:pStyle w:val="Normal"/>
        <w:rPr/>
      </w:pPr>
      <w:r>
        <w:rPr/>
        <w:t xml:space="preserve">Urīd yakalubim - Сущ. ср.р. мн.ч. urīd «горы» </w:t>
      </w:r>
      <w:r>
        <w:rPr>
          <w:vertAlign w:val="superscript"/>
        </w:rPr>
        <w:t>3</w:t>
      </w:r>
      <w:r>
        <w:rPr/>
        <w:t xml:space="preserve"> </w:t>
      </w:r>
    </w:p>
    <w:p>
      <w:pPr>
        <w:pStyle w:val="Normal"/>
        <w:rPr>
          <w:lang w:val="en-US"/>
        </w:rPr>
      </w:pPr>
      <w:r>
        <w:rPr>
          <w:lang w:val="en-US"/>
        </w:rPr>
        <w:t>'</w:t>
      </w:r>
      <w:r>
        <w:rPr/>
        <w:t>Горы</w:t>
      </w:r>
      <w:r>
        <w:rPr>
          <w:lang w:val="en-US"/>
        </w:rPr>
        <w:t xml:space="preserve"> </w:t>
      </w:r>
      <w:r>
        <w:rPr/>
        <w:t>наклоняются</w:t>
      </w:r>
      <w:r>
        <w:rPr>
          <w:lang w:val="en-US"/>
        </w:rPr>
        <w:t xml:space="preserve">' (251).  </w:t>
      </w:r>
      <w:r>
        <w:rPr>
          <w:i/>
          <w:lang w:val="en-US"/>
        </w:rPr>
        <w:t>“The mountains lean over”</w:t>
      </w:r>
    </w:p>
    <w:p>
      <w:pPr>
        <w:pStyle w:val="Normal"/>
        <w:rPr/>
      </w:pPr>
      <w:r>
        <w:rPr>
          <w:sz w:val="18"/>
        </w:rPr>
        <w:t>Прим.2. В "непосредственно предшествует... глаголу", Толкин, очевидно, имел в виду, что другое существительное не должно было вторгаться между подлежащим в общем падеже и его глаголом; среди предложений с подлежащими в общем падеже в AF3, у одного есть прилагательное zīrān 'любимая', у другого - наречие tāidō 'когда-то' между подлежащим и глаголом.</w:t>
      </w:r>
    </w:p>
    <w:p>
      <w:pPr>
        <w:pStyle w:val="Normal"/>
        <w:rPr/>
      </w:pPr>
      <w:r>
        <w:rPr>
          <w:sz w:val="18"/>
        </w:rPr>
        <w:t>Прим.3. Род этого существительного не дан, но может быть выведен из контекста — cм. §1. Urīd должно быть родственным эльдаринской основе ÓROT 'высота, гора', или иначе это - прямое заимствование нолдоринского orod «гора» - «аваллонийские ē и ō обычно представлены i и u, соответственно» (423). Yakalubim «они наклоняются», возможно буквально представляет форму множественного числа настоящего продолжительного времени от KALAB «падать» (416): cм. §18.</w:t>
      </w:r>
    </w:p>
    <w:p>
      <w:pPr>
        <w:pStyle w:val="Normal"/>
        <w:rPr/>
      </w:pPr>
      <w:r>
        <w:rPr/>
        <w:t>7. Общий падеж как основа для аффиксов. — Форма существительного общего падежа служит основой, к которой добавлялись послелоги и приставки. Например. в avalōiyada 'против Властей'  послелог -ada «против, к» является суффиксом, добавленным скорее к существительному общего падежа множественного числа avalôi  'валар',  чем к существительному именительного  падежа множественного числа avalôim (y между существительным и послелогом -  нормальное флективное развитие между i и следующим гласным, другим чем i). Смотрите §12 для полного обсуждения послелогов.</w:t>
      </w:r>
    </w:p>
    <w:p>
      <w:pPr>
        <w:pStyle w:val="Normal"/>
        <w:rPr/>
      </w:pPr>
      <w:r>
        <w:rPr/>
        <w:t>Так же, приставка прилагательного/родительного падежа (генетива) добавлена к форме существительного общего падежа, например, существительное общего падежа множественного числа Adûnâi  'Мужи Закатного края' формирует основу для существительного родительного падежа множественного числа в Arū'nAdūnāi 'Король анадунаев' (не ** Arū'nAdūnāim с существительным в именительном падеже). Cм. §13.</w:t>
      </w:r>
    </w:p>
    <w:p>
      <w:pPr>
        <w:pStyle w:val="Normal"/>
        <w:rPr>
          <w:b/>
          <w:b/>
          <w:sz w:val="28"/>
          <w:szCs w:val="28"/>
        </w:rPr>
      </w:pPr>
      <w:r>
        <w:rPr>
          <w:b/>
          <w:sz w:val="28"/>
          <w:szCs w:val="28"/>
        </w:rPr>
        <w:t>Именительный падеж</w:t>
      </w:r>
    </w:p>
    <w:p>
      <w:pPr>
        <w:pStyle w:val="Normal"/>
        <w:rPr/>
      </w:pPr>
      <w:r>
        <w:rPr/>
        <w:t>8. Признаки именительного падежа. — Именительный падеж отмечался разнообразными путями. В существительных среднего рода единственного числа он отмечался a-укреплением последнего гласного основы в сильных существительных (например, zadan 'дом', имен. пад. zadān), или суффиксом -a в слабых существительных (например, batān 'дорога', имен. пад. batānа). В существительных мужского, женского, и общего рода единственного числа  (сильных или слабых), используются, соответственно, суффиксы -un, - in, и -(a)n. Во множественном числе у существительных среднего рода именительного падежа есть суффикс -a, в то время как у существительных мужского, женского, и общего рода именительного падежа есть суффикс -im. Эти окончания были по происхождению местоименными аффиксами.</w:t>
      </w:r>
    </w:p>
    <w:p>
      <w:pPr>
        <w:pStyle w:val="Normal"/>
        <w:rPr/>
      </w:pPr>
      <w:r>
        <w:rPr/>
        <w:t>9. Существительные именительного падежа как подлежащие. — Когда подлежащее глагола находится в именительном падеже, глагол не требует местоименных приставок, хотя такие приставки часто включаются. Именительный падеж делает акцент в предложении скорее на подлежащем, чем на глаголе: сопоставьте bār ukallaba 'повелитель пал' (подлежащее в общем падеже) с bārun (u)kallaba, 'это был повелитель, что пал' (подлежащее в именительном падеже). Этот акцент на подлежащем еще больше усиливается, когда именительный падеж и местоименная приставка используются вместе.</w:t>
      </w:r>
    </w:p>
    <w:p>
      <w:pPr>
        <w:pStyle w:val="Normal"/>
        <w:rPr/>
      </w:pPr>
      <w:r>
        <w:rPr/>
        <w:t>Подлежащее в именительном падеже С префиксированным глаголом:</w:t>
      </w:r>
    </w:p>
    <w:p>
      <w:pPr>
        <w:pStyle w:val="Normal"/>
        <w:rPr/>
      </w:pPr>
      <w:r>
        <w:rPr>
          <w:lang w:val="en-US"/>
        </w:rPr>
        <w:t>Nar</w:t>
      </w:r>
      <w:r>
        <w:rPr/>
        <w:t>ī</w:t>
      </w:r>
      <w:r>
        <w:rPr>
          <w:lang w:val="en-US"/>
        </w:rPr>
        <w:t>ka</w:t>
      </w:r>
      <w:r>
        <w:rPr/>
        <w:t xml:space="preserve"> '</w:t>
      </w:r>
      <w:r>
        <w:rPr>
          <w:lang w:val="en-US"/>
        </w:rPr>
        <w:t>nB</w:t>
      </w:r>
      <w:r>
        <w:rPr/>
        <w:t>ā</w:t>
      </w:r>
      <w:r>
        <w:rPr>
          <w:lang w:val="en-US"/>
        </w:rPr>
        <w:t>ri</w:t>
      </w:r>
      <w:r>
        <w:rPr/>
        <w:t xml:space="preserve"> '</w:t>
      </w:r>
      <w:r>
        <w:rPr>
          <w:lang w:val="en-US"/>
        </w:rPr>
        <w:t>nAd</w:t>
      </w:r>
      <w:r>
        <w:rPr/>
        <w:t>ū</w:t>
      </w:r>
      <w:r>
        <w:rPr>
          <w:lang w:val="en-US"/>
        </w:rPr>
        <w:t>n</w:t>
      </w:r>
      <w:r>
        <w:rPr/>
        <w:t xml:space="preserve">  </w:t>
      </w:r>
      <w:r>
        <w:rPr>
          <w:lang w:val="en-US"/>
        </w:rPr>
        <w:t>yan</w:t>
      </w:r>
      <w:r>
        <w:rPr/>
        <w:t>ā</w:t>
      </w:r>
      <w:r>
        <w:rPr>
          <w:lang w:val="en-US"/>
        </w:rPr>
        <w:t>khim</w:t>
      </w:r>
      <w:r>
        <w:rPr/>
        <w:t xml:space="preserve">  -  сущ. ср.р. мн. ч. </w:t>
      </w:r>
      <w:r>
        <w:rPr>
          <w:lang w:val="en-US"/>
        </w:rPr>
        <w:t>Narika</w:t>
      </w:r>
      <w:r>
        <w:rPr/>
        <w:t xml:space="preserve"> 'Орлы' </w:t>
      </w:r>
      <w:r>
        <w:rPr>
          <w:vertAlign w:val="superscript"/>
        </w:rPr>
        <w:t>4</w:t>
      </w:r>
      <w:r>
        <w:rPr/>
        <w:t xml:space="preserve"> </w:t>
      </w:r>
    </w:p>
    <w:p>
      <w:pPr>
        <w:pStyle w:val="Style16"/>
        <w:tabs>
          <w:tab w:val="clear" w:pos="708"/>
          <w:tab w:val="left" w:pos="3992" w:leader="none"/>
        </w:tabs>
        <w:spacing w:lineRule="auto" w:line="264" w:before="36" w:after="0"/>
        <w:ind w:right="216" w:hanging="0"/>
        <w:rPr>
          <w:rFonts w:ascii="Calibri" w:hAnsi="Calibri" w:cs="Arial"/>
          <w:sz w:val="22"/>
          <w:szCs w:val="22"/>
        </w:rPr>
      </w:pPr>
      <w:r>
        <w:rPr>
          <w:rFonts w:cs="Calibri" w:ascii="Calibri" w:hAnsi="Calibri"/>
          <w:sz w:val="22"/>
          <w:szCs w:val="22"/>
          <w:lang w:val="ru-RU"/>
        </w:rPr>
        <w:t xml:space="preserve">«Орлы Повелителей Запада под рукой (близко)!' </w:t>
      </w:r>
      <w:r>
        <w:rPr>
          <w:rFonts w:cs="Calibri" w:ascii="Calibri" w:hAnsi="Calibri"/>
          <w:sz w:val="22"/>
          <w:szCs w:val="22"/>
        </w:rPr>
        <w:t xml:space="preserve">(251)  </w:t>
      </w:r>
      <w:r>
        <w:rPr>
          <w:rFonts w:cs="Arial" w:ascii="Calibri" w:hAnsi="Calibri"/>
          <w:sz w:val="22"/>
          <w:szCs w:val="22"/>
        </w:rPr>
        <w:t>“The Eagles of the Lords ofthe West are at hand!”</w:t>
      </w:r>
    </w:p>
    <w:p>
      <w:pPr>
        <w:pStyle w:val="Style16"/>
        <w:tabs>
          <w:tab w:val="clear" w:pos="708"/>
          <w:tab w:val="left" w:pos="3992" w:leader="none"/>
        </w:tabs>
        <w:spacing w:lineRule="auto" w:line="264" w:before="36" w:after="0"/>
        <w:ind w:right="216" w:hanging="0"/>
        <w:rPr>
          <w:rFonts w:ascii="Calibri" w:hAnsi="Calibri" w:cs="Calibri"/>
          <w:sz w:val="22"/>
          <w:szCs w:val="22"/>
        </w:rPr>
      </w:pPr>
      <w:r>
        <w:rPr>
          <w:rFonts w:cs="Calibri" w:ascii="Calibri" w:hAnsi="Calibri"/>
          <w:sz w:val="22"/>
          <w:szCs w:val="22"/>
        </w:rPr>
      </w:r>
    </w:p>
    <w:p>
      <w:pPr>
        <w:pStyle w:val="Normal"/>
        <w:rPr/>
      </w:pPr>
      <w:r>
        <w:rPr>
          <w:lang w:val="en-US"/>
        </w:rPr>
        <w:t xml:space="preserve">Kadō zigūrun zabathān unakkha   -   </w:t>
      </w:r>
      <w:r>
        <w:rPr/>
        <w:t>сущ</w:t>
      </w:r>
      <w:r>
        <w:rPr>
          <w:lang w:val="en-US"/>
        </w:rPr>
        <w:t xml:space="preserve">. </w:t>
      </w:r>
      <w:r>
        <w:rPr/>
        <w:t>м</w:t>
      </w:r>
      <w:r>
        <w:rPr>
          <w:lang w:val="en-US"/>
        </w:rPr>
        <w:t>.</w:t>
      </w:r>
      <w:r>
        <w:rPr/>
        <w:t>р</w:t>
      </w:r>
      <w:r>
        <w:rPr>
          <w:lang w:val="en-US"/>
        </w:rPr>
        <w:t>.  zig</w:t>
      </w:r>
      <w:r>
        <w:rPr/>
        <w:t>ū</w:t>
      </w:r>
      <w:r>
        <w:rPr>
          <w:lang w:val="en-US"/>
        </w:rPr>
        <w:t>r</w:t>
      </w:r>
      <w:r>
        <w:rPr/>
        <w:t xml:space="preserve"> 'волшебник' (437) </w:t>
      </w:r>
    </w:p>
    <w:p>
      <w:pPr>
        <w:pStyle w:val="Normal"/>
        <w:rPr>
          <w:lang w:val="en-US"/>
        </w:rPr>
      </w:pPr>
      <w:r>
        <w:rPr>
          <w:lang w:val="en-US"/>
        </w:rPr>
        <w:t>«</w:t>
      </w:r>
      <w:r>
        <w:rPr/>
        <w:t>и</w:t>
      </w:r>
      <w:r>
        <w:rPr>
          <w:lang w:val="en-US"/>
        </w:rPr>
        <w:t xml:space="preserve"> </w:t>
      </w:r>
      <w:r>
        <w:rPr/>
        <w:t>так</w:t>
      </w:r>
      <w:r>
        <w:rPr>
          <w:lang w:val="en-US"/>
        </w:rPr>
        <w:t xml:space="preserve"> (Sauron) </w:t>
      </w:r>
      <w:r>
        <w:rPr/>
        <w:t>он</w:t>
      </w:r>
      <w:r>
        <w:rPr>
          <w:lang w:val="en-US"/>
        </w:rPr>
        <w:t xml:space="preserve">, </w:t>
      </w:r>
      <w:r>
        <w:rPr/>
        <w:t>униженный</w:t>
      </w:r>
      <w:r>
        <w:rPr>
          <w:lang w:val="en-US"/>
        </w:rPr>
        <w:t xml:space="preserve">, </w:t>
      </w:r>
      <w:r>
        <w:rPr/>
        <w:t>пришел</w:t>
      </w:r>
      <w:r>
        <w:rPr>
          <w:lang w:val="en-US"/>
        </w:rPr>
        <w:t xml:space="preserve">»   </w:t>
      </w:r>
      <w:r>
        <w:rPr>
          <w:i/>
          <w:lang w:val="en-US"/>
        </w:rPr>
        <w:t>“</w:t>
      </w:r>
      <w:r>
        <w:rPr>
          <w:rFonts w:cs="Arial" w:ascii="Arial" w:hAnsi="Arial"/>
          <w:i/>
          <w:sz w:val="18"/>
          <w:szCs w:val="18"/>
          <w:lang w:val="en-US"/>
        </w:rPr>
        <w:t xml:space="preserve"> and so (Sauron) humbled he-came</w:t>
      </w:r>
      <w:r>
        <w:rPr>
          <w:i/>
          <w:lang w:val="en-US"/>
        </w:rPr>
        <w:t xml:space="preserve"> ”</w:t>
      </w:r>
    </w:p>
    <w:p>
      <w:pPr>
        <w:pStyle w:val="Normal"/>
        <w:rPr/>
      </w:pPr>
      <w:r>
        <w:rPr>
          <w:lang w:val="en-US"/>
        </w:rPr>
        <w:t>B</w:t>
      </w:r>
      <w:r>
        <w:rPr/>
        <w:t>ā</w:t>
      </w:r>
      <w:r>
        <w:rPr>
          <w:lang w:val="en-US"/>
        </w:rPr>
        <w:t>rim</w:t>
      </w:r>
      <w:r>
        <w:rPr/>
        <w:t xml:space="preserve"> an-</w:t>
      </w:r>
      <w:r>
        <w:rPr>
          <w:lang w:val="en-US"/>
        </w:rPr>
        <w:t>ad</w:t>
      </w:r>
      <w:r>
        <w:rPr/>
        <w:t>ū</w:t>
      </w:r>
      <w:r>
        <w:rPr>
          <w:lang w:val="en-US"/>
        </w:rPr>
        <w:t>n</w:t>
      </w:r>
      <w:r>
        <w:rPr/>
        <w:t xml:space="preserve"> </w:t>
      </w:r>
      <w:r>
        <w:rPr>
          <w:lang w:val="en-US"/>
        </w:rPr>
        <w:t>yurahtam</w:t>
      </w:r>
      <w:r>
        <w:rPr/>
        <w:t xml:space="preserve">   –   сущ. м.р. </w:t>
      </w:r>
      <w:r>
        <w:rPr>
          <w:lang w:val="en-US"/>
        </w:rPr>
        <w:t>B</w:t>
      </w:r>
      <w:r>
        <w:rPr/>
        <w:t>ā</w:t>
      </w:r>
      <w:r>
        <w:rPr>
          <w:lang w:val="en-US"/>
        </w:rPr>
        <w:t>r</w:t>
      </w:r>
      <w:r>
        <w:rPr/>
        <w:t xml:space="preserve"> «повелитель» (437) </w:t>
      </w:r>
    </w:p>
    <w:p>
      <w:pPr>
        <w:pStyle w:val="Normal"/>
        <w:rPr/>
      </w:pPr>
      <w:r>
        <w:rPr/>
        <w:t xml:space="preserve">«Повелители Запада разломали»  </w:t>
      </w:r>
      <w:r>
        <w:rPr>
          <w:i/>
        </w:rPr>
        <w:t>“</w:t>
      </w:r>
      <w:r>
        <w:rPr>
          <w:rFonts w:cs="Arial" w:ascii="Arial" w:hAnsi="Arial"/>
          <w:i/>
          <w:sz w:val="18"/>
          <w:szCs w:val="18"/>
        </w:rPr>
        <w:t>'Lords of-West b</w:t>
      </w:r>
      <w:r>
        <w:rPr>
          <w:rFonts w:cs="Arial" w:ascii="Arial" w:hAnsi="Arial"/>
          <w:i/>
          <w:sz w:val="18"/>
          <w:szCs w:val="18"/>
          <w:lang w:val="en-US"/>
        </w:rPr>
        <w:t>ro</w:t>
      </w:r>
      <w:r>
        <w:rPr>
          <w:rFonts w:cs="Arial" w:ascii="Arial" w:hAnsi="Arial"/>
          <w:i/>
          <w:sz w:val="18"/>
          <w:szCs w:val="18"/>
        </w:rPr>
        <w:t>ke</w:t>
      </w:r>
      <w:r>
        <w:rPr>
          <w:i/>
        </w:rPr>
        <w:t>”</w:t>
      </w:r>
    </w:p>
    <w:p>
      <w:pPr>
        <w:pStyle w:val="Normal"/>
        <w:rPr/>
      </w:pPr>
      <w:r>
        <w:rPr>
          <w:sz w:val="18"/>
        </w:rPr>
        <w:t xml:space="preserve">Прим.4. суффикс -a в сущ. мн.ч. Narīka 'Орлы' отмечает его как форму именительного падежа среднего рода: cм. §8. В адунайском названия животных были обычно мужского, женского, или общего рода, но 'Орлы' здесь относится не к реальным птицам, а к облакам, прибывающим с Запада. См. Алфавитный указатель «Саурона поверженного» </w:t>
      </w:r>
      <w:r>
        <w:rPr>
          <w:sz w:val="18"/>
          <w:lang w:val="en-US"/>
        </w:rPr>
        <w:t>Eagle</w:t>
      </w:r>
      <w:r>
        <w:rPr>
          <w:sz w:val="18"/>
        </w:rPr>
        <w:t>(</w:t>
      </w:r>
      <w:r>
        <w:rPr>
          <w:sz w:val="18"/>
          <w:lang w:val="en-US"/>
        </w:rPr>
        <w:t>s</w:t>
      </w:r>
      <w:r>
        <w:rPr>
          <w:sz w:val="18"/>
        </w:rPr>
        <w:t>) II - Орел (Орлы). «Все упоминания относятся к огромным облакам, и в основном относятся к Орлам Повелителей (Запада)».</w:t>
      </w:r>
    </w:p>
    <w:p>
      <w:pPr>
        <w:pStyle w:val="Normal"/>
        <w:rPr/>
      </w:pPr>
      <w:r>
        <w:rPr/>
        <w:t>Подлежащее в именительном падеже БЕЗ префиксированного глагола:</w:t>
      </w:r>
    </w:p>
    <w:p>
      <w:pPr>
        <w:pStyle w:val="Normal"/>
        <w:rPr/>
      </w:pPr>
      <w:r>
        <w:rPr/>
        <w:t xml:space="preserve">ēruhīnim dubdam ugru-dalad' </w:t>
      </w:r>
    </w:p>
    <w:p>
      <w:pPr>
        <w:pStyle w:val="Normal"/>
        <w:rPr>
          <w:lang w:val="en-US"/>
        </w:rPr>
      </w:pPr>
      <w:r>
        <w:rPr>
          <w:lang w:val="en-US"/>
        </w:rPr>
        <w:t>«[</w:t>
      </w:r>
      <w:r>
        <w:rPr/>
        <w:t>Дети</w:t>
      </w:r>
      <w:r>
        <w:rPr>
          <w:lang w:val="en-US"/>
        </w:rPr>
        <w:t xml:space="preserve"> </w:t>
      </w:r>
      <w:r>
        <w:rPr/>
        <w:t>Бога</w:t>
      </w:r>
      <w:r>
        <w:rPr>
          <w:lang w:val="en-US"/>
        </w:rPr>
        <w:t xml:space="preserve">] </w:t>
      </w:r>
      <w:r>
        <w:rPr/>
        <w:t>пали</w:t>
      </w:r>
      <w:r>
        <w:rPr>
          <w:lang w:val="en-US"/>
        </w:rPr>
        <w:t xml:space="preserve"> ?</w:t>
      </w:r>
      <w:r>
        <w:rPr/>
        <w:t>под</w:t>
      </w:r>
      <w:r>
        <w:rPr>
          <w:lang w:val="en-US"/>
        </w:rPr>
        <w:t xml:space="preserve"> </w:t>
      </w:r>
      <w:r>
        <w:rPr/>
        <w:t>тень</w:t>
      </w:r>
      <w:r>
        <w:rPr>
          <w:lang w:val="en-US"/>
        </w:rPr>
        <w:t xml:space="preserve">»   </w:t>
      </w:r>
      <w:r>
        <w:rPr>
          <w:i/>
          <w:lang w:val="en-US"/>
        </w:rPr>
        <w:t>“[Children of God] fell ?shadow under”</w:t>
      </w:r>
    </w:p>
    <w:p>
      <w:pPr>
        <w:pStyle w:val="Normal"/>
        <w:rPr/>
      </w:pPr>
      <w:r>
        <w:rPr/>
        <w:t>Ar-pharazōnun azaggara</w:t>
      </w:r>
      <w:r>
        <w:rPr>
          <w:vertAlign w:val="superscript"/>
        </w:rPr>
        <w:t>5</w:t>
      </w:r>
      <w:r>
        <w:rPr/>
        <w:t xml:space="preserve"> avalōiyada</w:t>
      </w:r>
    </w:p>
    <w:p>
      <w:pPr>
        <w:pStyle w:val="Normal"/>
        <w:rPr>
          <w:lang w:val="en-US"/>
        </w:rPr>
      </w:pPr>
      <w:r>
        <w:rPr>
          <w:lang w:val="en-US"/>
        </w:rPr>
        <w:t>«(</w:t>
      </w:r>
      <w:r>
        <w:rPr/>
        <w:t>Король</w:t>
      </w:r>
      <w:r>
        <w:rPr>
          <w:lang w:val="en-US"/>
        </w:rPr>
        <w:t xml:space="preserve"> </w:t>
      </w:r>
      <w:r>
        <w:rPr/>
        <w:t>Фаразон</w:t>
      </w:r>
      <w:r>
        <w:rPr>
          <w:lang w:val="en-US"/>
        </w:rPr>
        <w:t xml:space="preserve">) </w:t>
      </w:r>
      <w:r>
        <w:rPr/>
        <w:t>воевал</w:t>
      </w:r>
      <w:r>
        <w:rPr>
          <w:lang w:val="en-US"/>
        </w:rPr>
        <w:t xml:space="preserve"> </w:t>
      </w:r>
      <w:r>
        <w:rPr/>
        <w:t>против</w:t>
      </w:r>
      <w:r>
        <w:rPr>
          <w:lang w:val="en-US"/>
        </w:rPr>
        <w:t xml:space="preserve"> </w:t>
      </w:r>
      <w:r>
        <w:rPr/>
        <w:t>Властей</w:t>
      </w:r>
      <w:r>
        <w:rPr>
          <w:lang w:val="en-US"/>
        </w:rPr>
        <w:t xml:space="preserve">»  </w:t>
      </w:r>
      <w:r>
        <w:rPr>
          <w:i/>
          <w:lang w:val="en-US"/>
        </w:rPr>
        <w:t>“(King Pharazon) was warring against Powers”</w:t>
      </w:r>
    </w:p>
    <w:p>
      <w:pPr>
        <w:pStyle w:val="Normal"/>
        <w:rPr/>
      </w:pPr>
      <w:r>
        <w:rPr/>
        <w:t>10. Использование именительного падежа, для представления связки</w:t>
      </w:r>
      <w:r>
        <w:rPr>
          <w:vertAlign w:val="superscript"/>
        </w:rPr>
        <w:t>5а</w:t>
      </w:r>
      <w:r>
        <w:rPr/>
        <w:t>. — В адунайском существительное в именительном падеже может представлять связку, когда сопровождается другим существительным в общем падеже как сказуемым, например, Ar-Рharazōnun kathuphazgān  «Король Ар-Фаразон –  (был) завоеватель». В AF3 есть примеры подобных конструкций, в которых  существительное именительного падежа /связка сопровождается местоимением с окончанием склонения или прилагательным как сказуемым:</w:t>
      </w:r>
    </w:p>
    <w:p>
      <w:pPr>
        <w:pStyle w:val="Normal"/>
        <w:rPr>
          <w:lang w:val="en-US"/>
        </w:rPr>
      </w:pPr>
      <w:r>
        <w:rPr>
          <w:lang w:val="en-US"/>
        </w:rPr>
        <w:t>•</w:t>
      </w:r>
      <w:r>
        <w:rPr>
          <w:rFonts w:cs="Calibri"/>
          <w:lang w:val="en-US"/>
        </w:rPr>
        <w:t xml:space="preserve"> </w:t>
      </w:r>
      <w:r>
        <w:rPr>
          <w:lang w:val="en-US"/>
        </w:rPr>
        <w:t xml:space="preserve">bawība dulgī   </w:t>
      </w:r>
      <w:r>
        <w:rPr>
          <w:i/>
          <w:lang w:val="en-US"/>
        </w:rPr>
        <w:t>“winds black”</w:t>
      </w:r>
    </w:p>
    <w:p>
      <w:pPr>
        <w:pStyle w:val="Normal"/>
        <w:rPr/>
      </w:pPr>
      <w:r>
        <w:rPr>
          <w:lang w:val="en-US"/>
        </w:rPr>
        <w:t>'</w:t>
      </w:r>
      <w:r>
        <w:rPr/>
        <w:t>ветры</w:t>
      </w:r>
      <w:r>
        <w:rPr>
          <w:lang w:val="en-US"/>
        </w:rPr>
        <w:t xml:space="preserve"> </w:t>
      </w:r>
      <w:r>
        <w:rPr/>
        <w:t>черные</w:t>
      </w:r>
      <w:r>
        <w:rPr>
          <w:lang w:val="en-US"/>
        </w:rPr>
        <w:t xml:space="preserve">'. </w:t>
      </w:r>
      <w:r>
        <w:rPr/>
        <w:t xml:space="preserve">Форма bawība * «ветры» указывает на существительное среднего рода именительного падежа множественного числа. Таким образом, эта строка, возможно, означала  «Ветра были черными». Однако, есть также древнеанглийская версия «Адунайских фрагментов», приписанных отцу Лоудхэма Эдвину, и это дает более полные формы некоторых из фрагментарных предложений в текстах на квенья и адунайском, включая "черные ветра поднялись и отогнали семь судов Эльфвине" (258). Это может указывать, что в bawība dulgī ... balīk hazad an-nimruzīr azūlada </w:t>
      </w:r>
      <w:r>
        <w:rPr>
          <w:i/>
        </w:rPr>
        <w:t xml:space="preserve">(«winds black ...ships seven of </w:t>
      </w:r>
      <w:r>
        <w:rPr>
          <w:i/>
          <w:spacing w:val="6"/>
        </w:rPr>
        <w:t>[Ælfwine] eastward»</w:t>
      </w:r>
      <w:r>
        <w:rPr/>
        <w:t>) 'ветра  черные... семь судов (Эльфвине) на восток, bawība dulgī - просто «черные ветры», что действует как подлежащее к глаголу, или глаголам (поднялись и погнали),  опущенным в пропуске.</w:t>
      </w:r>
    </w:p>
    <w:p>
      <w:pPr>
        <w:pStyle w:val="Normal"/>
        <w:rPr>
          <w:lang w:val="en-US"/>
        </w:rPr>
      </w:pPr>
      <w:r>
        <w:rPr>
          <w:lang w:val="en-US"/>
        </w:rPr>
        <w:t>•</w:t>
      </w:r>
      <w:r>
        <w:rPr>
          <w:rFonts w:cs="Calibri"/>
          <w:lang w:val="en-US"/>
        </w:rPr>
        <w:t xml:space="preserve"> </w:t>
      </w:r>
      <w:r>
        <w:rPr>
          <w:lang w:val="en-US"/>
        </w:rPr>
        <w:t xml:space="preserve">zāira nēnud –   </w:t>
      </w:r>
      <w:r>
        <w:rPr>
          <w:i/>
          <w:lang w:val="en-US"/>
        </w:rPr>
        <w:t xml:space="preserve">“longing </w:t>
      </w:r>
      <w:r>
        <w:rPr>
          <w:i/>
          <w:iCs/>
          <w:lang w:val="en-US"/>
        </w:rPr>
        <w:t xml:space="preserve">(is) </w:t>
      </w:r>
      <w:r>
        <w:rPr>
          <w:i/>
          <w:lang w:val="en-US"/>
        </w:rPr>
        <w:t>on-us”</w:t>
      </w:r>
    </w:p>
    <w:p>
      <w:pPr>
        <w:pStyle w:val="Normal"/>
        <w:rPr/>
      </w:pPr>
      <w:r>
        <w:rPr/>
        <w:t>«</w:t>
      </w:r>
      <w:r>
        <w:rPr>
          <w:b/>
        </w:rPr>
        <w:t>Острая тоска есть у нас» (букв.</w:t>
      </w:r>
      <w:r>
        <w:rPr/>
        <w:t xml:space="preserve"> </w:t>
      </w:r>
      <w:r>
        <w:rPr>
          <w:b/>
        </w:rPr>
        <w:t>Страстное желание (есть) на нас).</w:t>
      </w:r>
      <w:r>
        <w:rPr/>
        <w:t xml:space="preserve"> Для zâir 'острая тоска, страстное желание' &lt;ZIR "любовь, желание' cм. 423.</w:t>
      </w:r>
    </w:p>
    <w:p>
      <w:pPr>
        <w:pStyle w:val="Normal"/>
        <w:rPr/>
      </w:pPr>
      <w:r>
        <w:rPr/>
        <w:t>•</w:t>
      </w:r>
      <w:r>
        <w:rPr>
          <w:rFonts w:cs="Calibri"/>
        </w:rPr>
        <w:t xml:space="preserve"> </w:t>
      </w:r>
      <w:r>
        <w:rPr/>
        <w:t xml:space="preserve">īdō kātha batīna lōkhī    </w:t>
      </w:r>
      <w:r>
        <w:rPr>
          <w:i/>
        </w:rPr>
        <w:t>“</w:t>
      </w:r>
      <w:r>
        <w:rPr>
          <w:i/>
          <w:spacing w:val="-2"/>
        </w:rPr>
        <w:t>now all roads crooked</w:t>
      </w:r>
      <w:r>
        <w:rPr>
          <w:i/>
        </w:rPr>
        <w:t>”</w:t>
      </w:r>
    </w:p>
    <w:p>
      <w:pPr>
        <w:pStyle w:val="Normal"/>
        <w:rPr/>
      </w:pPr>
      <w:r>
        <w:rPr/>
        <w:t>«теперь все пути изломаны». Существительное среднего рода batān` дорога, путь' является слабым и соответственно имеет форму множественного числа batānī (общий падеж), batānīya (именительный падеж). Однако, существительные этого типа (двусложные с долгим конечным слогом, содержащим a) могли также образовывать множественное число сильного типа, "особенно в старых текстах", то есть, общ. пад. batīn, имен. пад. batīna (cравн. стр. 435, примеч. 16). Соответственно, это - то самое архаичное существительное именительного падежа множественного числа сильного типа batīna, с которым мы сталкиваемся в AF3. Полный смысл предложения дан в версии Эдвина Лаудхэма на древнеанглийском: 'теперь все пути являются изломанными' (259). Сопоставьте это с ранней версией этой фразы в AF1, в которой используется существительное общего падежа множественного числа batānī  «дороги»,  нуждающееся в явном присутствии связки (в форме суффикса -nam «есть»): īdō kathī batānī rōkhī-nam 'Вот! Теперь все пути являются искривленными' (</w:t>
      </w:r>
      <w:r>
        <w:rPr>
          <w:i/>
          <w:spacing w:val="-1"/>
        </w:rPr>
        <w:t xml:space="preserve">Io! now all </w:t>
      </w:r>
      <w:r>
        <w:rPr>
          <w:i/>
        </w:rPr>
        <w:t>ways bent-arе</w:t>
      </w:r>
      <w:r>
        <w:rPr/>
        <w:t>).</w:t>
      </w:r>
    </w:p>
    <w:p>
      <w:pPr>
        <w:pStyle w:val="Normal"/>
        <w:rPr>
          <w:sz w:val="18"/>
          <w:szCs w:val="18"/>
        </w:rPr>
      </w:pPr>
      <w:r>
        <w:rPr>
          <w:sz w:val="18"/>
          <w:szCs w:val="18"/>
        </w:rPr>
        <w:t>Прим. 5. Начальное a- в azaggara «воевал», является частью глагольного корня azgarā- 'вести войну' (439), а не местоименная приставка a- 'оно', которое в любом случае не была бы в соответствии с подлежащим мужского рода Ar-pharazōnun.</w:t>
      </w:r>
    </w:p>
    <w:p>
      <w:pPr>
        <w:pStyle w:val="Normal"/>
        <w:rPr/>
      </w:pPr>
      <w:r>
        <w:rPr>
          <w:sz w:val="18"/>
          <w:szCs w:val="18"/>
        </w:rPr>
        <w:t>Прим. 5а. Связка (копула, лат. copula) в лингвистике — специальное слово для связи подлежащего и сказуемого, выраженного не глаголом, в предложении. Часто (но не всегда) связкой является глагол или подобная глаголу часть речи. В некоторых языках в ряде случаев, как видно из примеров на русском, нет связки (Прим. перев.).</w:t>
      </w:r>
    </w:p>
    <w:p>
      <w:pPr>
        <w:pStyle w:val="Normal"/>
        <w:rPr>
          <w:sz w:val="28"/>
          <w:szCs w:val="28"/>
        </w:rPr>
      </w:pPr>
      <w:r>
        <w:rPr>
          <w:b/>
          <w:sz w:val="28"/>
          <w:szCs w:val="28"/>
        </w:rPr>
        <w:t>Объектный падеж</w:t>
      </w:r>
    </w:p>
    <w:p>
      <w:pPr>
        <w:pStyle w:val="Normal"/>
        <w:rPr/>
      </w:pPr>
      <w:r>
        <w:rPr/>
        <w:t>11. Объектный падеж отмечался морфемой u, или введенной как последний гласный основы перед конечным согласным (zadan 'дом', косв. пад. zadun), или добавленной как суффикс (bār 'повелитель', косв. пад. bāru-).   Существительное в объектном падеже используется в качестве первого элемента в сложном слове или выражении, со вторым элементом, являющимся отглагольным существительным или другой формой с глагольным значением. У существительного объектного падежа в таком составном слове есть значение "объектного-родительного падежа", то есть оно выражает грамматический предмет, объект глагольного понятия второго элемента. Например, в Minul-Tārik * «Небесная опора», у Tārik есть глагольный смысл «то, что поддерживает». Minul, форма объектного падежа от minal 'небеса', выражает то, что получает действие, так что Minul-Tārik - 'то, что поддерживает небеса'. Использование формы общего падежа первого существительного привело бы к отличающемуся значению, то есть, Minal-Tārik (с существительным общего падежа Minal, действующим как прилагательное: cм. §4), означало бы 'небесный столб', т.е. «столб в небе, или сделанный из облаков» (429).</w:t>
      </w:r>
    </w:p>
    <w:p>
      <w:pPr>
        <w:pStyle w:val="Normal"/>
        <w:rPr/>
      </w:pPr>
      <w:r>
        <w:rPr/>
        <w:t>Есть только один пример объектного падежа в AF3:</w:t>
      </w:r>
    </w:p>
    <w:p>
      <w:pPr>
        <w:pStyle w:val="Normal"/>
        <w:rPr>
          <w:lang w:val="en-US"/>
        </w:rPr>
      </w:pPr>
      <w:r>
        <w:rPr>
          <w:lang w:val="en-US"/>
        </w:rPr>
        <w:t>balīk hazad an-nimruzīr azūlada   «</w:t>
      </w:r>
      <w:r>
        <w:rPr>
          <w:i/>
          <w:lang w:val="en-US"/>
        </w:rPr>
        <w:t>ships seven of [Nimruzîr] eastward»</w:t>
      </w:r>
    </w:p>
    <w:p>
      <w:pPr>
        <w:pStyle w:val="Normal"/>
        <w:rPr/>
      </w:pPr>
      <w:r>
        <w:rPr/>
        <w:t>«семь судов (Нимрузира) - на восток»</w:t>
      </w:r>
    </w:p>
    <w:p>
      <w:pPr>
        <w:pStyle w:val="Normal"/>
        <w:rPr/>
      </w:pPr>
      <w:r>
        <w:rPr/>
        <w:t>Nimruzīr – адунайский эквивалент квенийского Elendil «друг эльфов» (403). Начальный элемент nimru является формой косвенного падежа nimir 'эльф' (буквально «сияющий», &lt;NIMIR «сияние»), и у последнего элемента zîr «друг» есть глагольный смысл "тот, кто любит' (&lt;ZIR «любовь, желание»). Таким образом, Nimruzīr означает «Тот, кто любит эльфов». Nimru - форма объектного падежа единственного числа, так как у объектного падежа нет форм двойственного или множественного числа, и интересно отметить, что она используется в Nimruzīr со смыслом множественного числа, то есть, по-видимому, Нимрузир любил всех эльфов в общем, а не отдельно кого-то из них. С этим мы можем сравнить частое использование форм единственного числа для обозначения множественного числа в составных  словах на квенья, например, Valaquenta «история валар», Ainulindale 'Музыка айнур', и т.д.</w:t>
      </w:r>
    </w:p>
    <w:p>
      <w:pPr>
        <w:pStyle w:val="Normal"/>
        <w:rPr>
          <w:b/>
          <w:b/>
          <w:sz w:val="28"/>
          <w:szCs w:val="28"/>
        </w:rPr>
      </w:pPr>
      <w:r>
        <w:rPr>
          <w:b/>
          <w:sz w:val="28"/>
          <w:szCs w:val="28"/>
        </w:rPr>
        <w:t>Послелоги</w:t>
      </w:r>
    </w:p>
    <w:p>
      <w:pPr>
        <w:pStyle w:val="Normal"/>
        <w:rPr/>
      </w:pPr>
      <w:r>
        <w:rPr/>
        <w:t>12. В «Отчете Лаудхэма» говорится, что «предлоги адунайского являются обычно фактически  послелогами, следующими за их существительными» - (435). Толкин перечисляет несколько примеров этих "наречных 'предложных' аффиксов" — ō 'из, от', ad, ada 'к, на', mā 'с', и zē 'в, у' (429) — и все они появляются в AF3 за исключением zē. AF3 показывает, что эти послелоги добавлялись к существительным как суффиксы. Иногда граница между существительным и послелогом была обозначена дефисом, например, sāibēth-mā «с согласия», чаще эти два элемента сливаются в одно слово, как akhāsada `в пропасть'. Форма общего падежа служит основой, к которой добавляются послелоги. Примеры, встречающиеся в AF3:</w:t>
      </w:r>
    </w:p>
    <w:p>
      <w:pPr>
        <w:pStyle w:val="Normal"/>
        <w:rPr/>
      </w:pPr>
      <w:r>
        <w:rPr/>
        <w:t>•</w:t>
      </w:r>
      <w:r>
        <w:rPr>
          <w:rFonts w:cs="Calibri"/>
        </w:rPr>
        <w:t xml:space="preserve"> </w:t>
      </w:r>
      <w:r>
        <w:rPr/>
        <w:t>-ada - 'против, в, к, на' в avalōiyada «против Властей», akhāsada «в пропасть», azūlada «на восток». В avalōiyada существительное общего падежа множественного числа avalôi «валар» + -ada имеет y между существительным и послелогом. «Отчет Лаудхэма» объясняет, что "при составлении слов или склонении... Y развивался между I и следующим гласным (кроме I)." (434, примечание 8)</w:t>
      </w:r>
    </w:p>
    <w:p>
      <w:pPr>
        <w:pStyle w:val="Normal"/>
        <w:rPr/>
      </w:pPr>
      <w:r>
        <w:rPr/>
        <w:t>•</w:t>
      </w:r>
      <w:r>
        <w:rPr>
          <w:rFonts w:cs="Calibri"/>
        </w:rPr>
        <w:t xml:space="preserve"> </w:t>
      </w:r>
      <w:r>
        <w:rPr/>
        <w:t>-dalad 'под' в ugru-dalad 'под тень'.</w:t>
      </w:r>
    </w:p>
    <w:p>
      <w:pPr>
        <w:pStyle w:val="Normal"/>
        <w:rPr/>
      </w:pPr>
      <w:r>
        <w:rPr/>
        <w:t>•</w:t>
      </w:r>
      <w:r>
        <w:rPr>
          <w:rFonts w:cs="Calibri"/>
        </w:rPr>
        <w:t xml:space="preserve"> </w:t>
      </w:r>
      <w:r>
        <w:rPr/>
        <w:t>- mā «с» в sāibēth- mā 'с согласия'.</w:t>
      </w:r>
    </w:p>
    <w:p>
      <w:pPr>
        <w:pStyle w:val="Normal"/>
        <w:rPr/>
      </w:pPr>
      <w:r>
        <w:rPr/>
        <w:t>•</w:t>
      </w:r>
      <w:r>
        <w:rPr>
          <w:rFonts w:cs="Calibri"/>
        </w:rPr>
        <w:t xml:space="preserve"> </w:t>
      </w:r>
      <w:r>
        <w:rPr/>
        <w:t>-ō от в ē</w:t>
      </w:r>
      <w:r>
        <w:rPr>
          <w:lang w:val="en-US"/>
        </w:rPr>
        <w:t>ruv</w:t>
      </w:r>
      <w:r>
        <w:rPr/>
        <w:t xml:space="preserve">ō «От (Бога)». Примечание 8 «Отчета Лаудхэма» утверждает, что «при составлении слов или склонении...  «скользящее» W развивалось между U и следующим гласным (кроме U), и это развивалось в полный согласный звук... Лучшее представление адунайского W в английских буквах, вероятно, w; но я использовал </w:t>
      </w:r>
      <w:r>
        <w:rPr>
          <w:lang w:val="en-US"/>
        </w:rPr>
        <w:t>v</w:t>
      </w:r>
      <w:r>
        <w:rPr/>
        <w:t xml:space="preserve"> в англизации адунайских имен и названий».</w:t>
      </w:r>
    </w:p>
    <w:p>
      <w:pPr>
        <w:pStyle w:val="Normal"/>
        <w:rPr/>
      </w:pPr>
      <w:r>
        <w:rPr/>
        <w:t>Таким образом, ē</w:t>
      </w:r>
      <w:r>
        <w:rPr>
          <w:lang w:val="en-US"/>
        </w:rPr>
        <w:t>ruv</w:t>
      </w:r>
      <w:r>
        <w:rPr/>
        <w:t>ō, вероятно, представляет развитие *ēru-ō &gt; ēruwō &gt; ē</w:t>
      </w:r>
      <w:r>
        <w:rPr>
          <w:lang w:val="en-US"/>
        </w:rPr>
        <w:t>ruv</w:t>
      </w:r>
      <w:r>
        <w:rPr/>
        <w:t>ō</w:t>
      </w:r>
    </w:p>
    <w:p>
      <w:pPr>
        <w:pStyle w:val="Normal"/>
        <w:rPr/>
      </w:pPr>
      <w:r>
        <w:rPr/>
        <w:t>•</w:t>
      </w:r>
      <w:r>
        <w:rPr>
          <w:rFonts w:cs="Calibri"/>
        </w:rPr>
        <w:t xml:space="preserve"> </w:t>
      </w:r>
      <w:r>
        <w:rPr/>
        <w:t>*-d 'на' в nēnud 'на-нас', возможно родственное с -ada 'против, в, к, на'.</w:t>
      </w:r>
    </w:p>
    <w:p>
      <w:pPr>
        <w:pStyle w:val="Normal"/>
        <w:rPr>
          <w:b/>
          <w:b/>
          <w:sz w:val="28"/>
          <w:szCs w:val="28"/>
        </w:rPr>
      </w:pPr>
      <w:r>
        <w:rPr>
          <w:b/>
          <w:sz w:val="28"/>
          <w:szCs w:val="28"/>
        </w:rPr>
        <w:t>Приставка родительного падежа</w:t>
      </w:r>
    </w:p>
    <w:p>
      <w:pPr>
        <w:pStyle w:val="Normal"/>
        <w:rPr/>
      </w:pPr>
      <w:r>
        <w:rPr/>
        <w:t>13. Как описано в §4, отношения родительного падежа между двумя существительными могли обозначаться порядком слов. Адунайский язык также выражает родительный падеж посредством приставки прилагательного/родительного падежа an-, которая не является предлогом (как показано выше, конечная форма адунайского языка, кажется, полагается полностью на послелоги), а скорее "эквивалентна окончанию склонения или суффиксу" (435). Как послелоги, эта приставка добавляется к форме существительного общего падежа. Это указывает на несколько меньшую связь между двумя существительными, чем родительный падеж, выраженный порядком слов. Начальный гласный часто игнорируется; таким образом, Bār ’nAnadūnē 'Повелитель Анадунэ', thāni ’nAmān «Земля Амана». Родительный падеж  существительных во множественном числе может быть выражен только с этой  приставкой, как в Ārū ’nAdūnāi  «Король анадунийцев (адунаев)». Существительное родительного падежа, отмеченное an-, следует за определяемым существительным во всех примерах. Эта приставка появляется в двух фразах в AF3 (третья фраза из текста):</w:t>
      </w:r>
    </w:p>
    <w:p>
      <w:pPr>
        <w:pStyle w:val="Normal"/>
        <w:rPr>
          <w:lang w:val="en-US"/>
        </w:rPr>
      </w:pPr>
      <w:r>
        <w:rPr>
          <w:lang w:val="en-US"/>
        </w:rPr>
        <w:t xml:space="preserve">bārim an-adūn   </w:t>
      </w:r>
      <w:r>
        <w:rPr>
          <w:i/>
          <w:lang w:val="en-US"/>
        </w:rPr>
        <w:t>«Lords of-West»</w:t>
      </w:r>
    </w:p>
    <w:p>
      <w:pPr>
        <w:pStyle w:val="Normal"/>
        <w:rPr/>
      </w:pPr>
      <w:r>
        <w:rPr/>
        <w:t>'Повелители Запада'</w:t>
      </w:r>
    </w:p>
    <w:p>
      <w:pPr>
        <w:pStyle w:val="Normal"/>
        <w:rPr>
          <w:lang w:val="en-US"/>
        </w:rPr>
      </w:pPr>
      <w:r>
        <w:rPr>
          <w:lang w:val="en-US"/>
        </w:rPr>
        <w:t xml:space="preserve">balīk hazad an-nimruzīr  </w:t>
      </w:r>
      <w:r>
        <w:rPr>
          <w:i/>
          <w:lang w:val="en-US"/>
        </w:rPr>
        <w:t>«</w:t>
      </w:r>
      <w:r>
        <w:rPr>
          <w:i/>
          <w:iCs/>
          <w:lang w:val="en-US"/>
        </w:rPr>
        <w:t xml:space="preserve">ships </w:t>
      </w:r>
      <w:r>
        <w:rPr>
          <w:i/>
          <w:lang w:val="en-US"/>
        </w:rPr>
        <w:t>seven of [Elendil]»</w:t>
      </w:r>
    </w:p>
    <w:p>
      <w:pPr>
        <w:pStyle w:val="Normal"/>
        <w:rPr/>
      </w:pPr>
      <w:r>
        <w:rPr/>
        <w:t>семь</w:t>
      </w:r>
      <w:r>
        <w:rPr>
          <w:lang w:val="en-US"/>
        </w:rPr>
        <w:t xml:space="preserve"> </w:t>
      </w:r>
      <w:r>
        <w:rPr/>
        <w:t>судов</w:t>
      </w:r>
      <w:r>
        <w:rPr>
          <w:lang w:val="en-US"/>
        </w:rPr>
        <w:t xml:space="preserve"> (</w:t>
      </w:r>
      <w:r>
        <w:rPr/>
        <w:t>Элендила</w:t>
      </w:r>
      <w:r>
        <w:rPr>
          <w:lang w:val="en-US"/>
        </w:rPr>
        <w:t>)</w:t>
      </w:r>
    </w:p>
    <w:p>
      <w:pPr>
        <w:pStyle w:val="Normal"/>
        <w:rPr>
          <w:lang w:val="en-US"/>
        </w:rPr>
      </w:pPr>
      <w:r>
        <w:rPr>
          <w:lang w:val="en-US"/>
        </w:rPr>
        <w:t xml:space="preserve">Narīka ’nBāri ’nAdūn   </w:t>
      </w:r>
      <w:r>
        <w:rPr>
          <w:i/>
          <w:lang w:val="en-US"/>
        </w:rPr>
        <w:t>«The Eagles of the Lords of the West»</w:t>
      </w:r>
    </w:p>
    <w:p>
      <w:pPr>
        <w:pStyle w:val="Normal"/>
        <w:rPr/>
      </w:pPr>
      <w:r>
        <w:rPr/>
        <w:t>'Орлы Повелителей Запада' (251)</w:t>
      </w:r>
    </w:p>
    <w:p>
      <w:pPr>
        <w:pStyle w:val="Normal"/>
        <w:rPr/>
      </w:pPr>
      <w:r>
        <w:rPr/>
        <w:t>Прилагательные</w:t>
      </w:r>
    </w:p>
    <w:p>
      <w:pPr>
        <w:pStyle w:val="Normal"/>
        <w:rPr/>
      </w:pPr>
      <w:r>
        <w:rPr/>
        <w:t>14. В AF3 есть фразы с прилагательными:</w:t>
      </w:r>
    </w:p>
    <w:p>
      <w:pPr>
        <w:pStyle w:val="Normal"/>
        <w:rPr>
          <w:lang w:val="en-US"/>
        </w:rPr>
      </w:pPr>
      <w:r>
        <w:rPr>
          <w:lang w:val="en-US"/>
        </w:rPr>
        <w:t xml:space="preserve">adūn izindi batān tāido ayadda   </w:t>
      </w:r>
      <w:r>
        <w:rPr>
          <w:i/>
          <w:lang w:val="en-US"/>
        </w:rPr>
        <w:t>«west straight road once went»</w:t>
      </w:r>
    </w:p>
    <w:p>
      <w:pPr>
        <w:pStyle w:val="Normal"/>
        <w:rPr/>
      </w:pPr>
      <w:r>
        <w:rPr/>
        <w:t>'западная прямая дорога когда-то шла'</w:t>
      </w:r>
    </w:p>
    <w:p>
      <w:pPr>
        <w:pStyle w:val="Normal"/>
        <w:rPr>
          <w:i/>
          <w:i/>
        </w:rPr>
      </w:pPr>
      <w:r>
        <w:rPr/>
        <w:t xml:space="preserve">kātha batīna lōkhī   </w:t>
      </w:r>
      <w:r>
        <w:rPr>
          <w:i/>
        </w:rPr>
        <w:t>“now all roads crooked”</w:t>
      </w:r>
    </w:p>
    <w:p>
      <w:pPr>
        <w:pStyle w:val="Normal"/>
        <w:rPr/>
      </w:pPr>
      <w:r>
        <w:rPr/>
        <w:t>'теперь все дороги искривленные'</w:t>
      </w:r>
    </w:p>
    <w:p>
      <w:pPr>
        <w:pStyle w:val="Normal"/>
        <w:rPr>
          <w:lang w:val="en-US"/>
        </w:rPr>
      </w:pPr>
      <w:r>
        <w:rPr>
          <w:lang w:val="en-US"/>
        </w:rPr>
        <w:t xml:space="preserve">bawība dulgī     </w:t>
      </w:r>
      <w:r>
        <w:rPr>
          <w:i/>
          <w:lang w:val="en-US"/>
        </w:rPr>
        <w:t>“winds black”</w:t>
      </w:r>
    </w:p>
    <w:p>
      <w:pPr>
        <w:pStyle w:val="Normal"/>
        <w:rPr/>
      </w:pPr>
      <w:r>
        <w:rPr>
          <w:lang w:val="en-US"/>
        </w:rPr>
        <w:t>'</w:t>
      </w:r>
      <w:r>
        <w:rPr/>
        <w:t>ветра</w:t>
      </w:r>
      <w:r>
        <w:rPr>
          <w:lang w:val="en-US"/>
        </w:rPr>
        <w:t xml:space="preserve">  </w:t>
      </w:r>
      <w:r>
        <w:rPr/>
        <w:t>черные</w:t>
      </w:r>
      <w:r>
        <w:rPr>
          <w:lang w:val="en-US"/>
        </w:rPr>
        <w:t>'</w:t>
      </w:r>
    </w:p>
    <w:p>
      <w:pPr>
        <w:pStyle w:val="Normal"/>
        <w:rPr>
          <w:lang w:val="en-US"/>
        </w:rPr>
      </w:pPr>
      <w:r>
        <w:rPr>
          <w:lang w:val="en-US"/>
        </w:rPr>
        <w:t xml:space="preserve">Agannālo burōda nēnud   </w:t>
      </w:r>
      <w:r>
        <w:rPr>
          <w:i/>
          <w:lang w:val="en-US"/>
        </w:rPr>
        <w:t>“Death-shadow heavy on-us”</w:t>
      </w:r>
    </w:p>
    <w:p>
      <w:pPr>
        <w:pStyle w:val="Normal"/>
        <w:rPr/>
      </w:pPr>
      <w:r>
        <w:rPr/>
        <w:t>«Смертная тень тяжелая - на нас»</w:t>
      </w:r>
    </w:p>
    <w:p>
      <w:pPr>
        <w:pStyle w:val="Normal"/>
        <w:rPr/>
      </w:pPr>
      <w:r>
        <w:rPr/>
        <w:t>Согласно «Отчету Лаудхэма», «прилагательные обычно предшествуют существительным» в адунайском: таким образом, izindi batān 'прямая дорога' и kātha batīna «все дороги». Обычный порядок полностью изменен в bawība dulgī  «черные ветра», возможно потому, что bawība 'ветра' – существительное в именительном падеже, представляющее связку, означающее, что dulgī, как сказуемое, скорее следует за существительным, а не предшествует ему (cм. §5 и §10). Предложение kātha batīna lōkhī «все дороги искривленные», является таким  же самым видом построения фразы, со сказуемым прилагательным lōkhī  'изогнутые', следующим за  существительным именительного падежа batīna  «дороги есть», и Agannālo burōda 'Смертная тень тяжелая', является подобным примером (Agannālo, кажется, форма именительного падежа существительного среднего рода *Agannālu, см. nūlu 'темный' стр. 306, которое появляется в именительном падеже в AF1: agannūlō 'смертная тень').</w:t>
      </w:r>
    </w:p>
    <w:p>
      <w:pPr>
        <w:pStyle w:val="Normal"/>
        <w:rPr/>
      </w:pPr>
      <w:r>
        <w:rPr/>
        <w:t>Нет никакого согласования в роде между прилагательными и существительными адунайского языка, так как прилагательные не различаются по роду. Есть, однако, согласование в числе, по крайней мере, при определенных обстоятельствах. Прилагательные в единственном числе оканчиваются на краткий гласный, часто на тот же самый, что и в корне: katha 'все', izindi 'прямой', burōda 'тяжелый'. Есть несколько прилагательных, оканчивающихся на долгое -ī, которые, кажется, являются формами множественного числа — это долгое -ī является, без сомнения, таким же окончанием, отмеченным в существительных во множественном числе. У нас есть, по крайней мере, один случай формы и единственного, и множественного числа одного и того же прилагательного: ед.ч. katha 'все', мн.ч. kathī (последнее в AF1). В примерах мы имеем прилагательное-сказуемое, следующее за связкой 'быть', прилагательное согласуется в числе с подлежащим; таким образом в batīna lōkhī 'дороги изогнутые', batānī rōkhī-nam 'пути являются искривленными' (в AF1), и bawība dulgī 'ветра являются черными', у всех есть подлежащие во множественном числе и сказуемые во множественном числе, в то время как Agannālo burōda 'Смертная тень является тяжелой', имеет подлежащее в единственном числе со сказуемым в единственном числе. Прилагательные в обычном положении, очевидно, не согласуются с существительным в числе; сравните izindi batān 'прямая дорога' (ед.ч. + ед.ч.) с kātha batīna 'все дороги' (ед.ч. и мн.ч.) и (в AF1) kathī batanī 'все пути' (мн.ч. + мн.ч.).</w:t>
      </w:r>
    </w:p>
    <w:p>
      <w:pPr>
        <w:pStyle w:val="Normal"/>
        <w:rPr/>
      </w:pPr>
      <w:r>
        <w:rPr/>
        <w:t>Как существительные, прилагательные могут склонять по падежам. Например, izindi 'прямой, правильный», появляется в объектном падеже (отмеченном суффиксом -u) в составном существительном izindu-bēth «правдиво говорящий, пророк» (427).</w:t>
      </w:r>
    </w:p>
    <w:p>
      <w:pPr>
        <w:pStyle w:val="Normal"/>
        <w:rPr>
          <w:b/>
          <w:b/>
          <w:sz w:val="28"/>
          <w:szCs w:val="28"/>
        </w:rPr>
      </w:pPr>
      <w:r>
        <w:rPr>
          <w:b/>
          <w:sz w:val="28"/>
          <w:szCs w:val="28"/>
        </w:rPr>
        <w:t>Глаголы</w:t>
      </w:r>
    </w:p>
    <w:p>
      <w:pPr>
        <w:pStyle w:val="Normal"/>
        <w:rPr/>
      </w:pPr>
      <w:r>
        <w:rPr/>
        <w:t>15. Классы адунайских глаголов. — Мы отметили, что хотя «Отчет Лаудхэма» явно является законченным в своей обработке фонологии и системы существительных адунайского, Толкин не написал почти ничего о других аспектах грамматики адунайского. Единственное описание глагольной системы состоит из «нескольких очень приблизительных кратких набросков» - и хотя Кристофер Толкин говорит, что эти примечания «слишком неразборчивы, чтобы сделать что-то большее» (439), ему удалось извлечь значительное количество полезной информации из них. Однако, применение этой информации к тексту проблематично; поскольку, кажется, так же как и в системе существительных адунайского, там есть две концептуально различных фазы. Толкин, возможно, также изменил свою концепцию  глагольной системы адунайского, когда развивал язык. Есть спряжения глагола в AF1, которые не появляются в AF3, и наоборот. Описывают ли поэтому "приблизительные краткие наброски " глагольную систему AF1 или AF3? В этом пункте, кажется, ничего нельзя сказать, и таким образом, мы попытались применить информацию в примечаниях Толкина и  к ранним, и к поздним материалам по глаголам адунайского настолько  точно, насколько смогли. Может, в конечном счете, оказаться, что некоторые или даже все очевидные несоответствия между глаголами в AFI и AF3 совместимы.</w:t>
      </w:r>
    </w:p>
    <w:p>
      <w:pPr>
        <w:pStyle w:val="Normal"/>
        <w:rPr/>
      </w:pPr>
      <w:r>
        <w:rPr/>
        <w:t>Согласно примечаниям Толкина, в адунайском есть три класса глаголов: 1)  двухсогласные (как kan 'держать'); 2) трехсогласные (как kalab «падать вниз»); и 3) производные (как azgarā- «вести войну», ugruda- «омрачать»). В «Отчете Лаудхема» говорится, что глаголы адунайского чаще всего трехсогласные  (например, SAPHAD «понимать», NIMIR «сиять»), хотя несколько из самых общих глаголов - двухсогласные (например, NAKH «приходить», BITH 'говорить').</w:t>
      </w:r>
    </w:p>
    <w:p>
      <w:pPr>
        <w:pStyle w:val="Normal"/>
        <w:rPr/>
      </w:pPr>
      <w:r>
        <w:rPr/>
        <w:t xml:space="preserve">Производные глаголы, кажется, составлены, по крайней мере, из двух элементов. Например, ugrudā- 'омрачать', явно содержит ugru 'тень' (cравн. ugru-dalad `под тень' в AF3), и аффикс -dā может быть родственным с послелогом –ad, -ada 'против, в, к', как в akhāsada «в пропасть», так что 'омрачить' в чем-то, могло быть «в тень». </w:t>
      </w:r>
      <w:r>
        <w:rPr>
          <w:vertAlign w:val="superscript"/>
        </w:rPr>
        <w:t>6</w:t>
      </w:r>
      <w:r>
        <w:rPr/>
        <w:t xml:space="preserve"> В azgarā-'вести войну' начальный элемент azga может означать *'война' с –rā - своего рода суффиксом винительного падежа.</w:t>
      </w:r>
    </w:p>
    <w:p>
      <w:pPr>
        <w:pStyle w:val="Normal"/>
        <w:rPr/>
      </w:pPr>
      <w:r>
        <w:rPr/>
        <w:t>Все три класса глагола есть в AF3: 1) двухсогласньные unakkha 'он - пришел' (&lt;NAKH), 2) трехсогласные hikallaba «она – пала» (&lt;KALAB),  3) производные azaggara 'воевал' (&lt;аzgarā- 'вести войну').</w:t>
      </w:r>
    </w:p>
    <w:p>
      <w:pPr>
        <w:pStyle w:val="TextBody"/>
        <w:rPr/>
      </w:pPr>
      <w:r>
        <w:rPr/>
        <w:t>Прим. 6."Суффикс -dā- мог вместо этого быть родственным с признаком винительного падежа  из первичного эльдарина *-tā, замеченным в квенийском tulta- «вызывать приход, посылать за кем-то, вызывать» &lt;TUL-'приходить, прибывать' (LR:395), и нолдоринском tangado «сделать устойчивым, закрепить, установить» &lt;tanc «крепкий». Таким образом: ugrudā «делать темным, вызывать затемнение»?</w:t>
      </w:r>
    </w:p>
    <w:p>
      <w:pPr>
        <w:pStyle w:val="Normal"/>
        <w:rPr/>
      </w:pPr>
      <w:r>
        <w:rPr/>
        <w:t>16 Наклонение и залог. — у глаголов адунайского есть по крайней мере три наклонения. Изъявительное наклонение, что используется для действительных предложений, не упомянуто в примечаниях Толкина, но ясно иллюстрируется такими простыми действительными предложениями как anadūnē zīrān hikalba (</w:t>
      </w:r>
      <w:r>
        <w:rPr>
          <w:i/>
        </w:rPr>
        <w:t>“</w:t>
      </w:r>
      <w:r>
        <w:rPr>
          <w:i/>
          <w:lang w:val="en-US"/>
        </w:rPr>
        <w:t>Anadune</w:t>
      </w:r>
      <w:r>
        <w:rPr>
          <w:i/>
        </w:rPr>
        <w:t xml:space="preserve"> </w:t>
      </w:r>
      <w:r>
        <w:rPr>
          <w:i/>
          <w:lang w:val="en-US"/>
        </w:rPr>
        <w:t>the</w:t>
      </w:r>
      <w:r>
        <w:rPr>
          <w:i/>
        </w:rPr>
        <w:t xml:space="preserve"> </w:t>
      </w:r>
      <w:r>
        <w:rPr>
          <w:i/>
          <w:lang w:val="en-US"/>
        </w:rPr>
        <w:t>beloved</w:t>
      </w:r>
      <w:r>
        <w:rPr>
          <w:i/>
        </w:rPr>
        <w:t xml:space="preserve"> </w:t>
      </w:r>
      <w:r>
        <w:rPr>
          <w:i/>
          <w:lang w:val="en-US"/>
        </w:rPr>
        <w:t>she</w:t>
      </w:r>
      <w:r>
        <w:rPr>
          <w:i/>
        </w:rPr>
        <w:t xml:space="preserve"> </w:t>
      </w:r>
      <w:r>
        <w:rPr>
          <w:i/>
          <w:lang w:val="en-US"/>
        </w:rPr>
        <w:t>fell</w:t>
      </w:r>
      <w:r>
        <w:rPr>
          <w:i/>
        </w:rPr>
        <w:t>”</w:t>
      </w:r>
      <w:r>
        <w:rPr/>
        <w:t>) «Анадунэ, любимая, она пала' (рукопись) . В Примечаниях утверждается, что в адунайском также были сослагательное и желательное наклонения, "представленные вспомогательными глаголами". 'Сослагательное наклонение может использоваться, чтобы определять сомнение, предварительность, или намерение, как в латинском сослагательном наклонении Veniō ut audiās mihi («я приближаюсь так, чтобы  вы могли услышать»). Если сослагательное наклонение адунайского языка также указывает на намерение, то du-phursā, «чтобы лились» (</w:t>
      </w:r>
      <w:r>
        <w:rPr>
          <w:i/>
          <w:iCs/>
          <w:spacing w:val="6"/>
        </w:rPr>
        <w:t>so-as-to-gush</w:t>
      </w:r>
      <w:r>
        <w:rPr/>
        <w:t xml:space="preserve">) в AF3, может быть примером этого построения, с du - вспомогательным глаголом — отмечаем, что du-phursā обеспечивает цель предыдущего предложения: Bārim an-adūn yurahtam dāira…  </w:t>
      </w:r>
      <w:r>
        <w:rPr>
          <w:u w:val="single"/>
        </w:rPr>
        <w:t>azrīya du-phursā</w:t>
      </w:r>
      <w:r>
        <w:rPr/>
        <w:t xml:space="preserve">  аkhāsada, 'Владыки Запада раскололи землю... </w:t>
      </w:r>
      <w:r>
        <w:rPr>
          <w:u w:val="single"/>
        </w:rPr>
        <w:t>чтобы моря лились</w:t>
      </w:r>
      <w:r>
        <w:rPr/>
        <w:t xml:space="preserve"> бы в Пропасть...' </w:t>
      </w:r>
      <w:r>
        <w:rPr>
          <w:lang w:val="en-US"/>
        </w:rPr>
        <w:t>(</w:t>
      </w:r>
      <w:r>
        <w:rPr>
          <w:i/>
          <w:spacing w:val="8"/>
          <w:lang w:val="en-US"/>
        </w:rPr>
        <w:t xml:space="preserve">The Lords of the West rent the Earth... </w:t>
      </w:r>
      <w:r>
        <w:rPr>
          <w:i/>
          <w:spacing w:val="8"/>
          <w:u w:val="single"/>
          <w:lang w:val="en-US"/>
        </w:rPr>
        <w:t xml:space="preserve">that the seas should gush </w:t>
      </w:r>
      <w:r>
        <w:rPr>
          <w:i/>
          <w:spacing w:val="8"/>
          <w:lang w:val="en-US"/>
        </w:rPr>
        <w:t xml:space="preserve">into the </w:t>
      </w:r>
      <w:r>
        <w:rPr>
          <w:i/>
          <w:spacing w:val="4"/>
          <w:lang w:val="en-US"/>
        </w:rPr>
        <w:t>Chasm...</w:t>
      </w:r>
      <w:r>
        <w:rPr>
          <w:lang w:val="en-US"/>
        </w:rPr>
        <w:t xml:space="preserve">). </w:t>
      </w:r>
      <w:r>
        <w:rPr/>
        <w:t>Что касается желательного наклонения адунайского языка (желательное наклонение выражает желание или пожелание), нет никаких определенных примеров. Восклицание Джереми «Bā kitabdahē!» (250), очевидно «Не трогай меня!», что могло, очевидно, быть конструкцией желательного наклонения, с bā, вспомогательным глаголом и вся фраза означает что-то вроде «Может, вы не тронете меня?!' Однако, предположительно, наше понимание этой фразы далеко от уверенного, и другие объяснения вполне возможны.</w:t>
      </w:r>
      <w:r>
        <w:rPr>
          <w:vertAlign w:val="superscript"/>
        </w:rPr>
        <w:t>7</w:t>
      </w:r>
    </w:p>
    <w:p>
      <w:pPr>
        <w:pStyle w:val="Normal"/>
        <w:rPr/>
      </w:pPr>
      <w:r>
        <w:rPr/>
        <w:t>Термин «залог» относится к грамматическому объекту действия глагола, и много языков различают действительный залог ("я мыл"), и страдательный залог (" я был вымыт"). У некоторых языков также есть средне-пассивный или средний залог, указывающий, что само подлежащее - центр действия глагола ("Я мыл  себя"). Действительный залог в адунайском засвидетельствован в Bārim an-adūn yurahtam dāira «Повелители Запада раскололи Землю» . Примечания Толкина также упоминают страдательный залог, "представленный безличными формами глагола с подлежащим в винительном падеже.</w:t>
      </w:r>
      <w:r>
        <w:rPr>
          <w:vertAlign w:val="superscript"/>
        </w:rPr>
        <w:t>8</w:t>
      </w:r>
      <w:r>
        <w:rPr/>
        <w:t xml:space="preserve"> Под "винительным падежом" Толкин, вероятно, имел в виду общий падеж, так как он использовался, чтобы обозначать прямые дополнения. К сожалению, примеры страдательного залога не встречаются в текстах.</w:t>
      </w:r>
    </w:p>
    <w:p>
      <w:pPr>
        <w:pStyle w:val="Normal"/>
        <w:rPr/>
      </w:pPr>
      <w:r>
        <w:rPr/>
        <w:t>17. Время. — " приблизительные краткие наброски Толкина" утверждают, что  в адунайском  было  четыре времени:</w:t>
      </w:r>
    </w:p>
    <w:p>
      <w:pPr>
        <w:pStyle w:val="Normal"/>
        <w:rPr/>
      </w:pPr>
      <w:r>
        <w:rPr/>
        <w:t>1)Аорист. Сказано, что он соответствует английскому настоящему времени, "но используется чаще как историческое настоящее или прошлое в повествовании". Аорист мог использоваться также в качестве будущего времени (cм. п.4 ниже). В Примечаниях также говорится, что это будущее время было представлено вспомогательным глаголом, хотя, означает ли это что вспомогательный глагол был добавлен к аористу, «когда аорист = будущее время» или к некой другой форме глагола, не ясно.</w:t>
      </w:r>
      <w:r>
        <w:rPr>
          <w:vertAlign w:val="superscript"/>
        </w:rPr>
        <w:t>9</w:t>
      </w:r>
    </w:p>
    <w:p>
      <w:pPr>
        <w:pStyle w:val="Normal"/>
        <w:rPr/>
      </w:pPr>
      <w:r>
        <w:rPr>
          <w:sz w:val="18"/>
        </w:rPr>
        <w:t>Прим. 7. Английский перевод мог бы указать, что эта фраза в повелительном наклонении, хотя никакое повелительное наклонение в адунайском, используемое для того, чтобы давать прямые команды, не упомянуто в примечаниях.</w:t>
      </w:r>
    </w:p>
    <w:p>
      <w:pPr>
        <w:pStyle w:val="Normal"/>
        <w:rPr/>
      </w:pPr>
      <w:r>
        <w:rPr>
          <w:sz w:val="18"/>
        </w:rPr>
        <w:t xml:space="preserve">Прим. 8. См. </w:t>
      </w:r>
      <w:r>
        <w:rPr>
          <w:rStyle w:val="CharacterStyle1"/>
          <w:spacing w:val="4"/>
          <w:sz w:val="16"/>
          <w:szCs w:val="16"/>
        </w:rPr>
        <w:t xml:space="preserve">Bernard Contrie's </w:t>
      </w:r>
      <w:r>
        <w:rPr>
          <w:rStyle w:val="CharacterStyle1"/>
          <w:i/>
          <w:iCs/>
          <w:spacing w:val="4"/>
          <w:sz w:val="16"/>
          <w:szCs w:val="16"/>
        </w:rPr>
        <w:t xml:space="preserve">language Univerials and Linguistic - </w:t>
      </w:r>
      <w:r>
        <w:rPr>
          <w:sz w:val="18"/>
        </w:rPr>
        <w:t>Бернард Контри «Общие принципы языка и лингвистическая типология», стр. 14: "У многих языков в мире есть так называемое безличные пассивные конструкции, в которых, во внешней структуре, у глагола нет явного субъекта действия - действие, если вообще выражалось, то как фраза агентивного смысла; однако, дополнения глагола, включая прямое дополнение к переходному глаголу, остаются такими же как в просто обычном предложении в действительном залоге." Среди языков, использующих безличный пассивный залог есть валлийский.</w:t>
      </w:r>
    </w:p>
    <w:p>
      <w:pPr>
        <w:pStyle w:val="Normal"/>
        <w:rPr/>
      </w:pPr>
      <w:r>
        <w:rPr/>
        <w:t>2) Продолжительное (настоящее)</w:t>
      </w:r>
    </w:p>
    <w:p>
      <w:pPr>
        <w:pStyle w:val="Normal"/>
        <w:rPr/>
      </w:pPr>
      <w:r>
        <w:rPr/>
        <w:t>3) Продолжительное (прошедшее)</w:t>
      </w:r>
    </w:p>
    <w:p>
      <w:pPr>
        <w:pStyle w:val="Normal"/>
        <w:rPr/>
      </w:pPr>
      <w:r>
        <w:rPr/>
        <w:t>4) Прошедшее время, «часто используемое в качестве давнопрошедшего времени, когда используемый аорист = прошедшему времени, или как будущее совершенное, когда аорист = будущему времени (439)».</w:t>
      </w:r>
    </w:p>
    <w:p>
      <w:pPr>
        <w:pStyle w:val="Normal"/>
        <w:rPr/>
      </w:pPr>
      <w:r>
        <w:rPr/>
        <w:t>К сожалению, примечания не дают специфические особенности форм спряжений, которыми эти времена отмечались. Мы можем, однако, высказать некоторые развитые предположения о том, как система времен, описанная в примечаниях, иллюстрируется глагольными формами в AF3.</w:t>
      </w:r>
    </w:p>
    <w:p>
      <w:pPr>
        <w:pStyle w:val="Normal"/>
        <w:rPr/>
      </w:pPr>
      <w:r>
        <w:rPr/>
        <w:t>18. Продолжительное настоящее время — есть два примера адунайских глаголов, переведенных английским настоящим временем, не в AF3</w:t>
      </w:r>
      <w:r>
        <w:rPr>
          <w:vertAlign w:val="superscript"/>
        </w:rPr>
        <w:t>10</w:t>
      </w:r>
      <w:r>
        <w:rPr/>
        <w:t xml:space="preserve"> непосредственно, но в повествовании:</w:t>
      </w:r>
    </w:p>
    <w:p>
      <w:pPr>
        <w:pStyle w:val="Normal"/>
        <w:rPr>
          <w:i/>
          <w:i/>
          <w:lang w:val="en-US"/>
        </w:rPr>
      </w:pPr>
      <w:r>
        <w:rPr>
          <w:lang w:val="en-US"/>
        </w:rPr>
        <w:t xml:space="preserve">Narīka 'nBāri yanākhim   </w:t>
      </w:r>
      <w:r>
        <w:rPr>
          <w:i/>
          <w:lang w:val="en-US"/>
        </w:rPr>
        <w:t>“</w:t>
      </w:r>
      <w:r>
        <w:rPr>
          <w:rStyle w:val="CharacterStyle1"/>
          <w:i/>
          <w:sz w:val="22"/>
          <w:szCs w:val="22"/>
          <w:lang w:val="en-US"/>
        </w:rPr>
        <w:t>The Eagles of the Lords of the West arc at hand!</w:t>
      </w:r>
      <w:r>
        <w:rPr>
          <w:i/>
          <w:lang w:val="en-US"/>
        </w:rPr>
        <w:t>”</w:t>
      </w:r>
    </w:p>
    <w:p>
      <w:pPr>
        <w:pStyle w:val="Normal"/>
        <w:rPr/>
      </w:pPr>
      <w:r>
        <w:rPr/>
        <w:t>«Орлы Повелителей Запада (есть) под рукой (близко) (251)</w:t>
      </w:r>
    </w:p>
    <w:p>
      <w:pPr>
        <w:pStyle w:val="Normal"/>
        <w:rPr>
          <w:lang w:val="en-US"/>
        </w:rPr>
      </w:pPr>
      <w:r>
        <w:rPr>
          <w:lang w:val="en-US"/>
        </w:rPr>
        <w:t xml:space="preserve">Urīd yakalubim!   </w:t>
      </w:r>
      <w:r>
        <w:rPr>
          <w:i/>
          <w:lang w:val="en-US"/>
        </w:rPr>
        <w:t>“</w:t>
      </w:r>
      <w:r>
        <w:rPr>
          <w:rStyle w:val="CharacterStyle1"/>
          <w:i/>
          <w:sz w:val="22"/>
          <w:szCs w:val="22"/>
          <w:lang w:val="en-US"/>
        </w:rPr>
        <w:t>The mountains lean over</w:t>
      </w:r>
      <w:r>
        <w:rPr>
          <w:i/>
          <w:lang w:val="en-US"/>
        </w:rPr>
        <w:t>”</w:t>
      </w:r>
    </w:p>
    <w:p>
      <w:pPr>
        <w:pStyle w:val="Normal"/>
        <w:rPr/>
      </w:pPr>
      <w:r>
        <w:rPr/>
        <w:t>'Горы наклоняются' (там же).</w:t>
      </w:r>
    </w:p>
    <w:p>
      <w:pPr>
        <w:pStyle w:val="Normal"/>
        <w:rPr/>
      </w:pPr>
      <w:r>
        <w:rPr>
          <w:rFonts w:cs="Calibri"/>
        </w:rPr>
        <w:t xml:space="preserve"> </w:t>
      </w:r>
      <w:r>
        <w:rPr/>
        <w:t>Толкование yanakhim как «(они) есть под рукой», отражает скорее английскую идиому, а не буквальное значение, так как корень - явно NAKH, 'прибывать, приходить'. Это предложение произнесено Лаудхемом, когда он смотрел из окна на зловещие черные облака («Орлы») приближающиеся с Запада. Приблизительно на двадцать страниц ранее в истории происходит фактически идентичный инцидент; когда большое облако подходит с Запада, Лаудхэм произносит "слова на неизвестном языке", тогда выкрикивает «Узрите Орлов Повелителей Запада! Они прибывают в Нуменор!» на английском языке. Есть  некоторое сомнение, что "слова Лаудхэма на неизвестном языке» - в его более ранней фразе были адунайскими Narīka 'nBāri yanākhim и что yanākhim буквально означает 'они прибывают'. Так как «они прибывают» это конструкция продолжительного времени, подразумевается то, что yanakhim – скорее пример настоящего продолжительного времени, а не аориста.</w:t>
      </w:r>
    </w:p>
    <w:p>
      <w:pPr>
        <w:pStyle w:val="Normal"/>
        <w:rPr/>
      </w:pPr>
      <w:r>
        <w:rPr/>
        <w:t>Глагол в Urīd yakalubim «Горы наклоняются», может также правдоподобно интерпретирован как настоящее продолжительное время. Глагол здесь должен быть KALAB «падать», с yakalubim, буквально означающим  «они падают» — горы в процессе падения могли, определенно, казаться «наклоняющимися».</w:t>
      </w:r>
    </w:p>
    <w:p>
      <w:pPr>
        <w:pStyle w:val="Normal"/>
        <w:rPr/>
      </w:pPr>
      <w:r>
        <w:rPr>
          <w:sz w:val="18"/>
          <w:szCs w:val="18"/>
        </w:rPr>
        <w:t>Прим. 9. Если последнее имеет место, тогда в адунайском есть два будущих времени, одно выраженное аористом и другое, выраженное вспомогательным глаголом, добавленным к некоторой другой (неуказанной) форме глагола.</w:t>
      </w:r>
    </w:p>
    <w:p>
      <w:pPr>
        <w:pStyle w:val="Normal"/>
        <w:rPr/>
      </w:pPr>
      <w:r>
        <w:rPr>
          <w:sz w:val="18"/>
          <w:szCs w:val="18"/>
        </w:rPr>
        <w:t>Прим. 10. Связка настоящего времени «есть», действительно появляется в AF3, но только представленная скорее существительным в именительном падеже вместо того, чтобы присутствовать в явной форме, например, zāira nenud желание (есть) на нас.</w:t>
      </w:r>
    </w:p>
    <w:p>
      <w:pPr>
        <w:pStyle w:val="Normal"/>
        <w:rPr/>
      </w:pPr>
      <w:r>
        <w:rPr/>
        <w:t>Принимая, что мы правильно идентифицировали время этих двух форм, мы можем отметить, что в формировании настоящего продолжительного времени двухсогласный корень NAKH «прибывать, приходить» удлиняет свой ХГ (Характерный гласный)</w:t>
      </w:r>
      <w:r>
        <w:rPr>
          <w:vertAlign w:val="superscript"/>
        </w:rPr>
        <w:t>11</w:t>
      </w:r>
      <w:r>
        <w:rPr/>
        <w:t>, тогда как у трехсогласного KALAB «падать» нет никакого удлинения ХГ, но вместо этого второй гласный становится u. В обеих формах добавлен суффикс -im. Элемент -i- очевидно, скорее признак времени (так как он заменен на –а- в формах претерита</w:t>
      </w:r>
      <w:r>
        <w:rPr>
          <w:vertAlign w:val="superscript"/>
        </w:rPr>
        <w:t>12</w:t>
      </w:r>
      <w:r>
        <w:rPr/>
        <w:t>, то есть yurahtam, «они раскололи»), и -m отмечает множественное число (сравните формы претерита единственного и множественного числа hikalba, 'она упала', yurahtam, «они раскололи»). Ya- в yanākhim  и yakalubim является местоименной приставкой среднего рода и не имеет никакого отношения ко времени (cм. §6).</w:t>
      </w:r>
    </w:p>
    <w:p>
      <w:pPr>
        <w:pStyle w:val="Normal"/>
        <w:rPr/>
      </w:pPr>
      <w:r>
        <w:rPr/>
        <w:t>19. Продолжительное прошедшее время. — глаголы претерита в AF3 и «Отчете Лаудхэма» попадают в две структурных категории: 1) «геминированные» формы, то есть с удвоением согласного основы (как в unakkha  «он-прибыл» &lt;NAKH, hikallаba «она пала» &lt;KALAB), и 2)  «сокращенные» формы, в которых подавляется ХГ между последними двумя согласными в трехсогласной основе (как usaphda «он понял» &lt;SAPHAD «понимать»).</w:t>
      </w:r>
    </w:p>
    <w:p>
      <w:pPr>
        <w:pStyle w:val="Normal"/>
        <w:rPr/>
      </w:pPr>
      <w:r>
        <w:rPr/>
        <w:t>Следующие геминированные глаголы претерита появляются в AF3 (встречаются только формы единственного числа):</w:t>
      </w:r>
    </w:p>
    <w:p>
      <w:pPr>
        <w:pStyle w:val="Normal"/>
        <w:rPr>
          <w:lang w:val="en-US"/>
        </w:rPr>
      </w:pPr>
      <w:r>
        <w:rPr>
          <w:lang w:val="en-US"/>
        </w:rPr>
        <w:t xml:space="preserve">Zigūrun … unakkha   </w:t>
      </w:r>
      <w:r>
        <w:rPr>
          <w:i/>
          <w:lang w:val="en-US"/>
        </w:rPr>
        <w:t>“[Sauron]... he-came”</w:t>
      </w:r>
    </w:p>
    <w:p>
      <w:pPr>
        <w:pStyle w:val="Normal"/>
        <w:rPr/>
      </w:pPr>
      <w:r>
        <w:rPr/>
        <w:t>«[Саурон]... он – пришел»</w:t>
      </w:r>
    </w:p>
    <w:p>
      <w:pPr>
        <w:pStyle w:val="Normal"/>
        <w:rPr>
          <w:lang w:val="en-US"/>
        </w:rPr>
      </w:pPr>
      <w:r>
        <w:rPr/>
        <w:t>а</w:t>
      </w:r>
      <w:r>
        <w:rPr>
          <w:lang w:val="en-US"/>
        </w:rPr>
        <w:t xml:space="preserve">r-pharazōnun azaggara   </w:t>
      </w:r>
      <w:r>
        <w:rPr>
          <w:i/>
          <w:lang w:val="en-US"/>
        </w:rPr>
        <w:t>“</w:t>
      </w:r>
      <w:r>
        <w:rPr>
          <w:rStyle w:val="CharacterStyle1"/>
          <w:i/>
          <w:sz w:val="22"/>
          <w:szCs w:val="22"/>
          <w:lang w:val="en-US"/>
        </w:rPr>
        <w:t>[King</w:t>
      </w:r>
      <w:r>
        <w:rPr>
          <w:rStyle w:val="CharacterStyle1"/>
          <w:i/>
          <w:sz w:val="22"/>
          <w:szCs w:val="22"/>
          <w:vertAlign w:val="superscript"/>
          <w:lang w:val="en-US"/>
        </w:rPr>
        <w:t xml:space="preserve"> </w:t>
      </w:r>
      <w:r>
        <w:rPr>
          <w:rStyle w:val="CharacterStyle1"/>
          <w:i/>
          <w:sz w:val="22"/>
          <w:szCs w:val="22"/>
          <w:lang w:val="en-US"/>
        </w:rPr>
        <w:t>Pharazon] was warring</w:t>
      </w:r>
      <w:r>
        <w:rPr>
          <w:i/>
          <w:lang w:val="en-US"/>
        </w:rPr>
        <w:t>”</w:t>
      </w:r>
    </w:p>
    <w:p>
      <w:pPr>
        <w:pStyle w:val="Normal"/>
        <w:rPr/>
      </w:pPr>
      <w:r>
        <w:rPr/>
        <w:t>«(Король Фаразон) воевал»</w:t>
      </w:r>
    </w:p>
    <w:p>
      <w:pPr>
        <w:pStyle w:val="Normal"/>
        <w:rPr>
          <w:lang w:val="en-US"/>
        </w:rPr>
      </w:pPr>
      <w:r>
        <w:rPr>
          <w:lang w:val="en-US"/>
        </w:rPr>
        <w:t xml:space="preserve">anadūnē …hikallaba   </w:t>
      </w:r>
      <w:r>
        <w:rPr>
          <w:i/>
          <w:lang w:val="en-US"/>
        </w:rPr>
        <w:t>“Nu</w:t>
      </w:r>
      <w:r>
        <w:rPr>
          <w:rStyle w:val="CharacterStyle1"/>
          <w:i/>
          <w:sz w:val="22"/>
          <w:szCs w:val="22"/>
          <w:lang w:val="en-US"/>
        </w:rPr>
        <w:t>menor....she-fell down</w:t>
      </w:r>
      <w:r>
        <w:rPr>
          <w:i/>
          <w:lang w:val="en-US"/>
        </w:rPr>
        <w:t>”</w:t>
      </w:r>
    </w:p>
    <w:p>
      <w:pPr>
        <w:pStyle w:val="Normal"/>
        <w:rPr/>
      </w:pPr>
      <w:r>
        <w:rPr/>
        <w:t>«Нуменор .... пал»</w:t>
      </w:r>
    </w:p>
    <w:p>
      <w:pPr>
        <w:pStyle w:val="Normal"/>
        <w:rPr/>
      </w:pPr>
      <w:r>
        <w:rPr/>
        <w:t xml:space="preserve">batān … ayadda    </w:t>
      </w:r>
      <w:r>
        <w:rPr>
          <w:i/>
        </w:rPr>
        <w:t>“</w:t>
      </w:r>
      <w:r>
        <w:rPr>
          <w:rStyle w:val="CharacterStyle1"/>
          <w:i/>
          <w:sz w:val="22"/>
          <w:szCs w:val="22"/>
        </w:rPr>
        <w:t>road ... went</w:t>
      </w:r>
      <w:r>
        <w:rPr>
          <w:i/>
        </w:rPr>
        <w:t>”</w:t>
      </w:r>
    </w:p>
    <w:p>
      <w:pPr>
        <w:pStyle w:val="Normal"/>
        <w:rPr/>
      </w:pPr>
      <w:r>
        <w:rPr/>
        <w:t>«дорога ... шла» (в рукописи  “</w:t>
      </w:r>
      <w:r>
        <w:rPr>
          <w:rStyle w:val="CharacterStyle1"/>
          <w:i/>
          <w:sz w:val="22"/>
          <w:szCs w:val="22"/>
        </w:rPr>
        <w:t>it went”</w:t>
      </w:r>
      <w:r>
        <w:rPr/>
        <w:t xml:space="preserve"> «дорога … она шла»),</w:t>
      </w:r>
    </w:p>
    <w:p>
      <w:pPr>
        <w:pStyle w:val="Normal"/>
        <w:rPr>
          <w:lang w:val="en-US"/>
        </w:rPr>
      </w:pPr>
      <w:r>
        <w:rPr>
          <w:lang w:val="en-US"/>
        </w:rPr>
        <w:t xml:space="preserve">bār ukallaba   </w:t>
      </w:r>
      <w:r>
        <w:rPr>
          <w:i/>
          <w:lang w:val="en-US"/>
        </w:rPr>
        <w:t>“</w:t>
      </w:r>
      <w:r>
        <w:rPr>
          <w:i/>
          <w:iCs/>
          <w:lang w:val="en-US"/>
        </w:rPr>
        <w:t xml:space="preserve">the </w:t>
      </w:r>
      <w:r>
        <w:rPr>
          <w:i/>
          <w:lang w:val="en-US"/>
        </w:rPr>
        <w:t>lord fell”</w:t>
      </w:r>
    </w:p>
    <w:p>
      <w:pPr>
        <w:pStyle w:val="Normal"/>
        <w:rPr/>
      </w:pPr>
      <w:r>
        <w:rPr/>
        <w:t>«Повелитель пал» (429)</w:t>
      </w:r>
    </w:p>
    <w:p>
      <w:pPr>
        <w:pStyle w:val="Normal"/>
        <w:rPr/>
      </w:pPr>
      <w:r>
        <w:rPr>
          <w:sz w:val="18"/>
        </w:rPr>
        <w:t>Прим. 11. "В адунайской основе есть Характерный Гласный (ХГ), который участвует вместе с согласными в характеристике или идентификации основы. Таким образом, KARAB и KIRIB - различные основы и могут иметь совершенно не связанные значения" (415).</w:t>
      </w:r>
    </w:p>
    <w:p>
      <w:pPr>
        <w:pStyle w:val="Normal"/>
        <w:rPr/>
      </w:pPr>
      <w:r>
        <w:rPr>
          <w:sz w:val="18"/>
        </w:rPr>
        <w:t>Прим. 12. В этой статье мы будем использовать термин «претерит», относящийся к любому адунайскому глаголу, который переведен прошедшим временем на английском языке, охватывая адунайское прошедшее продолжительное время, аорист и прошедшее время. Термин «прошедшее время» будет использован только, чтобы обратиться к особому прошедшему времени адунайского языка, упомянутому в примечаниях Толкина.</w:t>
      </w:r>
    </w:p>
    <w:p>
      <w:pPr>
        <w:pStyle w:val="TextBody"/>
        <w:rPr/>
      </w:pPr>
      <w:r>
        <w:rPr/>
        <w:t>Прим. 13. Термины "геминированный" и "сокращенный" в отношении форм глагола являются нашими собственными выдумками.</w:t>
      </w:r>
    </w:p>
    <w:p>
      <w:pPr>
        <w:pStyle w:val="Normal"/>
        <w:rPr/>
      </w:pPr>
      <w:r>
        <w:rPr/>
        <w:t>В этих формах удвоение происходит у конечного согласного двухсогласных основ (unakkha &lt;NAKH, ayadda &lt;YAD) и у среднего согласного трехсогласных  основ и производных глаголов (hikallaba, ukallaba &lt;KALAB, azaggara &lt;azgarā-). Все эти формы оканчиваются на -a, который мог быть суффиксацией ХГ (который повсюду а: NAKH, KALAB, *YAD, и azgarā-)</w:t>
      </w:r>
      <w:r>
        <w:rPr>
          <w:vertAlign w:val="superscript"/>
        </w:rPr>
        <w:t>14</w:t>
      </w:r>
      <w:r>
        <w:rPr/>
        <w:t>, или добавлением суффикса –a, не связанного с ХГ основы (сравните это с окончанием сокращенных форм, §20).</w:t>
      </w:r>
    </w:p>
    <w:p>
      <w:pPr>
        <w:pStyle w:val="Normal"/>
        <w:rPr/>
      </w:pPr>
      <w:r>
        <w:rPr/>
        <w:t>Из времен, данных в примечаниях Толкина, эти формы могли быть адунайским аористом, продолжительным прошедшим или прошедшим временем. Лучшее представление об их идентичности дает azaggara, переведенное конструкцией  английского языка в прошлом продолжительном времени «воевал». Очевидный вывод состоит в том, что azaggara является адунайским прошедшим продолжительным временем. Интерпретирование геминированных форм как форм прошлого продолжительного времени хорошо согласуется с контекстом - ayadda, 'шла', возможно более буквально "имела обыкновение идти'</w:t>
      </w:r>
      <w:r>
        <w:rPr>
          <w:vertAlign w:val="superscript"/>
        </w:rPr>
        <w:t>15</w:t>
      </w:r>
      <w:r>
        <w:rPr/>
        <w:t>, в adūn izindi batān tāidō ayadda «прямая дорога когда-то шла на запад» (“</w:t>
      </w:r>
      <w:r>
        <w:rPr>
          <w:rStyle w:val="CharacterStyle1"/>
          <w:i/>
          <w:spacing w:val="13"/>
          <w:sz w:val="22"/>
          <w:szCs w:val="22"/>
        </w:rPr>
        <w:t>a straight road once went West”</w:t>
      </w:r>
      <w:r>
        <w:rPr/>
        <w:t>) ссылка не на единичное прошедшее событие, а скорее на продолжающееся положение дел в прошлом; *'когда-то прямая дорога имела обыкновение вести на запад'. Таким образом, также anadūnē zīrān hikallaba – «Нуменор, любимая, падала» (“</w:t>
      </w:r>
      <w:r>
        <w:rPr>
          <w:rStyle w:val="CharacterStyle1"/>
          <w:iCs/>
          <w:spacing w:val="2"/>
          <w:sz w:val="22"/>
          <w:szCs w:val="22"/>
        </w:rPr>
        <w:t>Nu</w:t>
      </w:r>
      <w:r>
        <w:rPr>
          <w:rStyle w:val="CharacterStyle1"/>
          <w:iCs/>
          <w:spacing w:val="2"/>
          <w:sz w:val="22"/>
          <w:szCs w:val="22"/>
          <w:lang w:val="en-US"/>
        </w:rPr>
        <w:t>men</w:t>
      </w:r>
      <w:r>
        <w:rPr>
          <w:rStyle w:val="CharacterStyle1"/>
          <w:iCs/>
          <w:spacing w:val="2"/>
          <w:sz w:val="22"/>
          <w:szCs w:val="22"/>
        </w:rPr>
        <w:t xml:space="preserve">or </w:t>
      </w:r>
      <w:r>
        <w:rPr>
          <w:rStyle w:val="CharacterStyle1"/>
          <w:spacing w:val="2"/>
          <w:sz w:val="22"/>
          <w:szCs w:val="22"/>
        </w:rPr>
        <w:t>the Beloved was falling</w:t>
      </w:r>
      <w:r>
        <w:rPr>
          <w:rStyle w:val="CharacterStyle1"/>
          <w:spacing w:val="2"/>
        </w:rPr>
        <w:t>”</w:t>
      </w:r>
      <w:r>
        <w:rPr/>
        <w:t>) драматично описывает Нуменор в фактическом процессе погружения в пропасть. Смысл продолжительного времени мог бы показаться нам несколько странным в Kādo Zigūrun zabathān unakkha (</w:t>
      </w:r>
      <w:r>
        <w:rPr>
          <w:rStyle w:val="CharacterStyle1"/>
          <w:i/>
          <w:spacing w:val="6"/>
          <w:sz w:val="22"/>
          <w:szCs w:val="22"/>
        </w:rPr>
        <w:t xml:space="preserve">“And so </w:t>
      </w:r>
      <w:r>
        <w:rPr>
          <w:rStyle w:val="CharacterStyle1"/>
          <w:i/>
          <w:spacing w:val="7"/>
          <w:sz w:val="22"/>
          <w:szCs w:val="22"/>
        </w:rPr>
        <w:t>Sauron, humbled, was coming”</w:t>
      </w:r>
      <w:r>
        <w:rPr/>
        <w:t>) «И таким образом, униженный, Саурон приходил (в Нуменор)». Может быть существенно, что все эти геминированные глаголы (кроме «вести войну») относятся к движению — «приходить, идти, падать».  Это могло указать на общую связь глаголов движения с продолжительным временем в адунайском — отметим также, что мы имеем примеры двух из этих же самых глаголов также в настоящем времени, которое является продолжительным: yаnаkhim "'они прибывают' и yakalubim, 'они наклоняются, падают' (cм. §18).</w:t>
      </w:r>
    </w:p>
    <w:p>
      <w:pPr>
        <w:pStyle w:val="Normal"/>
        <w:rPr/>
      </w:pPr>
      <w:r>
        <w:rPr/>
        <w:t>Удвоение также используется в «эльфийском» языке, для обозначения продолжительного  действия, возможно указывая, что и адунайский, и «эльфийский» унаследовали этот грамматический приём от их общего предка. «Отчет Лаудхема» подробно рассказывает о древнем родстве между адунайским и «эльфийским» или «нимрийским» языками (&lt;Nimir «Сияющие» - адунайское название эльдар):</w:t>
      </w:r>
    </w:p>
    <w:p>
      <w:pPr>
        <w:pStyle w:val="Normal"/>
        <w:rPr/>
      </w:pPr>
      <w:r>
        <w:rPr/>
        <w:t>"… первоначально, или намного раньше этих записей, аваллонийский (квенья) и адунайский были в некотором роде связаны... проблески 'нимрийского языка ' [квенья], что мы получили, несомненно сильно измененного, что произошел от пранимрийского языка (праквендийский язык). От этого нимрийского был частично получен предок адунайского языка, на поздней стадии, но более древней, чем аваллонийский язык (квенья)" (414).</w:t>
      </w:r>
    </w:p>
    <w:p>
      <w:pPr>
        <w:pStyle w:val="Normal"/>
        <w:rPr/>
      </w:pPr>
      <w:r>
        <w:rPr>
          <w:sz w:val="18"/>
          <w:szCs w:val="18"/>
        </w:rPr>
        <w:t xml:space="preserve">Прим.14. Хотя это обычно не разрешалось; см. 422: "... основные формы обычно не имели ХГ, повторенного более двух раз (как UKULBU, </w:t>
      </w:r>
      <w:r>
        <w:rPr>
          <w:sz w:val="18"/>
          <w:szCs w:val="18"/>
          <w:lang w:val="en-US"/>
        </w:rPr>
        <w:t>KULUBU</w:t>
      </w:r>
      <w:r>
        <w:rPr>
          <w:sz w:val="18"/>
          <w:szCs w:val="18"/>
        </w:rPr>
        <w:t>)".</w:t>
      </w:r>
    </w:p>
    <w:p>
      <w:pPr>
        <w:pStyle w:val="Normal"/>
        <w:rPr/>
      </w:pPr>
      <w:r>
        <w:rPr>
          <w:sz w:val="18"/>
          <w:szCs w:val="18"/>
        </w:rPr>
        <w:t>Прим. 15. Несовершенное время латинского языка (имперфект) указывало на продолжительное действие в прошлом, например, ībat, 'это шло'. Это могло также обозначить повторенное или привычное действие, так что ībat могло также означать, что 'это продолжало идти, продолжалось' или 'это имело обыкновение идти'.</w:t>
      </w:r>
    </w:p>
    <w:p>
      <w:pPr>
        <w:pStyle w:val="Normal"/>
        <w:rPr/>
      </w:pPr>
      <w:r>
        <w:rPr/>
        <w:t>Среди глаголов «эльфийского языка» мы находим определенные формы, которые Толкин отмечал как "многократные", имея в виду то, что они выражают частое или продолжительное повторение действия. В «эльфийском языке» многократные формы образовывались по множеству путей, включая удвоение. Например, «Этимологии» дают эльдаринскую основу BAT – «шагать», которое приводит к первичному глаголу batt</w:t>
      </w:r>
      <w:r>
        <w:rPr>
          <w:rFonts w:cs="Times New Roman" w:ascii="Times New Roman" w:hAnsi="Times New Roman"/>
        </w:rPr>
        <w:t>ấ</w:t>
      </w:r>
      <w:r>
        <w:rPr/>
        <w:t>-, "со средним согласным, удлиненным в многократной конструкции". В старом нолдорине это стало batth</w:t>
      </w:r>
      <w:r>
        <w:rPr>
          <w:rFonts w:cs="Times New Roman" w:ascii="Times New Roman" w:hAnsi="Times New Roman"/>
        </w:rPr>
        <w:t>ố</w:t>
      </w:r>
      <w:r>
        <w:rPr/>
        <w:t>- 'топанье', то есть «топать продолжительно». Словообразовательный процесс, замеченный в двухсогласном BAT - 'шагать'&gt; геминированном batt</w:t>
      </w:r>
      <w:r>
        <w:rPr>
          <w:rFonts w:cs="Times New Roman" w:ascii="Times New Roman" w:hAnsi="Times New Roman"/>
        </w:rPr>
        <w:t>ấ</w:t>
      </w:r>
      <w:r>
        <w:rPr/>
        <w:t>-, - «топать продолжительно», удивительно подобен отмеченному в глаголах адунайского языка, обсужденных выше, например, двухсогласном NAKH 'прибывают, подход&gt; геминированное unakkha, 'он - прибыл'', ''он прибывал', с различием, что адунайский использует геминацию, чтобы указать на продолжительное действие в прошлом.</w:t>
      </w:r>
    </w:p>
    <w:p>
      <w:pPr>
        <w:pStyle w:val="Normal"/>
        <w:rPr/>
      </w:pPr>
      <w:r>
        <w:rPr/>
        <w:t>20. Аорист или прошедшее время. — В сокращенных формах есть примеры и единственного, и множественного числа:</w:t>
      </w:r>
    </w:p>
    <w:p>
      <w:pPr>
        <w:pStyle w:val="Normal"/>
        <w:rPr/>
      </w:pPr>
      <w:r>
        <w:rPr/>
        <w:t>Единственное число:</w:t>
      </w:r>
    </w:p>
    <w:p>
      <w:pPr>
        <w:pStyle w:val="Normal"/>
        <w:rPr>
          <w:lang w:val="en-US"/>
        </w:rPr>
      </w:pPr>
      <w:r>
        <w:rPr>
          <w:lang w:val="en-US"/>
        </w:rPr>
        <w:t>Anadūnē … hikalba (</w:t>
      </w:r>
      <w:r>
        <w:rPr/>
        <w:t>рукопись</w:t>
      </w:r>
      <w:r>
        <w:rPr>
          <w:lang w:val="en-US"/>
        </w:rPr>
        <w:t xml:space="preserve">)   </w:t>
      </w:r>
      <w:r>
        <w:rPr>
          <w:i/>
          <w:lang w:val="en-US"/>
        </w:rPr>
        <w:t>«Anadune ... she fell»</w:t>
      </w:r>
    </w:p>
    <w:p>
      <w:pPr>
        <w:pStyle w:val="Normal"/>
        <w:rPr/>
      </w:pPr>
      <w:r>
        <w:rPr/>
        <w:t>«Анадунэ ... она пала»</w:t>
      </w:r>
    </w:p>
    <w:p>
      <w:pPr>
        <w:pStyle w:val="Normal"/>
        <w:rPr/>
      </w:pPr>
      <w:r>
        <w:rPr/>
        <w:t xml:space="preserve">usaphda (или usaptha) </w:t>
      </w:r>
    </w:p>
    <w:p>
      <w:pPr>
        <w:pStyle w:val="Normal"/>
        <w:rPr/>
      </w:pPr>
      <w:r>
        <w:rPr/>
        <w:t>'он понял' (421)</w:t>
      </w:r>
    </w:p>
    <w:p>
      <w:pPr>
        <w:pStyle w:val="Normal"/>
        <w:rPr/>
      </w:pPr>
      <w:r>
        <w:rPr/>
        <w:t>Множественное число:</w:t>
      </w:r>
    </w:p>
    <w:p>
      <w:pPr>
        <w:pStyle w:val="Normal"/>
        <w:rPr>
          <w:lang w:val="en-US"/>
        </w:rPr>
      </w:pPr>
      <w:r>
        <w:rPr>
          <w:lang w:val="en-US"/>
        </w:rPr>
        <w:t>ēruhīnim dubdam    «</w:t>
      </w:r>
      <w:r>
        <w:rPr>
          <w:sz w:val="18"/>
          <w:szCs w:val="18"/>
          <w:lang w:val="en-US"/>
        </w:rPr>
        <w:t>[Children of God] fell</w:t>
      </w:r>
      <w:r>
        <w:rPr>
          <w:lang w:val="en-US"/>
        </w:rPr>
        <w:t>»</w:t>
      </w:r>
    </w:p>
    <w:p>
      <w:pPr>
        <w:pStyle w:val="Normal"/>
        <w:rPr/>
      </w:pPr>
      <w:r>
        <w:rPr>
          <w:lang w:val="en-US"/>
        </w:rPr>
        <w:t>«(</w:t>
      </w:r>
      <w:r>
        <w:rPr/>
        <w:t>Дети</w:t>
      </w:r>
      <w:r>
        <w:rPr>
          <w:lang w:val="en-US"/>
        </w:rPr>
        <w:t xml:space="preserve"> </w:t>
      </w:r>
      <w:r>
        <w:rPr/>
        <w:t>Бога</w:t>
      </w:r>
      <w:r>
        <w:rPr>
          <w:lang w:val="en-US"/>
        </w:rPr>
        <w:t xml:space="preserve">) </w:t>
      </w:r>
      <w:r>
        <w:rPr/>
        <w:t>пали</w:t>
      </w:r>
      <w:r>
        <w:rPr>
          <w:lang w:val="en-US"/>
        </w:rPr>
        <w:t>»</w:t>
      </w:r>
    </w:p>
    <w:p>
      <w:pPr>
        <w:pStyle w:val="Normal"/>
        <w:rPr/>
      </w:pPr>
      <w:r>
        <w:rPr>
          <w:lang w:val="en-US"/>
        </w:rPr>
        <w:t>b</w:t>
      </w:r>
      <w:r>
        <w:rPr/>
        <w:t>ā</w:t>
      </w:r>
      <w:r>
        <w:rPr>
          <w:lang w:val="en-US"/>
        </w:rPr>
        <w:t>rim</w:t>
      </w:r>
      <w:r>
        <w:rPr/>
        <w:t xml:space="preserve"> … </w:t>
      </w:r>
      <w:r>
        <w:rPr>
          <w:lang w:val="en-US"/>
        </w:rPr>
        <w:t>yurahtam</w:t>
      </w:r>
      <w:r>
        <w:rPr/>
        <w:t xml:space="preserve">   “</w:t>
      </w:r>
      <w:r>
        <w:rPr>
          <w:sz w:val="18"/>
          <w:szCs w:val="18"/>
        </w:rPr>
        <w:t>'Lords ... broke</w:t>
      </w:r>
      <w:r>
        <w:rPr/>
        <w:t>”</w:t>
      </w:r>
    </w:p>
    <w:p>
      <w:pPr>
        <w:pStyle w:val="Normal"/>
        <w:rPr/>
      </w:pPr>
      <w:r>
        <w:rPr/>
        <w:t xml:space="preserve">«Повелители … разломали» (в рукописи  </w:t>
      </w:r>
      <w:r>
        <w:rPr>
          <w:i/>
        </w:rPr>
        <w:t>“Lords... they rent”</w:t>
      </w:r>
      <w:r>
        <w:rPr/>
        <w:t xml:space="preserve">  «Повелители … они разломали»),</w:t>
      </w:r>
    </w:p>
    <w:p>
      <w:pPr>
        <w:pStyle w:val="Normal"/>
        <w:rPr/>
      </w:pPr>
      <w:r>
        <w:rPr/>
        <w:t xml:space="preserve">Помимо подавления второго гласного в основе, эти формы все оканчивались на  суффикс -a (ед.ч.). или -am (мн.ч.). Это не было просто суффиксацией ХГ - для основы, из которой образовано </w:t>
      </w:r>
      <w:r>
        <w:rPr>
          <w:lang w:val="en-US"/>
        </w:rPr>
        <w:t>dubdam</w:t>
      </w:r>
      <w:r>
        <w:rPr/>
        <w:t xml:space="preserve"> (очевидно *DUBUD), ХГ является u, а </w:t>
      </w:r>
      <w:r>
        <w:rPr>
          <w:lang w:val="en-US"/>
        </w:rPr>
        <w:t>dubdam</w:t>
      </w:r>
      <w:r>
        <w:rPr/>
        <w:t xml:space="preserve"> оканчивается на суффикс множественного числа –am, а не -um.</w:t>
      </w:r>
    </w:p>
    <w:p>
      <w:pPr>
        <w:pStyle w:val="Normal"/>
        <w:rPr/>
      </w:pPr>
      <w:r>
        <w:rPr/>
        <w:t>Если наше определение геминированных форм как продолжительного прошедшего времени правильно, то процессом исключения этих сокращенных форм можно определить или аорист, или прошедшее время. К сожалению, мало данных  непосредственно в AF3, чтобы помочь определить, какое из этих двух времен могут представлять сокращенные формы. Если мы предполагаем, что глагольная система AF1 является в большей части соответствующей AF3, то самая ранняя версия «Фрагментов» может дать некоторые представления об этом. В AF1 есть формы претерита, отмеченные -ni, например, akhaini «оно лежит» (cf. §28). Так как это -ni, кажется, является родственным признаку прошедшего времени квенья -ne (как в ortane «она поднялась», эти формы могут быть прошедшим временем адунайского языка, упомянутым в примечаниях Толкина, что означает, что сокращенные формы претерита в AF3 могли быть формами аориста. Пример сокращенной формы, переведенной настоящим временем, был бы решающим, так как аорист мог определять настоящее время, так же как «настоящее историческое или прошедшее в повествовании». Единственным определенным примером глагола настоящего времени в адунайском является суффикс связки, -nam  - 'является' в AF1. То есть batānī rōkhī-nam 'пути являются искривленными'. Это оканчивается на тот же самый суффикс множественного числа –am, что и сокращенные формы, но не показывает никаких доказательств сокращения. Так как сокращение, очевидно, не могло быть возможным в односогласной основе, связь между -nam и сокращенными формами возможна, но не может быть, в конечном счете, продемонстрирована.</w:t>
      </w:r>
    </w:p>
    <w:p>
      <w:pPr>
        <w:pStyle w:val="Normal"/>
        <w:rPr/>
      </w:pPr>
      <w:r>
        <w:rPr/>
        <w:t>Мы обсудили возможность того, что адунайский связывает глаголы движения с продолжительным временем (прошлым и настоящим). В AF2 удвоенная форма прошедшего продолжительного времени dubbudam, используется во фразе ēruhīnim dubbudam ugru-dalad «(Дети Бога) пали (падали) под тень'. Однако, здесь 'пали', не обращается к физическому действию падения вниз, а скорее к моральному падению от более высокого до более низкого состояния, Дети Бога стали бояться смерти. Это могло быть причиной для Толкина изменить этот глагол на форму dubdam (аориста или прошедшего времени) в AF3.</w:t>
      </w:r>
    </w:p>
    <w:p>
      <w:pPr>
        <w:pStyle w:val="Normal"/>
        <w:rPr>
          <w:b/>
          <w:b/>
          <w:sz w:val="28"/>
          <w:szCs w:val="28"/>
        </w:rPr>
      </w:pPr>
      <w:r>
        <w:rPr>
          <w:b/>
          <w:sz w:val="28"/>
          <w:szCs w:val="28"/>
        </w:rPr>
        <w:t>Причастия</w:t>
      </w:r>
    </w:p>
    <w:p>
      <w:pPr>
        <w:pStyle w:val="Normal"/>
        <w:rPr/>
      </w:pPr>
      <w:r>
        <w:rPr/>
        <w:t>21. Есть два примера причастий прошедшего времени в AF3:</w:t>
      </w:r>
    </w:p>
    <w:p>
      <w:pPr>
        <w:pStyle w:val="Normal"/>
        <w:rPr>
          <w:lang w:val="en-US"/>
        </w:rPr>
      </w:pPr>
      <w:r>
        <w:rPr>
          <w:lang w:val="en-US"/>
        </w:rPr>
        <w:t xml:space="preserve">zigūrun zabathān unakkha   </w:t>
      </w:r>
      <w:r>
        <w:rPr>
          <w:i/>
          <w:lang w:val="en-US"/>
        </w:rPr>
        <w:t>“[</w:t>
      </w:r>
      <w:r>
        <w:rPr>
          <w:rStyle w:val="CharacterStyle1"/>
          <w:i/>
          <w:sz w:val="22"/>
          <w:szCs w:val="22"/>
          <w:lang w:val="en-US"/>
        </w:rPr>
        <w:t>Sauron] humbled he-came</w:t>
      </w:r>
      <w:r>
        <w:rPr>
          <w:i/>
          <w:lang w:val="en-US"/>
        </w:rPr>
        <w:t>”</w:t>
      </w:r>
    </w:p>
    <w:p>
      <w:pPr>
        <w:pStyle w:val="Normal"/>
        <w:rPr/>
      </w:pPr>
      <w:r>
        <w:rPr/>
        <w:t>«(Саурон) смиренный, он – прибыл»</w:t>
      </w:r>
    </w:p>
    <w:p>
      <w:pPr>
        <w:pStyle w:val="Normal"/>
        <w:rPr>
          <w:lang w:val="en-US"/>
        </w:rPr>
      </w:pPr>
      <w:r>
        <w:rPr>
          <w:lang w:val="en-US"/>
        </w:rPr>
        <w:t xml:space="preserve">anadūnē zīrān hikallaba   </w:t>
      </w:r>
      <w:r>
        <w:rPr>
          <w:i/>
          <w:lang w:val="en-US"/>
        </w:rPr>
        <w:t>“</w:t>
      </w:r>
      <w:r>
        <w:rPr>
          <w:rStyle w:val="CharacterStyle1"/>
          <w:i/>
          <w:sz w:val="22"/>
          <w:szCs w:val="22"/>
          <w:lang w:val="en-US"/>
        </w:rPr>
        <w:t>Numenor beloved she-fell down</w:t>
      </w:r>
      <w:r>
        <w:rPr>
          <w:i/>
          <w:lang w:val="en-US"/>
        </w:rPr>
        <w:t>”</w:t>
      </w:r>
    </w:p>
    <w:p>
      <w:pPr>
        <w:pStyle w:val="Normal"/>
        <w:rPr/>
      </w:pPr>
      <w:r>
        <w:rPr/>
        <w:t>«Нуменор, любимая, она-пала»</w:t>
      </w:r>
    </w:p>
    <w:p>
      <w:pPr>
        <w:pStyle w:val="Normal"/>
        <w:rPr/>
      </w:pPr>
      <w:r>
        <w:rPr/>
        <w:t>Zīrān, «любимая», явно получено из основы ZIR 'любовь, желание', также источник zîr «друг» в Nimruzîr «Друг эльфов, Элендил». Оба причастия прошедшего времени отмечены суффиксом -ān и оба следуют за существительным. Сопоставьте это с прилагательными, которые обычно предшествуют существительному. Суффикс причастий -ān мог быть родственным приставке прилагательного/родительного падежа an- (cм. §13) — существительные, отмеченные an- также следуют за определяемым существительным.</w:t>
      </w:r>
    </w:p>
    <w:p>
      <w:pPr>
        <w:pStyle w:val="Normal"/>
        <w:rPr/>
      </w:pPr>
      <w:r>
        <w:rPr>
          <w:sz w:val="18"/>
        </w:rPr>
        <w:t xml:space="preserve">Прим.16. Нельзя сказать, что язык не может использовать один и тот же глагол для обоих смыслов «падения»: английский язык, конечно, делает так, как делает и квенья: сравните laurië </w:t>
      </w:r>
      <w:r>
        <w:rPr>
          <w:sz w:val="18"/>
          <w:u w:val="single"/>
        </w:rPr>
        <w:t>lantar</w:t>
      </w:r>
      <w:r>
        <w:rPr>
          <w:sz w:val="18"/>
        </w:rPr>
        <w:t xml:space="preserve"> lassi «как золото, </w:t>
      </w:r>
      <w:r>
        <w:rPr>
          <w:sz w:val="18"/>
          <w:u w:val="single"/>
        </w:rPr>
        <w:t>падают</w:t>
      </w:r>
      <w:r>
        <w:rPr>
          <w:sz w:val="18"/>
        </w:rPr>
        <w:t xml:space="preserve"> листья» (физически) с плачем Маглора Noldo</w:t>
      </w:r>
      <w:r>
        <w:rPr>
          <w:sz w:val="18"/>
          <w:u w:val="single"/>
        </w:rPr>
        <w:t>lantë</w:t>
      </w:r>
      <w:r>
        <w:rPr>
          <w:sz w:val="18"/>
        </w:rPr>
        <w:t xml:space="preserve"> «</w:t>
      </w:r>
      <w:r>
        <w:rPr>
          <w:sz w:val="18"/>
          <w:u w:val="single"/>
        </w:rPr>
        <w:t>Падение</w:t>
      </w:r>
      <w:r>
        <w:rPr>
          <w:sz w:val="18"/>
        </w:rPr>
        <w:t xml:space="preserve"> нолдор» (моральное). Но, очевидно, адунайский делал различие глаголов двух типов «падения».</w:t>
      </w:r>
    </w:p>
    <w:p>
      <w:pPr>
        <w:pStyle w:val="Normal"/>
        <w:jc w:val="center"/>
        <w:rPr>
          <w:b/>
          <w:b/>
          <w:sz w:val="28"/>
          <w:szCs w:val="28"/>
        </w:rPr>
      </w:pPr>
      <w:r>
        <w:rPr>
          <w:b/>
          <w:sz w:val="28"/>
          <w:szCs w:val="28"/>
        </w:rPr>
        <w:t>ВТОРАЯ ЧАСТЬ: "РАННЯЯ" ГРАММАТИКА AF1</w:t>
      </w:r>
    </w:p>
    <w:p>
      <w:pPr>
        <w:pStyle w:val="Normal"/>
        <w:rPr>
          <w:b/>
          <w:b/>
          <w:sz w:val="28"/>
          <w:szCs w:val="28"/>
        </w:rPr>
      </w:pPr>
      <w:r>
        <w:rPr>
          <w:b/>
          <w:sz w:val="28"/>
          <w:szCs w:val="28"/>
        </w:rPr>
        <w:t>Существительные</w:t>
      </w:r>
    </w:p>
    <w:p>
      <w:pPr>
        <w:pStyle w:val="Normal"/>
        <w:rPr/>
      </w:pPr>
      <w:r>
        <w:rPr>
          <w:rFonts w:cs="Calibri"/>
        </w:rPr>
        <w:t xml:space="preserve"> </w:t>
      </w:r>
      <w:r>
        <w:rPr/>
        <w:t>22. Система падежей в AF1. – В противоположность тройной (общий-именительный-объектный) системе падежей «заключительной формы» грамматики, адунайский на его самой ранней стадии проектирования имел пять падежей: общий, именительный, родительный, дательный и творительный. Как мы отметили в нашем введении, эта система с пятью падежами - та, что используется в AF1. Некоторое число «черновых страниц», описывающих эту концепцию, осталось  и Кристофер Толкин снабдил нас одним образцом, парадигмой существительного мужского рода bār «повелитель» (438-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в.ч.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бщ. пад.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t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n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од. пад.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ō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ōt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yō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ат. пад.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s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si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si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вор. па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ma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ma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main</w:t>
            </w:r>
          </w:p>
        </w:tc>
      </w:tr>
    </w:tbl>
    <w:p>
      <w:pPr>
        <w:pStyle w:val="Normal"/>
        <w:rPr/>
      </w:pPr>
      <w:r>
        <w:rPr/>
      </w:r>
    </w:p>
    <w:p>
      <w:pPr>
        <w:pStyle w:val="Normal"/>
        <w:rPr/>
      </w:pPr>
      <w:r>
        <w:rPr/>
        <w:t>В существительных мужского рода склонение родительного падежа -ō (мн.ч. -ōm); дательного падежа -s,-se (мн.ч. -sim); и творительного падежа -ma (мн.ч. -main). Здесь у bār есть основа для склонений bāru, к которой добавлены эти окончания (или признаки числа): дательный падеж ед.ч. bāru-s, общий падеж двойственного числа bāru-t, и т.д. Конечный гласный этой основы терялся с определенными окончаниями: родительный падеж ед.ч. bār-ō, общий падеж мн.ч. bār-i, и т.д. Конечный гласный в таких основах склонений мог определяться родом, то есть -u- в bāru- могло быть показателем мужского рода u. Однако, творительный падеж  sōbēthumā «с согласия» может доказывать обратное: это, вероятно, существительное среднего рода (cравн. §1), и все же оно также имеет основу на –u-.</w:t>
      </w:r>
    </w:p>
    <w:p>
      <w:pPr>
        <w:pStyle w:val="Normal"/>
        <w:rPr/>
      </w:pPr>
      <w:r>
        <w:rPr/>
        <w:t>Различие между этой ранней системой окончаний падежей и более поздней системой суффиксированных послелогов является тонким, но важным, и ранний творительный падеж дает превосходный пример различия. В конечной форме грамматики, -mā  'с' является суффиксированным послелогом; в sāibēth-mā «с согласия» в AF3 он добавлен к существительному в общем падеже - и существительное, и послелог, остаются по существу отдельными словами, что  обозначено дефисом. В ранней форме грамматики окончание творительного падежа -ma было «по происхождению присоединяемым агглютинацией послелогом», но оно стало полноценным  окончанием склонения и поэтому добавлено скорее к основе склонения, а не к другой форме падежа. Таким образом, в существительном творительного падежа единственного числа bāruma, окончание -ma добавлено к корню bāru, а не к форме общего падежа bār. Так же, в sōbēthumā «с согласием» -mā, очевидно, добавлено к основе для склонения *sōbēthu-.</w:t>
      </w:r>
    </w:p>
    <w:p>
      <w:pPr>
        <w:pStyle w:val="Normal"/>
        <w:rPr/>
      </w:pPr>
      <w:r>
        <w:rPr/>
        <w:t>Является универсальной особенностью языков  - то, что когда у языка есть морфемы и для числа, и для падежа, и если они обе следуют за корнем существительного или обе предшествуют ему — тогда морфема выражения числа почти всегда стоит между основой существительного и морфемой выражения падежа. Это «СУЩЕСТВИТЕЛЬНОЕ + МОРФЕМА ЧИСЛА + МОРФЕМА ПАДЕЖА» является преобладающим (хотя ни в коем случае не исключительным) в квенья, например, elda «эльф» имеет форму дательного падежа множественного числа eldain с морфемой множественного числа -i- находящейся между корнем существительного elda и морфемой падежа -n. Эта структура также доминирует в формах множественного числа в адунайском, в которых морфема множественного числа -i- появляется между корнем существительного и окончаниями падежа –im, -ōm и -sim (которые сами оканчиваются на второй признак множественного числа -m; этот вид избыточности также найден в системе склонений квенья). Творительный падеж показывает различный порядок морфем: «СУЩЕСТВИТЕЛЬНОЕ + ПАДЕЖ + ЧИСЛО» (bāru-ma-in), возможно вследствие его происхождения как присоединенного агглютинацией послелога. Подобная структура «СУЩЕСТВИТЕЛЬНОЕ + ПАДЕЖ + ЧИСЛО» встречается повсюду в двойственном числе (как в существительном дательного падежа двойственного числа bāru-si-t), находясь в отмеченном противопоставлении по отношению к более типичной структуре «СУЩЕСТВИТЕЛЬНОЕ + ЧИСЛО +ПАДЕЖ», отмеченной в  существительных множественного числа квенья — сравните существительное родительного падежа двойственного числа cirya-t-o *«два судна» с адунайским существительным родительного падежа двойственного числа bār-ō-t, *« двух повелителей».</w:t>
      </w:r>
    </w:p>
    <w:p>
      <w:pPr>
        <w:pStyle w:val="Normal"/>
        <w:rPr/>
      </w:pPr>
      <w:r>
        <w:rPr/>
        <w:t>Общий и именительные падежи, кажется, функционируют в AF1 почти в той же самой манере, как и в AF3. Следующие комментарии будут фокусировать внимание на трех падежах, уникальных для ранних склонений существительных.</w:t>
      </w:r>
    </w:p>
    <w:p>
      <w:pPr>
        <w:pStyle w:val="Normal"/>
        <w:rPr/>
      </w:pPr>
      <w:r>
        <w:rPr/>
        <w:t>23. Родительный падеж. — Окончание -ō родительного падежа адунайского языка является, вероятно, родственным окончанию родительного падежа (разговорного) квенья -o (форма в книжном квенья была -ō).  Два примера родительного падежа встречаются в АF1, оба единственного числа: bārun adūnō «Повелитель Запада» и так sōbēthumā eruvō «с согласия Бога». Родительный падеж также используется в качестве отчества в Indilzar Azrabêlo «Индилзар [сын] Азрабела» (365), адунайское имя Элроса во втором тексте «Затопления Анадунэ». Это имя было изменено на Indilzar Azrabêlohin – «сын Азрабела» (382, §26), которое было в свою очередь заменено на Gimilzôr. Эти примеры показывают, что существительное в родительном падеже, как правило, следует за определяемым существительным, хотя оно появляется в начале составного слова Azrabêlohin.</w:t>
      </w:r>
    </w:p>
    <w:p>
      <w:pPr>
        <w:pStyle w:val="Normal"/>
        <w:rPr/>
      </w:pPr>
      <w:r>
        <w:rPr/>
        <w:t>24. Дательный падеж. Дательный падеж отмечался -s,-se в единственном числе, - sit в двойственном, и -sim - во множественном числе (по крайней мере, в существительных мужского рода). Есть один пример существительного дательного падежа единственного числа в предложной фразе dalad ugrus «под тень? ужас?» в АF1 (см. ugru 'темный', стр. 306). Использование дательного падежа после предлога встречается в других языках, например, та же фраза на немецком языке была бы unter dem Schatten 'под тенью', с dem Schatten 'тень' в дательном падеже после unter 'под'. Точно так же, в древнеанглийском языке unter þ</w:t>
      </w:r>
      <w:r>
        <w:rPr>
          <w:rFonts w:cs="Lucida Sans Unicode" w:ascii="Lucida Sans Unicode" w:hAnsi="Lucida Sans Unicode"/>
        </w:rPr>
        <w:t>ǣ</w:t>
      </w:r>
      <w:r>
        <w:rPr/>
        <w:t>re sceade - дательный падеж от  sēo sсeadu. В AF3 dalad используется в качестве послелога в ugru-dalad « под тенью?» — примененного к форме существительного обычного падежа.</w:t>
      </w:r>
    </w:p>
    <w:p>
      <w:pPr>
        <w:pStyle w:val="Normal"/>
        <w:rPr/>
      </w:pPr>
      <w:r>
        <w:rPr/>
        <w:t>Возможный пример дательного падежа множественного числа - avaloi-si «на-Властей» (исправленное из avaloi-men). Мы могли бы ожидать скорее окончание –sim, чем –si. Однако, Кристофер Толкин говорит, что окончание дательного падежа было -s,-se (мн.ч. –sim) "в существительных мужского рода", и эта формулировка, кажется, подразумевает, что окончания могли изменяться в другом роде. Это могло бы также быть примером изменения Толкином системы падежей, с окончанием дательного падежа множественного числа –si, заменившего –sim (или замененного им). Это может быть параллельным изменению, видимому в  окончании множественного числа некоторых существительных в текстах, например, Avalôi, одобренное в более ранних текстах, было заменено на Avalôim в более поздних текстах.</w:t>
      </w:r>
    </w:p>
    <w:p>
      <w:pPr>
        <w:pStyle w:val="Normal"/>
        <w:rPr/>
      </w:pPr>
      <w:r>
        <w:rPr/>
        <w:t>25. Творительный падеж. — Творительный падеж отмечен -ma в единственном числе, как в baruma. Другой пример встречается в AF1, sōbēthumā «с разрешения», но здесь у суффикса есть долгий гласный. В «Отчете Лаудхема» эквивалентным послелогом является -mā с долгим гласным (429), который является также формой, что встречается в AF3: sāibēth-mā. Квенийским эквивалентом sōbēthumā является lenéme 'с разрешением', и вероятно что квенийское -me 'с' и адунайское -mā 'с' - родственные суффиксы. Окончание творительного падежа множественного числа - main. Это окончание множественного числа -in является  необычным; в других местах адунайские формы во множественном числе чаще всего заканчиваются на -i (-ī) или -m. Происхождение творительного падежа как присоединяемого агглютинацией послелога, может быть важным фактором в этом нетипичном окончании множественного числа. Существительное женского рода izrē «возлюбленный, любимый» (cравн. номск. idril «любимый» LT2:343), имеет формы обычного и именительного падежа множественного числа izrēnī, и izrēnīm, и окончания -nī, и -nīm могли быть связаны с -in во множественном числе -main. В эльдаринских языках признак множественного числа -in распространен, особенно в так называемых "Малых эльфийских" языках, например, дориатр. eldin 'эльфы' (LR:356), номск. Angorodin 'Железные горы' (LT2:354), и синд.  Drúin «Друэдайн» (UT:385). Согласно Приложению F к «Властелину колец», роханский и языки большинства людей на северо-западе Средиземья были "связаны с адунайским" (III:407), и мы также находим признак множественного числа связи -in в роханском rogin «дикари, друэдайн» (UT:387) — отметьте, что это – действительное роханское слово, не обычный англосаксонский перевод его Толкином.</w:t>
      </w:r>
    </w:p>
    <w:p>
      <w:pPr>
        <w:pStyle w:val="Heading1"/>
        <w:rPr>
          <w:color w:val="000000"/>
          <w:sz w:val="28"/>
          <w:szCs w:val="28"/>
        </w:rPr>
      </w:pPr>
      <w:r>
        <w:rPr>
          <w:color w:val="000000"/>
          <w:sz w:val="28"/>
          <w:szCs w:val="28"/>
        </w:rPr>
        <w:t>Прилоги</w:t>
      </w:r>
      <w:r>
        <w:rPr>
          <w:color w:val="000000"/>
          <w:sz w:val="28"/>
          <w:szCs w:val="28"/>
          <w:vertAlign w:val="superscript"/>
        </w:rPr>
        <w:t>16а</w:t>
      </w:r>
      <w:r>
        <w:rPr>
          <w:color w:val="000000"/>
          <w:sz w:val="28"/>
          <w:szCs w:val="28"/>
        </w:rPr>
        <w:t xml:space="preserve"> </w:t>
      </w:r>
    </w:p>
    <w:p>
      <w:pPr>
        <w:pStyle w:val="Normal"/>
        <w:rPr/>
      </w:pPr>
      <w:r>
        <w:rPr/>
        <w:t>26. Предлог dalad 'под' был обсужден выше (cм. §24). Следующие послелоги  также встречаются в AF1:</w:t>
      </w:r>
    </w:p>
    <w:p>
      <w:pPr>
        <w:pStyle w:val="Normal"/>
        <w:rPr/>
      </w:pPr>
      <w:r>
        <w:rPr/>
        <w:t>•</w:t>
      </w:r>
      <w:r>
        <w:rPr>
          <w:rFonts w:cs="Calibri"/>
        </w:rPr>
        <w:t xml:space="preserve"> </w:t>
      </w:r>
      <w:r>
        <w:rPr/>
        <w:t xml:space="preserve">-ada «в, к, на» в akhās-ada «в Бездну» и azūlada 'на восток'. Сокращенная форма -ad встречается в Gimlad </w:t>
      </w:r>
      <w:r>
        <w:rPr>
          <w:i/>
        </w:rPr>
        <w:t>“</w:t>
      </w:r>
      <w:r>
        <w:rPr>
          <w:i/>
          <w:spacing w:val="7"/>
        </w:rPr>
        <w:t>Starwards”</w:t>
      </w:r>
      <w:r>
        <w:rPr/>
        <w:t xml:space="preserve"> «Призвездный, к звездам (букв)» (cравн. единственное число gimli 'звезда', 431) в дополнении, добавленном ко второму тексту «Потопления Анадунэ».</w:t>
      </w:r>
    </w:p>
    <w:p>
      <w:pPr>
        <w:pStyle w:val="Normal"/>
        <w:rPr/>
      </w:pPr>
      <w:r>
        <w:rPr/>
        <w:t>•</w:t>
      </w:r>
      <w:r>
        <w:rPr>
          <w:rFonts w:cs="Calibri"/>
        </w:rPr>
        <w:t xml:space="preserve"> </w:t>
      </w:r>
      <w:r>
        <w:rPr/>
        <w:t xml:space="preserve">-men 'на' в </w:t>
      </w:r>
      <w:r>
        <w:rPr>
          <w:lang w:val="en-US"/>
        </w:rPr>
        <w:t>aval</w:t>
      </w:r>
      <w:r>
        <w:rPr/>
        <w:t>ō</w:t>
      </w:r>
      <w:r>
        <w:rPr>
          <w:lang w:val="en-US"/>
        </w:rPr>
        <w:t>i</w:t>
      </w:r>
      <w:r>
        <w:rPr/>
        <w:t>-</w:t>
      </w:r>
      <w:r>
        <w:rPr>
          <w:lang w:val="en-US"/>
        </w:rPr>
        <w:t>men</w:t>
      </w:r>
      <w:r>
        <w:rPr/>
        <w:t xml:space="preserve"> «на Властей» (&gt;</w:t>
      </w:r>
      <w:r>
        <w:rPr>
          <w:lang w:val="en-US"/>
        </w:rPr>
        <w:t>aval</w:t>
      </w:r>
      <w:r>
        <w:rPr/>
        <w:t>ō</w:t>
      </w:r>
      <w:r>
        <w:rPr>
          <w:lang w:val="en-US"/>
        </w:rPr>
        <w:t>i</w:t>
      </w:r>
      <w:r>
        <w:rPr/>
        <w:t>-</w:t>
      </w:r>
      <w:r>
        <w:rPr>
          <w:lang w:val="en-US"/>
        </w:rPr>
        <w:t>si</w:t>
      </w:r>
      <w:r>
        <w:rPr/>
        <w:t xml:space="preserve">). Это кажется родственным с эльдаринской основой MEN-, откуда квенийское </w:t>
      </w:r>
      <w:r>
        <w:rPr>
          <w:lang w:val="en-US"/>
        </w:rPr>
        <w:t>men</w:t>
      </w:r>
      <w:r>
        <w:rPr/>
        <w:t xml:space="preserve"> «место» (LR:372; в R:72 это упомянуто как «область, регион»). Его использование в качестве суффикса местного падежа (он мог также иметь значение аллатива), отражено в квенийском simen 'здесь'.</w:t>
      </w:r>
    </w:p>
    <w:p>
      <w:pPr>
        <w:pStyle w:val="Normal"/>
        <w:rPr/>
      </w:pPr>
      <w:r>
        <w:rPr/>
        <w:t>•</w:t>
      </w:r>
      <w:r>
        <w:rPr>
          <w:rFonts w:cs="Calibri"/>
        </w:rPr>
        <w:t xml:space="preserve"> </w:t>
      </w:r>
      <w:r>
        <w:rPr/>
        <w:t xml:space="preserve">-m 'на' в nēnum 'на нас'. Это, кажется, связано с суффиксом –men «на» в </w:t>
      </w:r>
      <w:r>
        <w:rPr>
          <w:lang w:val="en-US"/>
        </w:rPr>
        <w:t>aval</w:t>
      </w:r>
      <w:r>
        <w:rPr/>
        <w:t>ō</w:t>
      </w:r>
      <w:r>
        <w:rPr>
          <w:lang w:val="en-US"/>
        </w:rPr>
        <w:t>i</w:t>
      </w:r>
      <w:r>
        <w:rPr/>
        <w:t>-</w:t>
      </w:r>
      <w:r>
        <w:rPr>
          <w:lang w:val="en-US"/>
        </w:rPr>
        <w:t>men</w:t>
      </w:r>
      <w:r>
        <w:rPr/>
        <w:t xml:space="preserve"> «на Властей», или его сокращенной формой. (сравн. -ada «в, на» с сокращенной формой -ad).</w:t>
      </w:r>
    </w:p>
    <w:p>
      <w:pPr>
        <w:pStyle w:val="Normal"/>
        <w:rPr>
          <w:sz w:val="18"/>
          <w:szCs w:val="18"/>
        </w:rPr>
      </w:pPr>
      <w:r>
        <w:rPr>
          <w:sz w:val="18"/>
          <w:szCs w:val="18"/>
        </w:rPr>
        <w:t>Прим. 16а: Прилоги – совокупное название предлогов и послелогов (прим. перев.).</w:t>
      </w:r>
    </w:p>
    <w:p>
      <w:pPr>
        <w:pStyle w:val="Normal"/>
        <w:rPr>
          <w:b/>
          <w:b/>
          <w:sz w:val="28"/>
          <w:szCs w:val="28"/>
        </w:rPr>
      </w:pPr>
      <w:r>
        <w:rPr>
          <w:b/>
          <w:sz w:val="28"/>
          <w:szCs w:val="28"/>
        </w:rPr>
        <w:t>Глаголы</w:t>
      </w:r>
    </w:p>
    <w:p>
      <w:pPr>
        <w:pStyle w:val="Normal"/>
        <w:rPr/>
      </w:pPr>
      <w:r>
        <w:rPr/>
        <w:t>27. Формы претерита в AF1— Так же, как ранняя система склонений существительных в AF1 отличается от конечной формы, отмеченной в AF3 и «Отчете Лаудхэма», так и глагольная система в AF1, кажется, отличается от глагольной системы в позднем материале. В §19 мы отметили, что формы претерита в AF3 попадают в две группы: геминированные формы (вероятно, прошлое продолжительное время) и сокращенные формы (аорист или прошедшее время). В AF1 мы также находим разделение форм претерита на две отличных друг от друга структурных группы: 1) геминированные формы, с удвоением согласного основы (как unekkū «он-прибыл» &lt; *NEK</w:t>
      </w:r>
      <w:r>
        <w:rPr>
          <w:vertAlign w:val="superscript"/>
        </w:rPr>
        <w:t>17</w:t>
      </w:r>
      <w:r>
        <w:rPr/>
        <w:t>; akallabi «разрушилась» &lt;KALAB), и 2) «n-претериты», содержащие элемент –nā-, -ni- (как udūbanim «пали»; azgaranādu `воевал' &lt;azgarā «вести войну»).</w:t>
      </w:r>
    </w:p>
    <w:p>
      <w:pPr>
        <w:pStyle w:val="Normal"/>
        <w:rPr/>
      </w:pPr>
      <w:r>
        <w:rPr/>
        <w:t xml:space="preserve">28. Претерит на -nā-и -ni-. - N-претеритами в AF1 являются: </w:t>
      </w:r>
    </w:p>
    <w:p>
      <w:pPr>
        <w:pStyle w:val="Normal"/>
        <w:rPr/>
      </w:pPr>
      <w:r>
        <w:rPr/>
        <w:t>Единственное число:</w:t>
      </w:r>
    </w:p>
    <w:p>
      <w:pPr>
        <w:pStyle w:val="Normal"/>
        <w:rPr>
          <w:lang w:val="en-US"/>
        </w:rPr>
      </w:pPr>
      <w:r>
        <w:rPr>
          <w:lang w:val="en-US"/>
        </w:rPr>
        <w:t xml:space="preserve">arpharazōn azgaranādu   </w:t>
      </w:r>
      <w:r>
        <w:rPr>
          <w:i/>
          <w:lang w:val="en-US"/>
        </w:rPr>
        <w:t>«[Ar Pharazon] was waging war»</w:t>
      </w:r>
    </w:p>
    <w:p>
      <w:pPr>
        <w:pStyle w:val="Normal"/>
        <w:rPr/>
      </w:pPr>
      <w:r>
        <w:rPr/>
        <w:t>«(Ар Фаразон) вел войну»</w:t>
      </w:r>
    </w:p>
    <w:p>
      <w:pPr>
        <w:pStyle w:val="Normal"/>
        <w:rPr>
          <w:lang w:val="en-US"/>
        </w:rPr>
      </w:pPr>
      <w:r>
        <w:rPr/>
        <w:t>batān akhaini</w:t>
      </w:r>
      <w:r>
        <w:rPr>
          <w:lang w:val="en-US"/>
        </w:rPr>
        <w:t xml:space="preserve">  </w:t>
      </w:r>
      <w:r>
        <w:rPr>
          <w:i/>
          <w:lang w:val="en-US"/>
        </w:rPr>
        <w:t>“</w:t>
      </w:r>
      <w:r>
        <w:rPr>
          <w:rStyle w:val="CharacterStyle1"/>
          <w:i/>
          <w:sz w:val="22"/>
          <w:szCs w:val="22"/>
        </w:rPr>
        <w:t>road lay</w:t>
      </w:r>
      <w:r>
        <w:rPr>
          <w:i/>
          <w:lang w:val="en-US"/>
        </w:rPr>
        <w:t>”</w:t>
      </w:r>
    </w:p>
    <w:p>
      <w:pPr>
        <w:pStyle w:val="Normal"/>
        <w:rPr/>
      </w:pPr>
      <w:r>
        <w:rPr/>
        <w:t>'дорога лежала'</w:t>
      </w:r>
    </w:p>
    <w:p>
      <w:pPr>
        <w:pStyle w:val="Normal"/>
        <w:rPr/>
      </w:pPr>
      <w:r>
        <w:rPr/>
        <w:t>Множественное число:</w:t>
      </w:r>
    </w:p>
    <w:p>
      <w:pPr>
        <w:pStyle w:val="Normal"/>
        <w:rPr>
          <w:lang w:val="en-US"/>
        </w:rPr>
      </w:pPr>
      <w:r>
        <w:rPr>
          <w:lang w:val="en-US"/>
        </w:rPr>
        <w:t xml:space="preserve">eruhīn udūbanim  </w:t>
      </w:r>
      <w:r>
        <w:rPr>
          <w:i/>
          <w:lang w:val="en-US"/>
        </w:rPr>
        <w:t>“[</w:t>
      </w:r>
      <w:r>
        <w:rPr>
          <w:rStyle w:val="CharacterStyle1"/>
          <w:i/>
          <w:sz w:val="22"/>
          <w:szCs w:val="22"/>
          <w:lang w:val="en-US"/>
        </w:rPr>
        <w:t>Children of God] fell</w:t>
      </w:r>
      <w:r>
        <w:rPr>
          <w:i/>
          <w:lang w:val="en-US"/>
        </w:rPr>
        <w:t>”</w:t>
      </w:r>
    </w:p>
    <w:p>
      <w:pPr>
        <w:pStyle w:val="Normal"/>
        <w:rPr/>
      </w:pPr>
      <w:r>
        <w:rPr/>
        <w:t>«(Дети Бога) пали»</w:t>
      </w:r>
    </w:p>
    <w:p>
      <w:pPr>
        <w:pStyle w:val="Normal"/>
        <w:rPr/>
      </w:pPr>
      <w:r>
        <w:rPr/>
        <w:t>Элементы –nā- и -ni- в этих формах, если они являются признаками претерита, вероятно, родственны признаку прошедшего времени квенья  -ne, как в onta - 'порождать', прош. вр. ontane (LR:379), farya- «удовлетворять», прош. вр. farne(LR:381), и т.д. Адунайские структуры akhaini '(оно) лежит' и udūbanim «[они] пали», удивительно подобны структурам из глаголов прошедшего времени квенья kakainen «(они) лежали»</w:t>
      </w:r>
      <w:r>
        <w:rPr>
          <w:vertAlign w:val="superscript"/>
        </w:rPr>
        <w:t>18</w:t>
      </w:r>
      <w:r>
        <w:rPr/>
        <w:t xml:space="preserve"> и lantaner «(они) пали» (246):</w:t>
      </w:r>
    </w:p>
    <w:p>
      <w:pPr>
        <w:pStyle w:val="Normal"/>
        <w:rPr/>
      </w:pPr>
      <w:r>
        <w:rPr/>
        <w:t>A – khai - ni – «(оно) лежало»,</w:t>
      </w:r>
    </w:p>
    <w:p>
      <w:pPr>
        <w:pStyle w:val="Normal"/>
        <w:rPr/>
      </w:pPr>
      <w:r>
        <w:rPr/>
        <w:t xml:space="preserve">? – «лежать» - прош. вр; </w:t>
      </w:r>
    </w:p>
    <w:p>
      <w:pPr>
        <w:pStyle w:val="Normal"/>
        <w:rPr/>
      </w:pPr>
      <w:r>
        <w:rPr/>
        <w:t>ka – kai – ne - n «(они) лежали»</w:t>
      </w:r>
    </w:p>
    <w:p>
      <w:pPr>
        <w:pStyle w:val="Normal"/>
        <w:rPr/>
      </w:pPr>
      <w:r>
        <w:rPr/>
        <w:t>многократн. - «лежать» - прош. вр. - мн.ч.</w:t>
      </w:r>
    </w:p>
    <w:p>
      <w:pPr>
        <w:pStyle w:val="Normal"/>
        <w:rPr/>
      </w:pPr>
      <w:r>
        <w:rPr/>
        <w:t>u - dūba – ni - m – «(они) пали»</w:t>
      </w:r>
    </w:p>
    <w:p>
      <w:pPr>
        <w:pStyle w:val="Normal"/>
        <w:rPr/>
      </w:pPr>
      <w:r>
        <w:rPr/>
        <w:t xml:space="preserve">? – «падать» - прош. вр. – мн.ч. </w:t>
      </w:r>
    </w:p>
    <w:p>
      <w:pPr>
        <w:pStyle w:val="Normal"/>
        <w:rPr/>
      </w:pPr>
      <w:r>
        <w:rPr>
          <w:lang w:val="en-US"/>
        </w:rPr>
        <w:t>lanta</w:t>
      </w:r>
      <w:r>
        <w:rPr/>
        <w:t xml:space="preserve"> – </w:t>
      </w:r>
      <w:r>
        <w:rPr>
          <w:lang w:val="en-US"/>
        </w:rPr>
        <w:t>ne</w:t>
      </w:r>
      <w:r>
        <w:rPr/>
        <w:t xml:space="preserve"> - </w:t>
      </w:r>
      <w:r>
        <w:rPr>
          <w:lang w:val="en-US"/>
        </w:rPr>
        <w:t>r</w:t>
      </w:r>
      <w:r>
        <w:rPr/>
        <w:t xml:space="preserve"> - «(они) пали»</w:t>
      </w:r>
    </w:p>
    <w:p>
      <w:pPr>
        <w:pStyle w:val="Normal"/>
        <w:rPr/>
      </w:pPr>
      <w:r>
        <w:rPr/>
        <w:t xml:space="preserve">«падать» - прош. вр. – мн.ч. </w:t>
      </w:r>
    </w:p>
    <w:p>
      <w:pPr>
        <w:pStyle w:val="Normal"/>
        <w:rPr/>
      </w:pPr>
      <w:r>
        <w:rPr>
          <w:sz w:val="18"/>
        </w:rPr>
        <w:t>Прим. 17. Кажется вероятным что *NEK 'прибывать' является ранней концепцией более поздней основы NAKH, «приходить, поскольку присутствие короткого e в unekku не соответствует фонологии адунайского, как описано в позднем материале. Cм. «Отчет Лаудхэма», стр. 423: "Язык... не владеет краткими ĕ или ŏ ".</w:t>
      </w:r>
    </w:p>
    <w:p>
      <w:pPr>
        <w:pStyle w:val="Normal"/>
        <w:rPr/>
      </w:pPr>
      <w:r>
        <w:rPr>
          <w:sz w:val="18"/>
        </w:rPr>
        <w:t>Прим. 18. Kakainen встречается в «Изречении Койвиэнени»: eldar ando kakainen loralyar 'Эльфы долго лежали спящими...", очевидно, многократная форма глагола, видимого в основе KAY - 'ложиться', kakai-, 'быть лежащим', прош. вр. kakaine 'лежал', прош. вр. мн. ч. kakainen 'лежали'. Cм. «Эльфы в Койвиэнени: Новое предложение на квенья», VT№14, стр. 7.</w:t>
      </w:r>
    </w:p>
    <w:p>
      <w:pPr>
        <w:pStyle w:val="Normal"/>
        <w:rPr/>
      </w:pPr>
      <w:r>
        <w:rPr/>
        <w:t>Если в адунайском признак претерита -ni является прямым заимствованием -</w:t>
      </w:r>
      <w:r>
        <w:rPr>
          <w:lang w:val="en-US"/>
        </w:rPr>
        <w:t>ne</w:t>
      </w:r>
      <w:r>
        <w:rPr/>
        <w:t xml:space="preserve"> из квенья, изменение в гласном может быть объяснено в «Отчете Лаудхэма», в котором отмечено, что "аваллонийские ĕ и ŏ были обычно представленными i и u соответственно «в адунайском)». Если –nā в azgaranndu - тот же самый признак претерита, нам оставляют объяснение скорее о долгом ā, а не кратком i. В «Отчете Лаудхэма» также говорится, что квенийские ĕ и ŏ также «иногда (особенно в безударных слогах перед r, или где система адунайского одобряет это)... появляются как a» (423). Так как согласный d близок в артикуляции к r (фактически праквенийское d, в положении между гласными и в конце слов, стало r в квенья, как *lāda&gt; Iára «равнина», *tad&gt; tar «туда»), это могло быть причиной  изменения *-ne-d- &gt; -nād-. Но последующий r (или d, или любой согласный, коли на то пошло), не является необходимым для того, чтобы квенийские ĕ и ŏ стали а в адунайском, так как это могло также встречаться "где система адунайского одобряет это". Таким образом, мы видим, что квенийский послелог комитатива -me 'с' (как в lenéme «с расставанием») появляется в адунайском в форме -mā 'с' (как в sāibēth-mā 'с согласия' в AF3).</w:t>
      </w:r>
    </w:p>
    <w:p>
      <w:pPr>
        <w:pStyle w:val="Normal"/>
        <w:rPr/>
      </w:pPr>
      <w:r>
        <w:rPr/>
        <w:t>Элемент -d- в azgaranadu, кажется, был морфемой, отмечающей глагол как форму продолжительного времени, то есть -nā = претерит, -nād- = прошедшее продолжительное время «was X-ing» (?-ал, ?-овал, ?-ил, ?-ивал). Отметьте промежуточную форму azagrāra (данную с azaggara, формой, отмеченной в AF3 как альтернативной), в которой -r- может быть разновидностью признака продолжительного времени -d- в azgaranādu. У адунайского признака продолжительного времени -d- очевидно был предок в праквендийском языке. В «Этимологиях» мы находим основу LAB – «облизывать», откуда квенийский глагол lavin «я облизываю», с обычным изменением между гласными раннего *b&gt; v в квенья. Запись также дает многократную форму lapsa, «облизывать», в которой первичное b основы стало p, с суффиксом –sa, указывающим на продолжительное действие. Мы знаем о квенийской производной lipsa 'мыло' от первичного *libda (см. LIB</w:t>
      </w:r>
      <w:r>
        <w:rPr>
          <w:vertAlign w:val="superscript"/>
        </w:rPr>
        <w:t>2</w:t>
      </w:r>
      <w:r>
        <w:rPr/>
        <w:t>-), что первичное сочетание согласных bd стало ps в квенья. Поэтому многократная форма lapsa «облизывание», могла произойти от раннего *labda, с -da - признаком многократности в первичном языке.</w:t>
      </w:r>
    </w:p>
    <w:p>
      <w:pPr>
        <w:pStyle w:val="Normal"/>
        <w:rPr/>
      </w:pPr>
      <w:r>
        <w:rPr/>
        <w:t>29. Геминированные претериты. — геминированными (удвоенными) претеритами в AF1 являются:</w:t>
      </w:r>
    </w:p>
    <w:p>
      <w:pPr>
        <w:pStyle w:val="Normal"/>
        <w:rPr>
          <w:lang w:val="en-US"/>
        </w:rPr>
      </w:pPr>
      <w:r>
        <w:rPr>
          <w:lang w:val="en-US"/>
        </w:rPr>
        <w:t xml:space="preserve">zigūrun … unekkū (&lt;hunekkū)  </w:t>
      </w:r>
      <w:r>
        <w:rPr>
          <w:i/>
          <w:lang w:val="en-US"/>
        </w:rPr>
        <w:t>“[</w:t>
      </w:r>
      <w:r>
        <w:rPr>
          <w:rStyle w:val="CharacterStyle1"/>
          <w:i/>
          <w:sz w:val="22"/>
          <w:szCs w:val="22"/>
          <w:lang w:val="en-US"/>
        </w:rPr>
        <w:t>Sauron] … he-came</w:t>
      </w:r>
      <w:r>
        <w:rPr>
          <w:i/>
          <w:lang w:val="en-US"/>
        </w:rPr>
        <w:t>”</w:t>
      </w:r>
    </w:p>
    <w:p>
      <w:pPr>
        <w:pStyle w:val="Normal"/>
        <w:rPr/>
      </w:pPr>
      <w:r>
        <w:rPr/>
        <w:t>«(Саурон) … он-пришел»</w:t>
      </w:r>
    </w:p>
    <w:p>
      <w:pPr>
        <w:pStyle w:val="Normal"/>
        <w:rPr>
          <w:lang w:val="en-US"/>
        </w:rPr>
      </w:pPr>
      <w:r>
        <w:rPr>
          <w:lang w:val="en-US"/>
        </w:rPr>
        <w:t xml:space="preserve">bārun-adūnō rakkhatū   </w:t>
      </w:r>
      <w:r>
        <w:rPr>
          <w:i/>
          <w:lang w:val="en-US"/>
        </w:rPr>
        <w:t>«</w:t>
      </w:r>
      <w:r>
        <w:rPr>
          <w:rStyle w:val="CharacterStyle1"/>
          <w:i/>
          <w:sz w:val="22"/>
          <w:szCs w:val="22"/>
          <w:lang w:val="en-US"/>
        </w:rPr>
        <w:t>the Lord of West broke asunder</w:t>
      </w:r>
      <w:r>
        <w:rPr>
          <w:i/>
          <w:lang w:val="en-US"/>
        </w:rPr>
        <w:t>»</w:t>
      </w:r>
    </w:p>
    <w:p>
      <w:pPr>
        <w:pStyle w:val="Normal"/>
        <w:rPr/>
      </w:pPr>
      <w:r>
        <w:rPr/>
        <w:t>'Повелитель Запада разломал на куски'</w:t>
      </w:r>
    </w:p>
    <w:p>
      <w:pPr>
        <w:pStyle w:val="Normal"/>
        <w:rPr>
          <w:lang w:val="en-US"/>
        </w:rPr>
      </w:pPr>
      <w:r>
        <w:rPr>
          <w:lang w:val="en-US"/>
        </w:rPr>
        <w:t xml:space="preserve">anadūni akallabi    </w:t>
      </w:r>
      <w:r>
        <w:rPr>
          <w:i/>
          <w:lang w:val="en-US"/>
        </w:rPr>
        <w:t>«W</w:t>
      </w:r>
      <w:r>
        <w:rPr>
          <w:rStyle w:val="CharacterStyle1"/>
          <w:i/>
          <w:iCs/>
          <w:sz w:val="22"/>
          <w:szCs w:val="22"/>
          <w:lang w:val="en-US"/>
        </w:rPr>
        <w:t xml:space="preserve">esternesse </w:t>
      </w:r>
      <w:r>
        <w:rPr>
          <w:rStyle w:val="CharacterStyle1"/>
          <w:i/>
          <w:sz w:val="22"/>
          <w:szCs w:val="22"/>
          <w:lang w:val="en-US"/>
        </w:rPr>
        <w:t>fell in ruin</w:t>
      </w:r>
      <w:r>
        <w:rPr>
          <w:i/>
          <w:lang w:val="en-US"/>
        </w:rPr>
        <w:t>»</w:t>
      </w:r>
    </w:p>
    <w:p>
      <w:pPr>
        <w:pStyle w:val="Normal"/>
        <w:rPr/>
      </w:pPr>
      <w:r>
        <w:rPr/>
        <w:t>«Западная погибла (букв. пала в погибель)»</w:t>
      </w:r>
    </w:p>
    <w:p>
      <w:pPr>
        <w:pStyle w:val="Normal"/>
        <w:rPr>
          <w:lang w:val="en-US"/>
        </w:rPr>
      </w:pPr>
      <w:r>
        <w:rPr>
          <w:lang w:val="en-US"/>
        </w:rPr>
        <w:t xml:space="preserve">azrē nai phurrusim (&lt;phurusam)    </w:t>
      </w:r>
      <w:r>
        <w:rPr>
          <w:i/>
          <w:lang w:val="en-US"/>
        </w:rPr>
        <w:t>“seas might-flow”</w:t>
      </w:r>
    </w:p>
    <w:p>
      <w:pPr>
        <w:pStyle w:val="Normal"/>
        <w:rPr/>
      </w:pPr>
      <w:r>
        <w:rPr/>
        <w:t>'моря могли течь'</w:t>
      </w:r>
    </w:p>
    <w:p>
      <w:pPr>
        <w:pStyle w:val="Normal"/>
        <w:rPr/>
      </w:pPr>
      <w:r>
        <w:rPr/>
        <w:t>Как мы показали в §19, геминированные формы в AF3 были, вероятно, формами прошлого продолжительного времени. В ранней грамматике мы экспериментально определили -d- в azgaranādu как признак продолжительного времени. Это не обязательно означает, что геминированные формы в AF1 не могли быть также формами прошлого продолжительного времени, так как нет никакой причины предполагать, что любое из этих времен могло быть образовано только одним способом. В квенья, например, прошедшее время образовывалось по крайней мере двумя способами, например, tále 'пришел' с долгим гласным и конечным -e, против ortane 'вздымался' с конечным -ne.</w:t>
      </w:r>
    </w:p>
    <w:p>
      <w:pPr>
        <w:pStyle w:val="Normal"/>
        <w:rPr/>
      </w:pPr>
      <w:r>
        <w:rPr/>
        <w:t>В латыни сослагательное наклонение прошедшего времени использовалось с главным глаголом в прошедшем времени, чтобы выразить результат или цель действия в прошлом. Подобное семантическое рассуждение может объяснить изменение (очевидно) настоящего времени phurusam «текут» на претерит phurrusim. Фраза nai phurrusim переведена как "могли течь". В английской фразе прошедшее время обозначено «might» «могли», прошедшим временем от «may» (мочь), и «flow» «течь» - представляет инфинитив. Эта ситуация полностью изменена в адунайской фразе. Отметьте, что у nai, которое почти наверняка заимствовано из квенийского nai 'быть тем, что', нет никакого признака прошедшего времени и, таким образом, прошедшее время должно быть обозначено главным глаголом phurrusim. Вариант phurusam не является обязательно неправильным: как мы предположим ниже, это могла быть форма аориста, который один способен указывать и настоящее, и прошедшее действие. Действительно, Толкин, возможно, изменил форму настоящего времени/аориста phurusam на претерит phurrusim просто для соответствия точным формам претерита других глаголов в фразе.</w:t>
      </w:r>
    </w:p>
    <w:p>
      <w:pPr>
        <w:pStyle w:val="Normal"/>
        <w:rPr/>
      </w:pPr>
      <w:r>
        <w:rPr/>
        <w:t>30. Настоящее время в AF1. — У нас есть два очевидных примера настоящего времени в AF1. Первое встречается в суффиксе связки -nam 'являются, есть' в batānī rōkhī-nam (</w:t>
      </w:r>
      <w:r>
        <w:rPr>
          <w:rStyle w:val="CharacterStyle1"/>
          <w:i/>
          <w:spacing w:val="6"/>
          <w:sz w:val="22"/>
          <w:szCs w:val="22"/>
        </w:rPr>
        <w:t>ways bent-are</w:t>
      </w:r>
      <w:r>
        <w:rPr/>
        <w:t>) «пути являются изогнутыми». Эта форма может быть проанализирована как *-na «есть, является» плюс признак множественного числа глагола –m, и мало сомнений что адунайское –na «есть, является», мн.ч. –nam  «есть, являются» являются родственными квенийскому ná «есть, является», мн.ч. nar «есть, являются».</w:t>
      </w:r>
      <w:r>
        <w:rPr>
          <w:vertAlign w:val="superscript"/>
        </w:rPr>
        <w:t>19</w:t>
      </w:r>
      <w:r>
        <w:rPr/>
        <w:t xml:space="preserve"> Другой пример встречается в azrē nai phurusam </w:t>
      </w:r>
      <w:r>
        <w:rPr>
          <w:i/>
        </w:rPr>
        <w:t>(</w:t>
      </w:r>
      <w:r>
        <w:rPr>
          <w:rStyle w:val="CharacterStyle1"/>
          <w:i/>
          <w:iCs/>
          <w:spacing w:val="4"/>
          <w:sz w:val="22"/>
          <w:szCs w:val="22"/>
        </w:rPr>
        <w:t xml:space="preserve">[so </w:t>
      </w:r>
      <w:r>
        <w:rPr>
          <w:rStyle w:val="CharacterStyle1"/>
          <w:i/>
          <w:spacing w:val="4"/>
          <w:sz w:val="22"/>
          <w:szCs w:val="22"/>
        </w:rPr>
        <w:t>that the] seas might-flow</w:t>
      </w:r>
      <w:r>
        <w:rPr>
          <w:i/>
        </w:rPr>
        <w:t>)</w:t>
      </w:r>
      <w:r>
        <w:rPr/>
        <w:t xml:space="preserve"> - «[так, что] моря могли течь». Элемент nai «могли» явно является вспомогательным глаголом сослагательного наклонения (как du - в AF3), и, вероятно, является заимствованием квенийского nai «быть тем, что, может быть». У глагола phurusam нет никаких признаков претерита — удвоения, сокращения основы, или добавления -nā или -ni — что указывает, что он в настоящем времени. Окончание –a, мн.ч. -am часто встречается в глаголах, переведенных как претерит, в более позднем материале, например, hikalba, unakkha, yurahtam, dubdam. Если есть преемственность между глагольными системами AF1 и AF3, это может означать, что -nam - и phurusam являются формами аориста, обозначающими действие или  в настоящем, или в прошлом. Некоторые глаголы квенья, включающие несколько глаголов с основами, заканчивающимися на -a, такими как anta - 'дают' -  являются «аористом» в адунайском смысле, определяя и настоящее, и прошлое — сравните настоящее время yar i vilya </w:t>
      </w:r>
      <w:r>
        <w:rPr>
          <w:u w:val="single"/>
        </w:rPr>
        <w:t>anta</w:t>
      </w:r>
      <w:r>
        <w:rPr/>
        <w:t xml:space="preserve"> miqilis (</w:t>
      </w:r>
      <w:r>
        <w:rPr>
          <w:rStyle w:val="CharacterStyle1"/>
          <w:i/>
          <w:spacing w:val="6"/>
          <w:sz w:val="22"/>
          <w:szCs w:val="22"/>
        </w:rPr>
        <w:t xml:space="preserve">to whom the air </w:t>
      </w:r>
      <w:r>
        <w:rPr>
          <w:rStyle w:val="CharacterStyle1"/>
          <w:i/>
          <w:spacing w:val="6"/>
          <w:sz w:val="22"/>
          <w:szCs w:val="22"/>
          <w:lang w:val="en-US"/>
        </w:rPr>
        <w:t>giv</w:t>
      </w:r>
      <w:r>
        <w:rPr>
          <w:rStyle w:val="CharacterStyle1"/>
          <w:i/>
          <w:spacing w:val="6"/>
          <w:sz w:val="22"/>
          <w:szCs w:val="22"/>
        </w:rPr>
        <w:t>es kisses</w:t>
      </w:r>
      <w:r>
        <w:rPr/>
        <w:t xml:space="preserve">) «кому воздух дает поцелуи» (MC:215) с прошедшим временем Mandulómi </w:t>
      </w:r>
      <w:r>
        <w:rPr>
          <w:u w:val="single"/>
        </w:rPr>
        <w:t>anta</w:t>
      </w:r>
      <w:r>
        <w:rPr/>
        <w:t xml:space="preserve"> móri Ambalar (</w:t>
      </w:r>
      <w:r>
        <w:rPr>
          <w:rStyle w:val="CharacterStyle1"/>
          <w:i/>
          <w:sz w:val="22"/>
          <w:szCs w:val="22"/>
        </w:rPr>
        <w:t xml:space="preserve">the East </w:t>
      </w:r>
      <w:r>
        <w:rPr>
          <w:rStyle w:val="CharacterStyle1"/>
          <w:i/>
          <w:sz w:val="22"/>
          <w:szCs w:val="22"/>
          <w:u w:val="single"/>
        </w:rPr>
        <w:t xml:space="preserve">raised </w:t>
      </w:r>
      <w:r>
        <w:rPr>
          <w:rStyle w:val="CharacterStyle1"/>
          <w:i/>
          <w:sz w:val="22"/>
          <w:szCs w:val="22"/>
        </w:rPr>
        <w:t>black shadows out of Hell</w:t>
      </w:r>
      <w:r>
        <w:rPr/>
        <w:t>) «Восток поднял (то есть «дает») черные тени из Ада» (MC:221).</w:t>
      </w:r>
    </w:p>
    <w:p>
      <w:pPr>
        <w:pStyle w:val="Normal"/>
        <w:rPr/>
      </w:pPr>
      <w:r>
        <w:rPr>
          <w:sz w:val="18"/>
        </w:rPr>
        <w:t xml:space="preserve">Прим.19. Эта форма множественного числа встречается в чтении Толкином «Намариэ» при записи альбомов, выпущенных Caedmon Records в 1975 г. Там вторая строка стихотворения отличается от опубликованной версии: Inyar únóti nar verámar aldaron *«Неисчислимые годы как крылья деревьев!» </w:t>
      </w:r>
      <w:r>
        <w:rPr>
          <w:sz w:val="18"/>
          <w:lang w:val="en-US"/>
        </w:rPr>
        <w:t>(</w:t>
      </w:r>
      <w:r>
        <w:rPr>
          <w:rStyle w:val="CharacterStyle1"/>
          <w:i/>
          <w:spacing w:val="-5"/>
        </w:rPr>
        <w:t xml:space="preserve">uncountable years are like </w:t>
      </w:r>
      <w:r>
        <w:rPr>
          <w:rStyle w:val="CharacterStyle1"/>
          <w:i/>
        </w:rPr>
        <w:t>the wings of trees!</w:t>
      </w:r>
      <w:r>
        <w:rPr>
          <w:sz w:val="18"/>
          <w:lang w:val="en-US"/>
        </w:rPr>
        <w:t>)</w:t>
      </w:r>
      <w:r>
        <w:rPr>
          <w:sz w:val="18"/>
        </w:rPr>
        <w:t>. Cм. «Введение в эльфийский язык», стр. 5.</w:t>
      </w:r>
    </w:p>
    <w:p>
      <w:pPr>
        <w:pStyle w:val="Normal"/>
        <w:rPr/>
      </w:pPr>
      <w:r>
        <w:rPr/>
        <w:t>31. Местоименные аффиксы в AF1 — В AF1 встречаются следующие примеры подлежащего - существительного в обычном падеже + глагол:</w:t>
      </w:r>
    </w:p>
    <w:p>
      <w:pPr>
        <w:pStyle w:val="Normal"/>
        <w:rPr/>
      </w:pPr>
      <w:r>
        <w:rPr/>
        <w:t xml:space="preserve">Подлежащие в обычном падеже в AF1: </w:t>
      </w:r>
    </w:p>
    <w:p>
      <w:pPr>
        <w:pStyle w:val="Normal"/>
        <w:rPr>
          <w:lang w:val="en-US"/>
        </w:rPr>
      </w:pPr>
      <w:r>
        <w:rPr>
          <w:lang w:val="en-US"/>
        </w:rPr>
        <w:t xml:space="preserve">arpharazōn azgaranādu   </w:t>
      </w:r>
      <w:r>
        <w:rPr>
          <w:i/>
          <w:lang w:val="en-US"/>
        </w:rPr>
        <w:t>“</w:t>
      </w:r>
      <w:r>
        <w:rPr>
          <w:rFonts w:cs="Arial"/>
          <w:i/>
          <w:iCs/>
          <w:lang w:val="en-US"/>
        </w:rPr>
        <w:t xml:space="preserve">Ar-Pharazon </w:t>
      </w:r>
      <w:r>
        <w:rPr>
          <w:rFonts w:cs="Arial"/>
          <w:i/>
          <w:spacing w:val="4"/>
          <w:lang w:val="en-US"/>
        </w:rPr>
        <w:t>was waging war</w:t>
      </w:r>
      <w:r>
        <w:rPr>
          <w:i/>
          <w:lang w:val="en-US"/>
        </w:rPr>
        <w:t>”</w:t>
      </w:r>
    </w:p>
    <w:p>
      <w:pPr>
        <w:pStyle w:val="Normal"/>
        <w:rPr/>
      </w:pPr>
      <w:r>
        <w:rPr/>
        <w:t>«Ар Фаразон вел войну» (подлежащ. м.р.)</w:t>
      </w:r>
    </w:p>
    <w:p>
      <w:pPr>
        <w:pStyle w:val="Normal"/>
        <w:rPr>
          <w:lang w:val="en-US"/>
        </w:rPr>
      </w:pPr>
      <w:r>
        <w:rPr>
          <w:lang w:val="en-US"/>
        </w:rPr>
        <w:t xml:space="preserve">Eruhīn Udūbanim   </w:t>
      </w:r>
      <w:r>
        <w:rPr>
          <w:i/>
          <w:lang w:val="en-US"/>
        </w:rPr>
        <w:t>“[Children of God] fell”</w:t>
      </w:r>
    </w:p>
    <w:p>
      <w:pPr>
        <w:pStyle w:val="Normal"/>
        <w:rPr/>
      </w:pPr>
      <w:r>
        <w:rPr/>
        <w:t>«(Дети Бога) пали»  (подлежащ. общ.р.]</w:t>
      </w:r>
    </w:p>
    <w:p>
      <w:pPr>
        <w:pStyle w:val="Normal"/>
        <w:rPr>
          <w:lang w:val="en-US"/>
        </w:rPr>
      </w:pPr>
      <w:r>
        <w:rPr>
          <w:lang w:val="en-US"/>
        </w:rPr>
        <w:t xml:space="preserve">anadūni akallabi   </w:t>
      </w:r>
      <w:r>
        <w:rPr>
          <w:i/>
          <w:lang w:val="en-US"/>
        </w:rPr>
        <w:t xml:space="preserve">“Westernesse </w:t>
      </w:r>
      <w:r>
        <w:rPr>
          <w:i/>
          <w:spacing w:val="-1"/>
          <w:lang w:val="en-US"/>
        </w:rPr>
        <w:t>fell in ruin</w:t>
      </w:r>
      <w:r>
        <w:rPr>
          <w:i/>
          <w:lang w:val="en-US"/>
        </w:rPr>
        <w:t>”</w:t>
      </w:r>
    </w:p>
    <w:p>
      <w:pPr>
        <w:pStyle w:val="Normal"/>
        <w:rPr/>
      </w:pPr>
      <w:r>
        <w:rPr/>
        <w:t>«Западная пала (букв. «пала в погибель»  (подлежащ. ж.р.)</w:t>
      </w:r>
    </w:p>
    <w:p>
      <w:pPr>
        <w:pStyle w:val="Normal"/>
        <w:rPr>
          <w:lang w:val="en-US"/>
        </w:rPr>
      </w:pPr>
      <w:r>
        <w:rPr/>
        <w:t xml:space="preserve">batān akhaini </w:t>
      </w:r>
      <w:r>
        <w:rPr>
          <w:lang w:val="en-US"/>
        </w:rPr>
        <w:t xml:space="preserve">  </w:t>
      </w:r>
      <w:r>
        <w:rPr>
          <w:i/>
          <w:lang w:val="en-US"/>
        </w:rPr>
        <w:t>“</w:t>
      </w:r>
      <w:r>
        <w:rPr>
          <w:i/>
        </w:rPr>
        <w:t>road lay</w:t>
      </w:r>
      <w:r>
        <w:rPr>
          <w:i/>
          <w:lang w:val="en-US"/>
        </w:rPr>
        <w:t>”</w:t>
      </w:r>
    </w:p>
    <w:p>
      <w:pPr>
        <w:pStyle w:val="Normal"/>
        <w:rPr/>
      </w:pPr>
      <w:r>
        <w:rPr/>
        <w:t>'дорога лежит'  (подлежащ. ср.р.)</w:t>
      </w:r>
    </w:p>
    <w:p>
      <w:pPr>
        <w:pStyle w:val="Normal"/>
        <w:rPr>
          <w:lang w:val="en-US"/>
        </w:rPr>
      </w:pPr>
      <w:r>
        <w:rPr>
          <w:lang w:val="en-US"/>
        </w:rPr>
        <w:t xml:space="preserve">azrē nai phurrusim (&lt;phurusam)   </w:t>
      </w:r>
      <w:r>
        <w:rPr>
          <w:i/>
          <w:lang w:val="en-US"/>
        </w:rPr>
        <w:t>“seas might -flow”</w:t>
      </w:r>
    </w:p>
    <w:p>
      <w:pPr>
        <w:pStyle w:val="Normal"/>
        <w:rPr/>
      </w:pPr>
      <w:r>
        <w:rPr/>
        <w:t>«моря могли течь»  (подлежащ. ср.р.)</w:t>
      </w:r>
    </w:p>
    <w:p>
      <w:pPr>
        <w:pStyle w:val="Normal"/>
        <w:rPr>
          <w:lang w:val="en-US"/>
        </w:rPr>
      </w:pPr>
      <w:r>
        <w:rPr>
          <w:lang w:val="en-US"/>
        </w:rPr>
        <w:t xml:space="preserve">batānī rōkhī-nam   </w:t>
      </w:r>
      <w:r>
        <w:rPr>
          <w:i/>
          <w:lang w:val="en-US"/>
        </w:rPr>
        <w:t>“ways bent-are”</w:t>
      </w:r>
    </w:p>
    <w:p>
      <w:pPr>
        <w:pStyle w:val="Normal"/>
        <w:rPr/>
      </w:pPr>
      <w:r>
        <w:rPr/>
        <w:t>«Пути являются искривленными»  (подлежащ. ср.р.)</w:t>
      </w:r>
    </w:p>
    <w:p>
      <w:pPr>
        <w:pStyle w:val="Normal"/>
        <w:rPr/>
      </w:pPr>
      <w:r>
        <w:rPr/>
        <w:t>В конечной форме грамматики адунайского подлежащее - существительное в общем падеже требует глагол с местоименными приставками, соответствующими подлежащему по роду и числу. Если общий падеж в ранней концепции грамматики адунайского функционирует точно так же, мы могли бы ожидать увидеть местоименные приставки, используемые с глаголами, представленными выше, и фактически мы это видим. В batān akhaini «дорога лежит», существительное среднего рода batān сопровождается приставкой среднего рода a- «оно» в akhaini (сравн. ayadda «оно шло» в AF3). Однако, то, что ранняя система, должно быть, также позволяла местоименные суффиксы, показано в  arpharazōn azgaranādu «Ар Фаразон вел войну». Подлежащее в общем падеже, мужского рода arpharazōn требует местоименного признака мужского рода у глагола, но a- в azgaranādu не местоименная приставка: это - часть производной основы глагола azgarā- «вести войну» (439). Мы можем заключить из этого, что  конечное -u служит необходимым местоименным признаком мужского рода (u, i и а являются признаками мужского, женского и среднего/общего рода).</w:t>
      </w:r>
    </w:p>
    <w:p>
      <w:pPr>
        <w:pStyle w:val="Normal"/>
        <w:rPr/>
      </w:pPr>
      <w:r>
        <w:rPr/>
        <w:t>Подобный пример встречается в anadūni akallabi «Западная пала (разрушилась). В «Отчете Лаудхэма» (426) anadūni дано как прилагательное (не имеющее рода), с Anadūnē «Западная», персонификацией женского рода. Появление anadūni как подлежащего в AF1 указывает, что оно там действует как существительное, а не прилагательное, и перевод «Западная», вероятно, указывает, что оно являлось существительным женского рода (i  также является общим окончанием в формах  существительных женского рода). Так как а- является признаком существительных среднего и общего рода, a- в akallabi не местоименный признак рода, но вероятно является родственным квенийской эмфатической приставке a- «полный»,  отмеченной в ataltane, квенийском глаголе, использованном для перевода akallabi. В тексте Лаудхэм говорит об этом слове: "аваллонийское atalante является словом , образованным обычным способом от общей основы talat - "опрокидываться, скользить вниз": оно встречается в Тексте I в эмфатической глагольной форме ataltane "скатилась к гибели", чтобы быть точным" (249). «Приставка а- = «полный»» упомянута в «Этимологиях», см. TALÁT - " наклоняться, скользить вниз". То, что a- в akallabi - также эмфатическая приставка, следует из её перевода, поскольку она «пала, погибла», а не просто «упала», или «пала вниз». Поэтому, наиболее вероятно, что  конечное -i в akallabi является местоименным суффиксом женского рода.</w:t>
      </w:r>
    </w:p>
    <w:p>
      <w:pPr>
        <w:pStyle w:val="Normal"/>
        <w:rPr/>
      </w:pPr>
      <w:r>
        <w:rPr/>
        <w:t>В Eruhīn udūbanim «(Дети Бога) пали»  подлежащее eruhīn должно было быть общего рода, так как «Отчет Лаудхэма» утверждает: «Существительными общего рода являются... имена народов (особенно во множественном числе как Adūnāim)." (426) В «Отчете Лаудхэма» также говорится, что окончания именительного падежа были по происхождению местоименными аффиксами (425). Окончание существительных именительного падежа множественного числа мужского, женского и общего рода было – im, и этот старый местоименный аффикс был, также, вероятно, конечным элементом в udūbanim.</w:t>
      </w:r>
    </w:p>
    <w:p>
      <w:pPr>
        <w:pStyle w:val="Normal"/>
        <w:rPr/>
      </w:pPr>
      <w:r>
        <w:rPr/>
        <w:t>Любопытно тогда, что этот же самый суффикс -im встречается в azrē nai phurrusim «моря могли течь», что имеет подлежащим существительное среднего рода множественного числа azrē «моря». Могло и не быть различия в роде в местоименных суффиксах множественного числа, по крайней мере, между общим и средним родом.</w:t>
      </w:r>
    </w:p>
    <w:p>
      <w:pPr>
        <w:pStyle w:val="Normal"/>
        <w:rPr/>
      </w:pPr>
      <w:r>
        <w:rPr/>
        <w:t>Есть два примера подлежащих – существительных в именительном падеже в AF1:</w:t>
      </w:r>
    </w:p>
    <w:p>
      <w:pPr>
        <w:pStyle w:val="Normal"/>
        <w:rPr>
          <w:lang w:val="en-US"/>
        </w:rPr>
      </w:pPr>
      <w:r>
        <w:rPr>
          <w:lang w:val="en-US"/>
        </w:rPr>
        <w:t xml:space="preserve">zigūrun … unekkū (&lt;hunekkū)   </w:t>
      </w:r>
      <w:r>
        <w:rPr>
          <w:i/>
          <w:lang w:val="en-US"/>
        </w:rPr>
        <w:t>“[</w:t>
      </w:r>
      <w:r>
        <w:rPr>
          <w:rStyle w:val="CharacterStyle1"/>
          <w:i/>
          <w:sz w:val="22"/>
          <w:szCs w:val="22"/>
          <w:lang w:val="en-US"/>
        </w:rPr>
        <w:t>Sauron] … he-came</w:t>
      </w:r>
      <w:r>
        <w:rPr>
          <w:i/>
          <w:lang w:val="en-US"/>
        </w:rPr>
        <w:t>”</w:t>
      </w:r>
    </w:p>
    <w:p>
      <w:pPr>
        <w:pStyle w:val="Normal"/>
        <w:rPr/>
      </w:pPr>
      <w:r>
        <w:rPr/>
        <w:t>«(Саурон) … он прибыл» (подлежащее м.р.)</w:t>
      </w:r>
    </w:p>
    <w:p>
      <w:pPr>
        <w:pStyle w:val="Normal"/>
        <w:rPr>
          <w:lang w:val="en-US"/>
        </w:rPr>
      </w:pPr>
      <w:r>
        <w:rPr>
          <w:lang w:val="en-US"/>
        </w:rPr>
        <w:t xml:space="preserve">barun-adūnō rakkhatū  </w:t>
      </w:r>
      <w:r>
        <w:rPr>
          <w:i/>
          <w:lang w:val="en-US"/>
        </w:rPr>
        <w:t>“</w:t>
      </w:r>
      <w:r>
        <w:rPr>
          <w:rStyle w:val="CharacterStyle1"/>
          <w:i/>
          <w:spacing w:val="4"/>
          <w:sz w:val="22"/>
          <w:szCs w:val="22"/>
          <w:lang w:val="en-US"/>
        </w:rPr>
        <w:t>the Lord of West broke asunder</w:t>
      </w:r>
      <w:r>
        <w:rPr>
          <w:i/>
          <w:lang w:val="en-US"/>
        </w:rPr>
        <w:t>”</w:t>
      </w:r>
    </w:p>
    <w:p>
      <w:pPr>
        <w:pStyle w:val="Normal"/>
        <w:rPr/>
      </w:pPr>
      <w:r>
        <w:rPr/>
        <w:t>«Повелитель Запада разломал» (подлежащее м.р.)</w:t>
      </w:r>
    </w:p>
    <w:p>
      <w:pPr>
        <w:pStyle w:val="Normal"/>
        <w:rPr/>
      </w:pPr>
      <w:r>
        <w:rPr/>
        <w:t>В конечной форме грамматики подлежащее - существительное в именительном падеже не требует местоименных приставок к глаголу, хотя приставки могли быть включены для выразительности. Это - то, что мы видим в zigūrun … unekkū (&lt;hunekkū) «(Саурон) … он прибыл», с местоименной приставкой мужского рода u-(или hu-). В barun-adūnō rakkhatū  конечное  ū может быть местоименным суффиксом мужского рода, хотя его долгий гласный противоречит краткому гласному в местоименном суффиксе в azgaranādu и краткому гласному в приставке u- в unekkū. Интересно, что в обеих этих фразах есть глаголы, оканчивающиеся на -ū; возможно, в ранней грамматике использовалось особое глагольное окончание для согласования с подлежащим в именительном падеже.</w:t>
      </w:r>
    </w:p>
    <w:p>
      <w:pPr>
        <w:pStyle w:val="Normal"/>
        <w:rPr/>
      </w:pPr>
      <w:r>
        <w:rPr/>
        <w:t>И таким образом, мы должны завершить наше обсуждение грамматики (или более точно, грамматик) адунайского языка. Мы надеемся, что г-н Лаудхэм, первый филолог адунайского языка, одобрил бы наши скромные усилия по способствованию нашему пониманию странного и красивого языка Акаллабет (Akallabeth) «Падения». Насколько долгим бы ни был этот анализ, он только поверхностно затрагивает предмет — намного больше остается ненаписанным о запутанной грамматике адунайского языка, его сложной фонологической структуре, его исторических отношениях с эльдарином и кхазадийским, и о его порядочного размера словаре (фактически, полный список слов адунайского языка был подготовлен для сопровождения этой статьи, но он не был включен из-за недостатка места). Что Толкин смог задумать и разработать такой полностью развитый язык, всё в пределах нескольких месяцев в начале 1946 года, свидетельствует о его удивительном лингвистическом гении и его неослабевающем творческом потенциале. Мы можем только повторить слова Филиппа Фрэнкли без иронии:</w:t>
      </w:r>
    </w:p>
    <w:p>
      <w:pPr>
        <w:pStyle w:val="Normal"/>
        <w:widowControl/>
        <w:bidi w:val="0"/>
        <w:spacing w:lineRule="auto" w:line="276" w:before="0" w:after="200"/>
        <w:rPr/>
      </w:pPr>
      <w:r>
        <w:rPr/>
        <w:t>- Сейчас это уже не интриг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haracterStyle1">
    <w:name w:val="Character Style 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24"/>
      <w:szCs w:val="24"/>
      <w:lang w:bidi="ar-T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10:00Z</dcterms:created>
  <dc:creator>Razorlight</dc:creator>
  <dc:description/>
  <cp:keywords/>
  <dc:language>en-US</dc:language>
  <cp:lastModifiedBy>Тиша</cp:lastModifiedBy>
  <dcterms:modified xsi:type="dcterms:W3CDTF">2013-01-23T14:22:00Z</dcterms:modified>
  <cp:revision>503</cp:revision>
  <dc:subject/>
  <dc:title/>
</cp:coreProperties>
</file>