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color w:val="FF0000"/>
        </w:rPr>
      </w:pPr>
      <w:r>
        <w:rPr>
          <w:color w:val="FF0000"/>
        </w:rPr>
        <w:t>Дж.Р. Р. Толкин. «Отчет Лаудхема об адунайском языке»</w:t>
      </w:r>
    </w:p>
    <w:p>
      <w:pPr>
        <w:pStyle w:val="Heading"/>
        <w:ind w:firstLine="284"/>
        <w:rPr/>
      </w:pPr>
      <w:r>
        <w:rPr>
          <w:color w:val="FF0000"/>
        </w:rPr>
        <w:t>«Исторпя Средиземья», т.9, “</w:t>
      </w:r>
      <w:r>
        <w:rPr>
          <w:color w:val="FF0000"/>
          <w:lang w:val="en-US"/>
        </w:rPr>
        <w:t>Sauron</w:t>
      </w:r>
      <w:r>
        <w:rPr>
          <w:color w:val="FF0000"/>
        </w:rPr>
        <w:t xml:space="preserve"> </w:t>
      </w:r>
      <w:r>
        <w:rPr>
          <w:color w:val="FF0000"/>
          <w:lang w:val="en-US"/>
        </w:rPr>
        <w:t>defeated</w:t>
      </w:r>
      <w:r>
        <w:rPr>
          <w:color w:val="FF0000"/>
        </w:rPr>
        <w:t>”, стр. 413-440</w:t>
      </w:r>
    </w:p>
    <w:p>
      <w:pPr>
        <w:pStyle w:val="Heading"/>
        <w:ind w:firstLine="284"/>
        <w:rPr>
          <w:b w:val="false"/>
          <w:b w:val="false"/>
          <w:i/>
          <w:i/>
        </w:rPr>
      </w:pPr>
      <w:r>
        <w:rPr>
          <w:b w:val="false"/>
          <w:i/>
        </w:rPr>
        <w:t xml:space="preserve">Перевод с английского </w:t>
      </w:r>
      <w:r>
        <w:rPr>
          <w:b w:val="false"/>
          <w:i/>
          <w:lang w:val="en-US"/>
        </w:rPr>
        <w:t>Naugperedhel</w:t>
      </w:r>
      <w:r>
        <w:rPr>
          <w:b w:val="false"/>
          <w:i/>
        </w:rPr>
        <w:t xml:space="preserve">, </w:t>
      </w:r>
      <w:r>
        <w:rPr>
          <w:b w:val="false"/>
          <w:i/>
          <w:lang w:val="en-US"/>
        </w:rPr>
        <w:t>Hopeitwillendup</w:t>
      </w:r>
    </w:p>
    <w:p>
      <w:pPr>
        <w:pStyle w:val="Heading"/>
        <w:ind w:firstLine="284"/>
        <w:rPr>
          <w:b w:val="false"/>
          <w:b w:val="false"/>
          <w:i/>
          <w:i/>
        </w:rPr>
      </w:pPr>
      <w:r>
        <w:rPr>
          <w:b w:val="false"/>
          <w:i/>
        </w:rPr>
      </w:r>
    </w:p>
    <w:p>
      <w:pPr>
        <w:pStyle w:val="Normal"/>
        <w:ind w:firstLine="284"/>
        <w:rPr/>
      </w:pPr>
      <w:r>
        <w:rPr>
          <w:rFonts w:eastAsia="Times New Roman"/>
        </w:rPr>
        <w:t xml:space="preserve">  </w:t>
      </w:r>
      <w:r>
        <w:rPr/>
        <w:t>Это - сделанный отцом машинописный текст. Он кончается на семнадцатой странице, там отец оставил его (нет причин полагать, что следующие страницы существовали, но были утеряны). Из разнообразных имен и их форм, таких как Nimīr, Azrubēl, Adūnāim, Minul-Tārik, Amatthāni  (см. стp. 388, §§ 5, 8, 13, 20, 23), ясно видно, что он относится к тому же периоду, что и окончательные варианты текстов «Потопления Анадунэ» (DA  III, DA IV).</w:t>
      </w:r>
    </w:p>
    <w:p>
      <w:pPr>
        <w:pStyle w:val="Normal"/>
        <w:ind w:firstLine="284"/>
        <w:rPr/>
      </w:pPr>
      <w:r>
        <w:rPr/>
        <w:t>При печати  «Отчета Лаудхема» я следовал тексту моего отца очень близко, сохраняя его использование заглавных букв, курсива, отметок долготы звуков и т.д., несмотря на некоторую непоследовательность, и исключая те места, где правка была очевидна и необходима. Единственный пункт, в котором я изменил его представление текста – вид примечаний. Их отец просто разбросал в тексте  (это было его обычной практикой в эссе подобного рода), когда составлял его, но так как некоторые из них очень важны, и я думал, было бы лучше собрать их вместе в конце. Ни одно примечание от меня лично мной добавлено не было.</w:t>
      </w:r>
    </w:p>
    <w:p>
      <w:pPr>
        <w:pStyle w:val="Normal"/>
        <w:ind w:firstLine="284"/>
        <w:rPr/>
      </w:pPr>
      <w:r>
        <w:rPr/>
        <w:t>Можно заметить, что «мы» во введении Лаудхема относится к нему самому и Джереми, см. Примечание 2 и 6 на стр. 432, 433.</w:t>
      </w:r>
    </w:p>
    <w:p>
      <w:pPr>
        <w:pStyle w:val="Normal"/>
        <w:ind w:firstLine="284"/>
        <w:rPr/>
      </w:pPr>
      <w:r>
        <w:rPr/>
      </w:r>
    </w:p>
    <w:p>
      <w:pPr>
        <w:pStyle w:val="Heading1"/>
        <w:ind w:firstLine="284"/>
        <w:rPr/>
      </w:pPr>
      <w:r>
        <w:rPr/>
        <w:t>Адунайский язык</w:t>
      </w:r>
    </w:p>
    <w:p>
      <w:pPr>
        <w:pStyle w:val="Normal"/>
        <w:ind w:firstLine="284"/>
        <w:rPr/>
      </w:pPr>
      <w:r>
        <w:rPr/>
      </w:r>
    </w:p>
    <w:p>
      <w:pPr>
        <w:pStyle w:val="Normal"/>
        <w:ind w:firstLine="284"/>
        <w:rPr/>
      </w:pPr>
      <w:r>
        <w:rPr/>
        <w:t>Трудно, конечно, сказать что-либо о предыстории языка, который, по моим сведениям, не имеет близких связей ни с каким другим языком. Другие родственные языки, что прошли, благодаря родству с адунайским в мои ранние «слуховые видения» и которые я назвал аваллонийскими, кажутся отдельными, самостоятельными и не связанными, по крайней мере, не «родственными». Но я считаю, что первоначально или намного ранее этих записей, аваллонийский и адунайский были определенным образом связаны. Доказано, что аваллонийский - это Нимрийе (Nimriyē) или «нимрийский язык», относящийся к очень ранним текстам Изгнания, к которым мы обращаемся для понимания Падения. В этом случае это должен быть язык нимир (Nimīr) или его западная форма, а также первичный источник языков людей на Западе Старого мира. Возможно, я мог бы сказать вернее, что мимолетные проблески нимрийского языка, что мы получили, показывают нам язык, несомненно сильно измененный, что произошел от пранимрийского языка. Из этого нимрийского в поздней стадии  (но еще древнее, чем аваллонийский), был частично получен предок адунайского.</w:t>
      </w:r>
    </w:p>
    <w:p>
      <w:pPr>
        <w:pStyle w:val="TextBodyIndent"/>
        <w:rPr/>
      </w:pPr>
      <w:r>
        <w:rPr/>
        <w:t>Но адунайский должен был тогда в течение длительного времени развиваться очень самостоятельно. Также я думаю, это развитие шло под неким другим влиянием. Это влияние я назвал кхазадийским, потому что я получил множество отголосков необычного языка, также связанного с тем, что мы зовем Западом старого мира, что ассоциируется с названием Кхазад. Он походит на адунайский фонетически и, кажется, также в некоторых пунктах словаря и структуры, но точно в тех пунктах, где адунайский наиболее отличается от аваллонийского, он похож на кхазадийский.</w:t>
      </w:r>
    </w:p>
    <w:p>
      <w:pPr>
        <w:pStyle w:val="Normal"/>
        <w:ind w:firstLine="284"/>
        <w:rPr/>
      </w:pPr>
      <w:r>
        <w:rPr/>
        <w:t xml:space="preserve">Однако, очевидно, что адунайский позднее снова вступил в близкий контакт с аваллонийским, так что там имеется слой более поздних общих черт двух языков: адунайский, например, кое-где смягчил характер своей грубой фонетики, и в нём также содержится довольно большое число слов, подобных словам аваллонийского или очень на них похожих. Конечно, не всегда можно определить, в каких случаях имеем мы дело с первичной общностью словарей или поздним заимствованием аваллонийских терминов. Таким образом, я склонен считать, что адунайская основа MINIL (небеса, небо) – первичное слово, родственное с аваллонийской основой MЕNЕL и не было заимствовано в позднее время; хотя, конечно же, если MЕNЕL таки было заимствовано, оно могло приобрести форму MINIL (вычеркнуто: «и современное адунайское существительное minal может быть объяснено изменением для приспособления MINIL к системе склонений в адунайском»). </w:t>
      </w:r>
      <w:r>
        <w:rPr>
          <w:lang w:val="en-US"/>
        </w:rPr>
        <w:t>C</w:t>
      </w:r>
      <w:r>
        <w:rPr/>
        <w:t xml:space="preserve"> другой стороны, кажется очевидным, что адунайское слово lōmi – заимствование из аваллонийского, и по его значению (оно означает «ясная ночь, звездная ночь» без мрачного или ужасного оттенка смысла), и также потому, что оно полностью обособлено в адунайском. Соответственно структуре адунайского, как я попытаюсь показать её, lōmi зависит от двухсогласной</w:t>
      </w:r>
      <w:r>
        <w:rPr>
          <w:vertAlign w:val="superscript"/>
        </w:rPr>
        <w:t>1</w:t>
      </w:r>
      <w:r>
        <w:rPr/>
        <w:t xml:space="preserve"> основы LUM, или, что более вероятно, от трехсогласной основы LAW`M, но ни одна из них не присутствует в нашем материале, тогда как аваллонийское lóme (корень lómi-) – обычное образование из аваллонийской двухсогласной основы LOM.</w:t>
      </w:r>
    </w:p>
    <w:p>
      <w:pPr>
        <w:pStyle w:val="Normal"/>
        <w:ind w:firstLine="284"/>
        <w:rPr/>
      </w:pPr>
      <w:r>
        <w:rPr/>
        <w:t>Я попытаюсь ниже привести очерк структуры и грамматики адунайского языка, насколько полученный материал позволяет это сделать. Рассматриваемый язык – это язык периода Падения, что более или менее во время конца царствования короля Ар-Фаразона. К этому периоду относятся большинство записей.  Имеются лишь редкие намеки на формы более ранних или более поздних (в Изгнании) периодов в языке потомков выживших.  Некоторые главные тексты, особенно «Потопление», по времени составления текста относятся к периоду Изгнания, что означает, что они должны были быть составлены некоторое время спустя царствования Ар-Фаразона, но они на языке, фактически тождественном «классическому адунайскому». Это, возможно, обусловлено  двумя причинами: их заимствованием из более древнего материала и продолжением использования старого языка в высоком стиле речи. В действительности, повседневные говоры Изгнанников, кажется, на самом деле сильно изменились и вскоре, на Западных берегах, отклонились от исходного языка. Об этих измененных и отклонившихся формах мы имеем лишь несколько отголосков, но они иногда помогают в объяснении форм и истории старого языка.</w:t>
      </w:r>
    </w:p>
    <w:p>
      <w:pPr>
        <w:pStyle w:val="Normal"/>
        <w:ind w:firstLine="284"/>
        <w:rPr/>
      </w:pPr>
      <w:r>
        <w:rPr/>
      </w:r>
    </w:p>
    <w:p>
      <w:pPr>
        <w:pStyle w:val="Normal"/>
        <w:ind w:firstLine="284"/>
        <w:rPr/>
      </w:pPr>
      <w:r>
        <w:rPr/>
        <w:t>Основная структура.</w:t>
      </w:r>
    </w:p>
    <w:p>
      <w:pPr>
        <w:pStyle w:val="Normal"/>
        <w:ind w:firstLine="284"/>
        <w:rPr/>
      </w:pPr>
      <w:r>
        <w:rPr/>
      </w:r>
    </w:p>
    <w:p>
      <w:pPr>
        <w:pStyle w:val="Normal"/>
        <w:ind w:firstLine="284"/>
        <w:rPr/>
      </w:pPr>
      <w:r>
        <w:rPr/>
        <w:t>Большинство основ слов адунайского – трёхсогласные.</w:t>
      </w:r>
      <w:r>
        <w:rPr>
          <w:rStyle w:val="FootnoteCharacters"/>
        </w:rPr>
        <w:t xml:space="preserve"> </w:t>
      </w:r>
      <w:r>
        <w:rPr>
          <w:rStyle w:val="FootnoteCharacters"/>
          <w:rStyle w:val="FootnoteAnchor"/>
        </w:rPr>
        <w:footnoteReference w:id="2"/>
      </w:r>
      <w:r>
        <w:rPr/>
        <w:t xml:space="preserve"> Эта структура в чем-то напоминает семитские языки, и в этом пункте адунайский похож на кхазадийский больше, чем на нимрийский. Хотя в нимрийском тоже есть много трехсогласных корней (иных, чем производные обычной суффиксации), таких как корень MЕNЕL, описанный выше, они редки в нимрийском и в основном являются корнями существительных.</w:t>
      </w:r>
    </w:p>
    <w:p>
      <w:pPr>
        <w:pStyle w:val="Normal"/>
        <w:ind w:firstLine="284"/>
        <w:rPr/>
      </w:pPr>
      <w:r>
        <w:rPr/>
        <w:t>Упорядочивание гласных внутри основы, однако, не имеет большого сходства с  семитскими языками, адунайский также не имеет ничего точно соответствующего чередованию гласных в языках, подобных нашему, такого как изменение е/о в языках индоевропейской группы. В адунайском в основе есть Характерный Гласный (ХГ, CV), который участвует вместе с согласными в характеристике или определении основы слова. Таким образом, KIRIB и KARAB являются различными основами и должны иметь полностью не связанные значения. ХГ, однако, мог видоизменяться несколькими известными путями (описанными ниже в разделе «Гласные»), что могло производить эффект, не так уж и отличающийся от чередования гласных.</w:t>
      </w:r>
    </w:p>
    <w:p>
      <w:pPr>
        <w:pStyle w:val="Normal"/>
        <w:ind w:firstLine="284"/>
        <w:rPr/>
      </w:pPr>
      <w:r>
        <w:rPr/>
        <w:t>В дополнение к трехсогласным основам, в адунайском существует большое число двухсогласных основ. Многие из них, очевидно, древние, хотя некоторые могли быть заимствованы из аваллонийского, где двухсогласные корни обычны. Эти древние двухсогласные основы являются, возможно, признаком того, что более длинные формы являются в действительности более поздним изобретением. Некоторые общие глагольные понятия выражаются двухсогласными формами, хотя глагольные формы в адунайском обычно трехсогласные: так NAKH «идти, приходить», BITH «говорить», сопоставленные с SAPHAD «понимать», NIMIR «сиять», KALAB «падать» и т.д. «Примечание 1».</w:t>
      </w:r>
    </w:p>
    <w:p>
      <w:pPr>
        <w:pStyle w:val="Normal"/>
        <w:ind w:firstLine="284"/>
        <w:rPr/>
      </w:pPr>
      <w:r>
        <w:rPr/>
        <w:t xml:space="preserve">Существует также некоторое количество древних элементов: аффиксов, корней местоимений и числительных, предложных основ и т.д., в которых есть только один согласный. Когда, однако, «полное слово», например существительное, имеет односогласную форму, обычно надо предполагать, что древний второй согласный исчез. Таким образом, </w:t>
      </w:r>
      <w:r>
        <w:rPr>
          <w:lang w:val="en-US"/>
        </w:rPr>
        <w:t>p</w:t>
      </w:r>
      <w:r>
        <w:rPr/>
        <w:t>â «рука», возможно получено из основы РА3.</w:t>
      </w:r>
    </w:p>
    <w:p>
      <w:pPr>
        <w:pStyle w:val="Normal"/>
        <w:ind w:firstLine="284"/>
        <w:rPr/>
      </w:pPr>
      <w:r>
        <w:rPr/>
      </w:r>
    </w:p>
    <w:p>
      <w:pPr>
        <w:pStyle w:val="Normal"/>
        <w:ind w:firstLine="284"/>
        <w:rPr/>
      </w:pPr>
      <w:r>
        <w:rPr/>
        <w:t>Согласные</w:t>
      </w:r>
    </w:p>
    <w:p>
      <w:pPr>
        <w:pStyle w:val="Normal"/>
        <w:ind w:firstLine="284"/>
        <w:rPr/>
      </w:pPr>
      <w:r>
        <w:rPr/>
      </w:r>
    </w:p>
    <w:p>
      <w:pPr>
        <w:pStyle w:val="Normal"/>
        <w:ind w:firstLine="284"/>
        <w:rPr/>
      </w:pPr>
      <w:r>
        <w:rPr/>
        <w:t>Таблица согласных, которыми обладал адунайский первоначально (или на ранней стадии). «Примечание 2»</w:t>
      </w:r>
    </w:p>
    <w:p>
      <w:pPr>
        <w:pStyle w:val="Normal"/>
        <w:ind w:firstLine="284"/>
        <w:rPr/>
      </w:pPr>
      <w:r>
        <w:rPr/>
        <w:t>А) в обозначениях Толкина:</w:t>
      </w:r>
    </w:p>
    <w:p>
      <w:pPr>
        <w:pStyle w:val="Normal"/>
        <w:ind w:firstLine="284"/>
        <w:rPr/>
      </w:pPr>
      <w:r>
        <w:rPr/>
      </w:r>
    </w:p>
    <w:tbl>
      <w:tblPr>
        <w:tblW w:w="9748" w:type="dxa"/>
        <w:jc w:val="left"/>
        <w:tblInd w:w="-113" w:type="dxa"/>
        <w:tblLayout w:type="fixed"/>
        <w:tblCellMar>
          <w:top w:w="0" w:type="dxa"/>
          <w:left w:w="108" w:type="dxa"/>
          <w:bottom w:w="0" w:type="dxa"/>
          <w:right w:w="108" w:type="dxa"/>
        </w:tblCellMar>
      </w:tblPr>
      <w:tblGrid>
        <w:gridCol w:w="2660"/>
        <w:gridCol w:w="1701"/>
        <w:gridCol w:w="1843"/>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a</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b</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d</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ры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p</w:t>
            </w:r>
            <w:r>
              <w:rPr/>
              <w:t>-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t</w:t>
            </w:r>
            <w:r>
              <w:rPr/>
              <w:t>-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c</w:t>
            </w:r>
            <w:r>
              <w:rPr/>
              <w:t>-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k</w:t>
            </w:r>
            <w:r>
              <w:rPr/>
              <w:t>-ря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P</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T</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K</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звон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B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D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J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придых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PH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C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K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рик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звонкие (слаб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W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L, R</w:t>
            </w:r>
            <w:r>
              <w:rPr/>
              <w:t xml:space="preserve">, </w:t>
            </w:r>
            <w:r>
              <w:rPr>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3</w:t>
            </w:r>
            <w:r>
              <w:rPr/>
              <w:t xml:space="preserve">, </w:t>
            </w:r>
            <w:r>
              <w:rPr>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звонкие (но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M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9 </w:t>
            </w:r>
            <w:r>
              <w:rPr/>
              <w:t>«Примечание 3»</w:t>
            </w:r>
          </w:p>
        </w:tc>
      </w:tr>
    </w:tbl>
    <w:p>
      <w:pPr>
        <w:pStyle w:val="Normal"/>
        <w:ind w:firstLine="284"/>
        <w:rPr/>
      </w:pPr>
      <w:r>
        <w:rPr/>
      </w:r>
    </w:p>
    <w:p>
      <w:pPr>
        <w:pStyle w:val="Normal"/>
        <w:ind w:firstLine="284"/>
        <w:rPr/>
      </w:pPr>
      <w:r>
        <w:rPr/>
        <w:t>Б) по МФА (международному фонетическому алфавиту) – версия переводчиков:</w:t>
      </w:r>
    </w:p>
    <w:p>
      <w:pPr>
        <w:pStyle w:val="Normal"/>
        <w:ind w:firstLine="284"/>
        <w:rPr/>
      </w:pPr>
      <w:r>
        <w:rPr/>
      </w:r>
    </w:p>
    <w:tbl>
      <w:tblPr>
        <w:tblW w:w="9748" w:type="dxa"/>
        <w:jc w:val="left"/>
        <w:tblInd w:w="-113" w:type="dxa"/>
        <w:tblLayout w:type="fixed"/>
        <w:tblCellMar>
          <w:top w:w="0" w:type="dxa"/>
          <w:left w:w="108" w:type="dxa"/>
          <w:bottom w:w="0" w:type="dxa"/>
          <w:right w:w="108" w:type="dxa"/>
        </w:tblCellMar>
      </w:tblPr>
      <w:tblGrid>
        <w:gridCol w:w="2660"/>
        <w:gridCol w:w="1701"/>
        <w:gridCol w:w="1843"/>
        <w:gridCol w:w="1559"/>
        <w:gridCol w:w="1985"/>
      </w:tblGrid>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lang w:val="en-US"/>
              </w:rPr>
              <w:t>a</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lang w:val="en-US"/>
              </w:rPr>
              <w:t>b</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lang w:val="en-US"/>
              </w:rPr>
              <w:t>d</w:t>
            </w:r>
            <w:r>
              <w:rPr/>
              <w:t>)</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ры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en-US"/>
              </w:rPr>
              <w:t>p</w:t>
            </w:r>
            <w:r>
              <w:rPr/>
              <w:t>-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en-US"/>
              </w:rPr>
              <w:t>t</w:t>
            </w:r>
            <w:r>
              <w:rPr/>
              <w:t>-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en-US"/>
              </w:rPr>
              <w:t>c</w:t>
            </w:r>
            <w:r>
              <w:rPr/>
              <w:t>-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k</w:t>
            </w:r>
            <w:r>
              <w:rPr/>
              <w:t>-ряд</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k</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звон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rPr>
            </w:pPr>
            <w:r>
              <w:rPr>
                <w:rFonts w:cs="Lucida Sans Unicode" w:ascii="Lucida Sans Unicode" w:hAnsi="Lucida Sans Unicode"/>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eastAsia="Arial Unicode MS" w:cs="Lucida Sans Unicode" w:ascii="Lucida Sans Unicode" w:hAnsi="Lucida Sans Unicode"/>
                <w:lang w:val="en-US"/>
              </w:rPr>
              <w:t>ɟ</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g</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шип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p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rPr>
              <w:t>t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vertAlign w:val="superscript"/>
                <w:lang w:val="en-US"/>
              </w:rPr>
            </w:pPr>
            <w:r>
              <w:rPr>
                <w:rFonts w:cs="Lucida Sans Unicode" w:ascii="Lucida Sans Unicode" w:hAnsi="Lucida Sans Unicode"/>
                <w:lang w:val="en-US"/>
              </w:rPr>
              <w:t>c</w:t>
            </w:r>
            <w:r>
              <w:rPr>
                <w:rFonts w:cs="Lucida Sans Unicode" w:ascii="Lucida Sans Unicode" w:hAnsi="Lucida Sans Unicode"/>
                <w:vertAlign w:val="superscript"/>
                <w:lang w:val="en-US"/>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kʰ</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рик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Lucida Sans Unicode" w:hAnsi="Lucida Sans Unicode" w:cs="Lucida Sans Unicode"/>
              </w:rPr>
            </w:pPr>
            <w:r>
              <w:rPr>
                <w:rFonts w:cs="Lucida Sans Unicode" w:ascii="Lucida Sans Unicode" w:hAnsi="Lucida Sans Unico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Lucida Sans Unicode" w:hAnsi="Lucida Sans Unicode" w:cs="Lucida Sans Unicode"/>
              </w:rPr>
            </w:pPr>
            <w:r>
              <w:rPr>
                <w:rFonts w:cs="Lucida Sans Unicode" w:ascii="Lucida Sans Unicode" w:hAnsi="Lucida Sans Unico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Lucida Sans Unicode" w:hAnsi="Lucida Sans Unicode" w:cs="Lucida Sans Unicode"/>
              </w:rPr>
            </w:pPr>
            <w:r>
              <w:rPr>
                <w:rFonts w:cs="Lucida Sans Unicode" w:ascii="Lucida Sans Unicode" w:hAnsi="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Lucida Sans Unicode" w:hAnsi="Lucida Sans Unicode" w:cs="Lucida Sans Unicode"/>
              </w:rPr>
            </w:pPr>
            <w:r>
              <w:rPr>
                <w:rFonts w:cs="Lucida Sans Unicode" w:ascii="Lucida Sans Unicode" w:hAnsi="Lucida Sans Unicode"/>
              </w:rPr>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ç</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rPr>
            </w:pPr>
            <w:r>
              <w:rPr>
                <w:rFonts w:cs="Lucida Sans Unicode" w:ascii="Lucida Sans Unicode" w:hAnsi="Lucida Sans Unicode"/>
                <w:lang w:val="en-US"/>
              </w:rPr>
              <w:t>x</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звонкие (слаб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Lucida Sans Unicode" w:ascii="Lucida Sans Unicode" w:hAnsi="Lucida Sans Unicode"/>
                <w:lang w:val="en-US"/>
              </w:rPr>
              <w:t>l, r</w:t>
            </w:r>
            <w:r>
              <w:rPr>
                <w:rFonts w:cs="Lucida Sans Unicode" w:ascii="Lucida Sans Unicode" w:hAnsi="Lucida Sans Unicode"/>
              </w:rPr>
              <w:t xml:space="preserve">, </w:t>
            </w:r>
            <w:r>
              <w:rPr>
                <w:rFonts w:cs="Lucida Sans Unicode" w:ascii="Lucida Sans Unicode" w:hAnsi="Lucida Sans Unicode"/>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j</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ɣ</w:t>
            </w:r>
            <w:r>
              <w:rPr>
                <w:rFonts w:cs="Lucida Sans Unicode" w:ascii="Lucida Sans Unicode" w:hAnsi="Lucida Sans Unicode"/>
              </w:rPr>
              <w:t xml:space="preserve">, </w:t>
            </w:r>
            <w:r>
              <w:rPr>
                <w:rFonts w:cs="Lucida Sans Unicode" w:ascii="Lucida Sans Unicode" w:hAnsi="Lucida Sans Unicode"/>
                <w:lang w:val="en-US"/>
              </w:rPr>
              <w:t>ʔ</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звонкие (но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Lucida Sans Unicode" w:hAnsi="Lucida Sans Unicode" w:cs="Lucida Sans Unicode"/>
                <w:lang w:val="en-US"/>
              </w:rPr>
            </w:pPr>
            <w:r>
              <w:rPr>
                <w:rFonts w:cs="Lucida Sans Unicode" w:ascii="Lucida Sans Unicode" w:hAnsi="Lucida Sans Unicode"/>
                <w:lang w:val="en-US"/>
              </w:rPr>
              <w:t>ŋ</w:t>
            </w:r>
          </w:p>
        </w:tc>
      </w:tr>
    </w:tbl>
    <w:p>
      <w:pPr>
        <w:pStyle w:val="Normal"/>
        <w:ind w:firstLine="284"/>
        <w:rPr/>
      </w:pPr>
      <w:r>
        <w:rPr/>
      </w:r>
    </w:p>
    <w:p>
      <w:pPr>
        <w:pStyle w:val="Normal"/>
        <w:ind w:firstLine="284"/>
        <w:rPr>
          <w:lang w:eastAsia="ja-JP"/>
        </w:rPr>
      </w:pPr>
      <w:r>
        <w:rPr/>
        <w:t xml:space="preserve">Звуки </w:t>
      </w:r>
      <w:r>
        <w:rPr>
          <w:lang w:val="en-US" w:eastAsia="ja-JP"/>
        </w:rPr>
        <w:t>C</w:t>
      </w:r>
      <w:r>
        <w:rPr>
          <w:lang w:eastAsia="ja-JP"/>
        </w:rPr>
        <w:t>-</w:t>
      </w:r>
      <w:r>
        <w:rPr/>
        <w:t xml:space="preserve"> ряда</w:t>
      </w:r>
      <w:r>
        <w:rPr>
          <w:lang w:eastAsia="ja-JP"/>
        </w:rPr>
        <w:t xml:space="preserve">: </w:t>
      </w:r>
      <w:r>
        <w:rPr>
          <w:lang w:val="en-US" w:eastAsia="ja-JP"/>
        </w:rPr>
        <w:t>C</w:t>
      </w:r>
      <w:r>
        <w:rPr>
          <w:lang w:eastAsia="ja-JP"/>
        </w:rPr>
        <w:t xml:space="preserve">, </w:t>
      </w:r>
      <w:r>
        <w:rPr>
          <w:rFonts w:eastAsia="Arial Unicode MS" w:cs="Arial Unicode MS" w:ascii="Arial Unicode MS" w:hAnsi="Arial Unicode MS"/>
          <w:sz w:val="28"/>
          <w:szCs w:val="28"/>
          <w:lang w:eastAsia="ja-JP"/>
        </w:rPr>
        <w:t>ɟ</w:t>
      </w:r>
      <w:r>
        <w:rPr>
          <w:lang w:eastAsia="ja-JP"/>
        </w:rPr>
        <w:t xml:space="preserve">, </w:t>
      </w:r>
      <w:r>
        <w:rPr>
          <w:lang w:val="en-US" w:eastAsia="ja-JP"/>
        </w:rPr>
        <w:t>C</w:t>
      </w:r>
      <w:r>
        <w:rPr>
          <w:lang w:eastAsia="ja-JP"/>
        </w:rPr>
        <w:t xml:space="preserve">h, 2, изначально были переднеязычными или палатальными (мягкими), грубо говоря, это согласные </w:t>
      </w:r>
      <w:r>
        <w:rPr>
          <w:lang w:val="en-US" w:eastAsia="ja-JP"/>
        </w:rPr>
        <w:t>K</w:t>
      </w:r>
      <w:r>
        <w:rPr>
          <w:lang w:eastAsia="ja-JP"/>
        </w:rPr>
        <w:t>-ряда, которые произносятся с крайне переднеязычной или крайне йотированной артикуляцией; они могут быть отражены на письме именно с этой позиции, однако использована вышеприведённая запись этих звуков, так как позднее они стали отдельными согласными звуками.</w:t>
      </w:r>
    </w:p>
    <w:p>
      <w:pPr>
        <w:pStyle w:val="Normal"/>
        <w:ind w:firstLine="284"/>
        <w:rPr/>
      </w:pPr>
      <w:r>
        <w:rPr>
          <w:rFonts w:eastAsia="Times New Roman"/>
        </w:rPr>
        <w:t xml:space="preserve"> </w:t>
      </w:r>
      <w:r>
        <w:rPr/>
        <w:t xml:space="preserve">Символ 2 представляет глухой шипящий Y, как в немецком ich-laut или, вернее, твёрдый вариант глухого Y, часто слышимый в английских словах в начале: huge. </w:t>
      </w:r>
    </w:p>
    <w:p>
      <w:pPr>
        <w:pStyle w:val="Normal"/>
        <w:ind w:firstLine="284"/>
        <w:rPr/>
      </w:pPr>
      <w:r>
        <w:rPr/>
        <w:t xml:space="preserve">Стоит заметить, что ряд Т - самый богатый и имеет три звонких согласных. Т-ряд, возможно, наиболее часто употребляется в формировании основ и, безусловно, он — наиболее  используемый в местоименных и словообразовательных элементах (особенно из односогласных форм). Р- ряд беднее и не имеет глухих шипящих, но, очень возможно, что существовал древний глухой звук – глухой w (подобный английскому wh), </w:t>
      </w:r>
      <w:r>
        <w:rPr>
          <w:lang w:eastAsia="ja-JP"/>
        </w:rPr>
        <w:t xml:space="preserve">который превратился в </w:t>
      </w:r>
      <w:r>
        <w:rPr/>
        <w:t xml:space="preserve">Н в доисторический период. </w:t>
      </w:r>
    </w:p>
    <w:p>
      <w:pPr>
        <w:pStyle w:val="Normal"/>
        <w:ind w:firstLine="284"/>
        <w:rPr/>
      </w:pPr>
      <w:r>
        <w:rPr/>
        <w:t>Н представляет собой глухой заднеязычный шипящий звук, СН в валлийском, гэльском и немецком  языках (как в нем. acht), 3  – соответствующий звонкий фрикатив или открытый G.</w:t>
      </w:r>
    </w:p>
    <w:p>
      <w:pPr>
        <w:pStyle w:val="Normal"/>
        <w:ind w:firstLine="284"/>
        <w:rPr/>
      </w:pPr>
      <w:r>
        <w:rPr/>
        <w:t>Адунайский использует аффиксацию для словообразования, хотя и более умеренно, чем аваллонийский, и, в противоположность аваллонийскому, использует префиксацию более часто, чем суффиксацию: последняя иногда используется в образовании корней (где два элемента сливаются), но чаще – в склонениях (где два элемента обычно остаются отдельными). Первоначальные комбинации согласных адунайского, вследствие этого, обусловлены главным образом взаимодействием согласных основы, и преобладающим является образование «фрикативный + какой-нибудь другой согласный» или наоборот. Это так, потому что преобладающими  (но не исключительными) формами трехсогласных адунайских основ являются «Х + фрикативный + Х» или «Х + Х + фрикативный», где Х – любой согласный.</w:t>
      </w:r>
    </w:p>
    <w:p>
      <w:pPr>
        <w:pStyle w:val="Normal"/>
        <w:ind w:firstLine="284"/>
        <w:rPr/>
      </w:pPr>
      <w:r>
        <w:rPr/>
        <w:t>Гораздо чаще, однако, используется другой метод словообразования, удлинение или «удвоение» одного из согласных основы. Удвоенный согласный обычно - или средний, или конечный согласный основы, хотя в определенных формациях может быть удвоен начальный согласный (такое изменение претерпевает лишь один согласный основы в слове).</w:t>
      </w:r>
    </w:p>
    <w:p>
      <w:pPr>
        <w:pStyle w:val="TextBodyIndent"/>
        <w:rPr/>
      </w:pPr>
      <w:r>
        <w:rPr/>
        <w:t>Подобный удвоению, и в некоторой мере конкурирующий с ним по функциям, метод — инфиксация гоморганического</w:t>
      </w:r>
      <w:r>
        <w:rPr>
          <w:rStyle w:val="FootnoteCharacters"/>
          <w:rStyle w:val="FootnoteAnchor"/>
        </w:rPr>
        <w:footnoteReference w:id="3"/>
      </w:r>
      <w:r>
        <w:rPr/>
        <w:t xml:space="preserve"> носового согласного к конечному или, реже, к среднему согласному основы: таким образом, b к mb, d к nd, g к ng.  Этот метод, конечно, нельзя отличить от удвоения в случае с носовыми согласными. </w:t>
      </w:r>
      <w:r>
        <w:rPr>
          <w:lang w:eastAsia="ja-JP"/>
        </w:rPr>
        <w:t>Не известно точно, возникало ли удвоение перед другими фрикативами</w:t>
      </w:r>
      <w:r>
        <w:rPr/>
        <w:t>: очевидные случаи – nz может быть обусловлено *nj, которое стало nz или по аналогии с другими случаями. «Примечание 4»</w:t>
      </w:r>
    </w:p>
    <w:p>
      <w:pPr>
        <w:pStyle w:val="TextBodyIndent"/>
        <w:rPr/>
      </w:pPr>
      <w:r>
        <w:rPr/>
        <w:t xml:space="preserve">Адунайский, как и аваллонийский, не допускает более одного корневого согласного в начале любого слова (отметьте, что </w:t>
      </w:r>
      <w:r>
        <w:rPr>
          <w:lang w:val="en-US"/>
        </w:rPr>
        <w:t>K</w:t>
      </w:r>
      <w:r>
        <w:rPr/>
        <w:t xml:space="preserve">h, </w:t>
      </w:r>
      <w:r>
        <w:rPr>
          <w:lang w:val="en-US"/>
        </w:rPr>
        <w:t>P</w:t>
      </w:r>
      <w:r>
        <w:rPr/>
        <w:t xml:space="preserve">h, </w:t>
      </w:r>
      <w:r>
        <w:rPr>
          <w:lang w:val="en-US"/>
        </w:rPr>
        <w:t>T</w:t>
      </w:r>
      <w:r>
        <w:rPr/>
        <w:t>h – простые согласные). В отличие от аваллонийского, он допускает большое число комбинаций в середине слова, и там согласные при взаимодействии очень скудно поглощаются. В «классический» период адунайский не обладал стечениями согласных в конце слова, т.к. аффиксы всегда заканчивались на гласный или одинарный согласный, тогда как основные корни всегда приводились к следующим формам: ATLA, TAL(A), в случае двухсогласной основы, AK(A)LAB(A), (A)KALBA в случае трехсогласной. Но пропуск короткого конечного А (не I, или U) и в разговоре, и в письме, уже был обычным перед окончанием классического периода вследствие чего большое число комбинаций согласных стали конечными.</w:t>
      </w:r>
    </w:p>
    <w:p>
      <w:pPr>
        <w:pStyle w:val="Normal"/>
        <w:ind w:firstLine="284"/>
        <w:rPr>
          <w:lang w:val="en-US"/>
        </w:rPr>
      </w:pPr>
      <w:r>
        <w:rPr/>
        <w:t>Следующий список покажет развитие более простых согласных в позднем адунайском языке. Здесь согласные изложены в том же порядке, что и в прошлой таблице, а не по фонетической классификации.</w:t>
      </w:r>
    </w:p>
    <w:p>
      <w:pPr>
        <w:pStyle w:val="Normal"/>
        <w:ind w:firstLine="284"/>
        <w:rPr/>
      </w:pPr>
      <w:r>
        <w:rPr>
          <w:lang w:val="en-US"/>
        </w:rPr>
        <w:t>a</w:t>
      </w:r>
      <w:r>
        <w:rPr/>
        <w:t>) Таблица изменения звуков в адунайском по обозначениям Толкин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a</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b</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d</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uk-UA"/>
              </w:rPr>
            </w:pPr>
            <w:r>
              <w:rPr>
                <w:lang w:val="en-US"/>
              </w:rPr>
              <w:t>P</w:t>
            </w:r>
            <w:r>
              <w:rPr>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T</w:t>
            </w:r>
            <w:r>
              <w:rPr>
                <w:lang w:val="uk-UA"/>
              </w:rPr>
              <w:t xml:space="preserve"> </w:t>
            </w:r>
            <w:r>
              <w:rPr>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K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uk-UA"/>
              </w:rPr>
            </w:pPr>
            <w:r>
              <w:rPr>
                <w:lang w:val="en-US"/>
              </w:rPr>
              <w:t>B</w:t>
            </w:r>
            <w:r>
              <w:rPr>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D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Z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Ph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Th</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S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K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S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S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W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L, R</w:t>
            </w:r>
            <w:r>
              <w:rPr/>
              <w:t xml:space="preserve">, </w:t>
            </w:r>
            <w:r>
              <w:rPr>
                <w:lang w:val="en-US"/>
              </w:rPr>
              <w:t>Z</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J</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G)</w:t>
            </w:r>
            <w:r>
              <w:rPr/>
              <w:t xml:space="preserve"> </w:t>
            </w:r>
            <w:r>
              <w:rPr>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M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 xml:space="preserve">N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b/>
                <w:b/>
                <w:bCs/>
                <w:lang w:val="en-US"/>
              </w:rPr>
            </w:pPr>
            <w:r>
              <w:rPr>
                <w:lang w:val="en-US"/>
              </w:rPr>
              <w:t>(N)</w:t>
            </w:r>
            <w:r>
              <w:rPr/>
              <w:t xml:space="preserve"> «Примечание 5»</w:t>
            </w:r>
          </w:p>
        </w:tc>
      </w:tr>
    </w:tbl>
    <w:p>
      <w:pPr>
        <w:pStyle w:val="Normal"/>
        <w:ind w:firstLine="284"/>
        <w:rPr>
          <w:lang w:val="en-US"/>
        </w:rPr>
      </w:pPr>
      <w:r>
        <w:rPr>
          <w:lang w:val="en-US"/>
        </w:rPr>
      </w:r>
    </w:p>
    <w:p>
      <w:pPr>
        <w:pStyle w:val="Normal"/>
        <w:ind w:firstLine="284"/>
        <w:rPr/>
      </w:pPr>
      <w:r>
        <w:rPr/>
        <w:t xml:space="preserve">б) </w:t>
      </w:r>
      <w:r>
        <w:rPr>
          <w:lang w:val="uk-UA"/>
        </w:rPr>
        <w:t>Таблица изменения звуков в адунайском с обозначеними по МФА</w:t>
      </w:r>
    </w:p>
    <w:p>
      <w:pPr>
        <w:pStyle w:val="Normal"/>
        <w:ind w:firstLine="284"/>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a</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b</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r>
              <w:rPr>
                <w:lang w:val="en-US"/>
              </w:rPr>
              <w:t>d</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p</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k</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z</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f</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w</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l, r</w:t>
            </w:r>
            <w:r>
              <w:rPr/>
              <w:t xml:space="preserve">, </w:t>
            </w:r>
            <w:r>
              <w:rPr>
                <w:lang w:val="en-US"/>
              </w:rPr>
              <w:t>z</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j</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g)</w:t>
            </w:r>
            <w:r>
              <w:rPr/>
              <w:t xml:space="preserve"> </w:t>
            </w:r>
            <w:r>
              <w:rPr>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4"/>
              <w:rPr>
                <w:b/>
                <w:b/>
                <w:bCs/>
                <w:lang w:val="en-US"/>
              </w:rPr>
            </w:pPr>
            <w:r>
              <w:rPr>
                <w:lang w:val="en-US"/>
              </w:rPr>
              <w:t>(n)</w:t>
            </w:r>
            <w:r>
              <w:rPr/>
              <w:t xml:space="preserve"> «Примечание 5»</w:t>
            </w:r>
          </w:p>
        </w:tc>
      </w:tr>
    </w:tbl>
    <w:p>
      <w:pPr>
        <w:pStyle w:val="Normal"/>
        <w:ind w:firstLine="284"/>
        <w:rPr>
          <w:lang w:val="en-US"/>
        </w:rPr>
      </w:pPr>
      <w:r>
        <w:rPr>
          <w:lang w:val="en-US"/>
        </w:rPr>
      </w:r>
    </w:p>
    <w:p>
      <w:pPr>
        <w:pStyle w:val="Normal"/>
        <w:ind w:firstLine="284"/>
        <w:rPr/>
      </w:pPr>
      <w:r>
        <w:rPr/>
        <w:t>в) Характеристики звуков по МФА:</w:t>
      </w:r>
    </w:p>
    <w:p>
      <w:pPr>
        <w:pStyle w:val="Normal"/>
        <w:ind w:firstLine="284"/>
        <w:rPr/>
      </w:pPr>
      <w:r>
        <w:rPr/>
      </w:r>
    </w:p>
    <w:tbl>
      <w:tblPr>
        <w:tblW w:w="9571" w:type="dxa"/>
        <w:jc w:val="center"/>
        <w:tblInd w:w="0" w:type="dxa"/>
        <w:tblLayout w:type="fixed"/>
        <w:tblCellMar>
          <w:top w:w="0" w:type="dxa"/>
          <w:left w:w="108" w:type="dxa"/>
          <w:bottom w:w="0" w:type="dxa"/>
          <w:right w:w="108" w:type="dxa"/>
        </w:tblCellMar>
      </w:tblPr>
      <w:tblGrid>
        <w:gridCol w:w="813"/>
        <w:gridCol w:w="3774"/>
        <w:gridCol w:w="687"/>
        <w:gridCol w:w="429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Характеристик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p</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глухой губно-губной взрывно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lang w:val="en-US"/>
              </w:rPr>
            </w:pPr>
            <w:r>
              <w:rPr>
                <w:rFonts w:cs="MS Mincho;ＭＳ 明朝" w:ascii="MS Mincho;ＭＳ 明朝" w:hAnsi="MS Mincho;ＭＳ 明朝"/>
                <w:lang w:val="en-US"/>
              </w:rPr>
              <w:t>ɟ</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вонкий пульмонический палатальный  взрывн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b</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Звонкий губно-губной взрывно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вонкий велярный взрывн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vertAlign w:val="superscript"/>
              </w:rPr>
            </w:pPr>
            <w:r>
              <w:rPr>
                <w:lang w:val="en-US"/>
              </w:rPr>
              <w:t>p</w:t>
            </w:r>
            <w:r>
              <w:rPr>
                <w:vertAlign w:val="superscript"/>
                <w:lang w:val="en-US"/>
              </w:rPr>
              <w:t>h</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придыхательный глухой губно-губной взрывно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ализованный глухой взрывн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w</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звонкий лабиовелярный аппроксиман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ç</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й палатальный спир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m</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губно-губной носово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альный аппроксим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t</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глухой альвеолярный взрывно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неязычный (альвеолярный) носов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d</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звонкий альвеолярный взрывно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perscript"/>
                <w:lang w:val="en-US"/>
              </w:rPr>
              <w:t>h</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ыхательный пульмонический палатальный взрывн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t</w:t>
            </w:r>
            <w:r>
              <w:rPr>
                <w:vertAlign w:val="superscript"/>
                <w:lang w:val="en-US"/>
              </w:rPr>
              <w:t>h</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придыхательный  глухой альвеолярный взрывно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perscript"/>
                <w:lang w:val="en-US"/>
              </w:rPr>
              <w:t>h</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й придыхательный велярный взрывн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s</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глухой альвеолярный сибилян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й велярный спир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l</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альвеолярный</w:t>
            </w:r>
            <w:r>
              <w:rPr>
                <w:lang w:val="en-US"/>
              </w:rPr>
              <w:t xml:space="preserve"> </w:t>
            </w:r>
            <w:r>
              <w:rPr/>
              <w:t>латеральный</w:t>
            </w:r>
            <w:r>
              <w:rPr>
                <w:lang w:val="en-US"/>
              </w:rPr>
              <w:t xml:space="preserve"> </w:t>
            </w:r>
            <w:r>
              <w:rPr/>
              <w:t>аппроксиман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MS Mincho;ＭＳ 明朝" w:ascii="MS Mincho;ＭＳ 明朝" w:hAnsi="MS Mincho;ＭＳ 明朝"/>
                <w:lang w:val="en-US"/>
              </w:rPr>
              <w:t>ɣ</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вонкий велярный спир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r</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альвеолярная трел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ŋ</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ярный носов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t>z</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звонкий альвеолярный фрикати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й зубной щелев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rFonts w:cs="MS Mincho;ＭＳ 明朝" w:ascii="MS Mincho;ＭＳ 明朝" w:hAnsi="MS Mincho;ＭＳ 明朝"/>
                <w:lang w:val="en-US"/>
              </w:rPr>
              <w:t>ʔ</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гортанная смыч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й велярный взрывно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MS Mincho;ＭＳ 明朝" w:hAnsi="MS Mincho;ＭＳ 明朝" w:cs="MS Mincho;ＭＳ 明朝"/>
                <w:lang w:val="en-US"/>
              </w:rPr>
            </w:pPr>
            <w:r>
              <w:rPr>
                <w:rFonts w:cs="MS Mincho;ＭＳ 明朝" w:ascii="MS Mincho;ＭＳ 明朝" w:hAnsi="MS Mincho;ＭＳ 明朝"/>
                <w:lang w:val="en-US"/>
              </w:rPr>
              <w:t>f</w:t>
            </w:r>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глухой губно-зубной спиран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284"/>
        <w:rPr>
          <w:lang w:val="en-US"/>
        </w:rPr>
      </w:pPr>
      <w:r>
        <w:rPr>
          <w:lang w:val="en-US"/>
        </w:rPr>
      </w:r>
    </w:p>
    <w:p>
      <w:pPr>
        <w:pStyle w:val="Normal"/>
        <w:ind w:firstLine="284"/>
        <w:rPr/>
      </w:pPr>
      <w:r>
        <w:rPr/>
        <w:t xml:space="preserve">Можно отметить, что согласные не претерпели особо значимых изменений, исключая ряд </w:t>
      </w:r>
      <w:r>
        <w:rPr>
          <w:lang w:val="en-US" w:eastAsia="ja-JP"/>
        </w:rPr>
        <w:t>C</w:t>
      </w:r>
      <w:r>
        <w:rPr>
          <w:lang w:eastAsia="ja-JP"/>
        </w:rPr>
        <w:t>, в котором согласные стали зубными</w:t>
      </w:r>
      <w:r>
        <w:rPr/>
        <w:t xml:space="preserve"> (кроме Y, что остался неизменным). С развитием С, СН, 2 к S может быть сопоставлено развитие переднеязычного С в ареале романских языков и развитие индоевропейского К в S в славянских языках. Подобно этому развитие </w:t>
      </w:r>
      <w:r>
        <w:rPr>
          <w:rFonts w:eastAsia="Arial Unicode MS" w:cs="Arial Unicode MS" w:ascii="Arial Unicode MS" w:hAnsi="Arial Unicode MS"/>
        </w:rPr>
        <w:t>ɟ</w:t>
      </w:r>
      <w:r>
        <w:rPr/>
        <w:t xml:space="preserve"> (переднего G) к z может быть сопоставлено с изменением индоевропейского переднего G и </w:t>
      </w:r>
      <w:r>
        <w:rPr>
          <w:lang w:val="en-US"/>
        </w:rPr>
        <w:t>G</w:t>
      </w:r>
      <w:r>
        <w:rPr/>
        <w:t xml:space="preserve">h к Z в иранских и славянских языках. Предположение о первичном С-ряде частично основано на фрагментах внутренних признаков (таких как наличие инфиксации в NZ, тогда как инфиксация носовых не встречается перед исконными согласными), частично на ранних формах, особенно на некоторых обрывках ранних записей «Примечание 6», которые показывают две разные буквы S и две разные буквы Z. Обработка заимствований из авалонийского также важна, в ранних заимствованиях аваллонийские Ту и Ну (приблизительный эквивалент английского t в tune, h в huge), оба превратились в адунайском в S: например, адунайские sulum «мачта», sūla «труба» из нимрийского kyulumā, hyōlā, аваллонийского tyulma, hyóla. </w:t>
      </w:r>
    </w:p>
    <w:p>
      <w:pPr>
        <w:pStyle w:val="Normal"/>
        <w:ind w:firstLine="284"/>
        <w:rPr/>
      </w:pPr>
      <w:r>
        <w:rPr/>
        <w:t xml:space="preserve">В раннем языке PH, TH, KH явно были придыхательными взрывными как в древнегреческом языке. Это более ясно видно, когда они вступают во взаимодействие с другими звуками (см. ниже). Но из некоторых моментов правописания, из позднего развития языка в Изгнании, а также из того, как произносятся услышанные кем-либо слова, следует, что перед Падением эти придыхательные звуки стали фрикативными: </w:t>
      </w:r>
      <w:r>
        <w:rPr>
          <w:lang w:val="en-US"/>
        </w:rPr>
        <w:t>F</w:t>
      </w:r>
      <w:r>
        <w:rPr/>
        <w:t xml:space="preserve"> (губно-губной), þ (англ. глухой  </w:t>
      </w:r>
      <w:r>
        <w:rPr>
          <w:lang w:val="en-US"/>
        </w:rPr>
        <w:t>th</w:t>
      </w:r>
      <w:r>
        <w:rPr/>
        <w:t xml:space="preserve">), X (звук из слова </w:t>
      </w:r>
      <w:r>
        <w:rPr>
          <w:i/>
          <w:lang w:val="en-US"/>
        </w:rPr>
        <w:t>ach</w:t>
      </w:r>
      <w:r>
        <w:rPr/>
        <w:t xml:space="preserve">, который изначально принадлежал </w:t>
      </w:r>
      <w:r>
        <w:rPr>
          <w:lang w:val="en-US"/>
        </w:rPr>
        <w:t>H</w:t>
      </w:r>
      <w:r>
        <w:rPr/>
        <w:t xml:space="preserve">, и с которым </w:t>
      </w:r>
      <w:r>
        <w:rPr>
          <w:lang w:val="en-US"/>
        </w:rPr>
        <w:t>Kh</w:t>
      </w:r>
      <w:r>
        <w:rPr/>
        <w:t xml:space="preserve"> слился в тех местах, где </w:t>
      </w:r>
      <w:r>
        <w:rPr>
          <w:lang w:val="en-US"/>
        </w:rPr>
        <w:t>H</w:t>
      </w:r>
      <w:r>
        <w:rPr/>
        <w:t xml:space="preserve"> не перешёл в горловой «выдох» </w:t>
      </w:r>
      <w:r>
        <w:rPr>
          <w:lang w:val="en-US"/>
        </w:rPr>
        <w:t>h</w:t>
      </w:r>
      <w:r>
        <w:rPr/>
        <w:t xml:space="preserve">-). В это же время комбинации </w:t>
      </w:r>
      <w:r>
        <w:rPr>
          <w:lang w:val="en-US"/>
        </w:rPr>
        <w:t>PPh</w:t>
      </w:r>
      <w:r>
        <w:rPr/>
        <w:t xml:space="preserve">, </w:t>
      </w:r>
      <w:r>
        <w:rPr>
          <w:lang w:val="en-US"/>
        </w:rPr>
        <w:t>TTh</w:t>
      </w:r>
      <w:r>
        <w:rPr/>
        <w:t xml:space="preserve">, </w:t>
      </w:r>
      <w:r>
        <w:rPr>
          <w:lang w:val="en-US"/>
        </w:rPr>
        <w:t>KKh</w:t>
      </w:r>
      <w:r>
        <w:rPr/>
        <w:t xml:space="preserve"> превратились в аффрикаты </w:t>
      </w:r>
      <w:r>
        <w:rPr>
          <w:lang w:val="en-US"/>
        </w:rPr>
        <w:t>PF</w:t>
      </w:r>
      <w:r>
        <w:rPr/>
        <w:t xml:space="preserve"> </w:t>
      </w:r>
      <w:r>
        <w:rPr>
          <w:lang w:val="en-US"/>
        </w:rPr>
        <w:t>T</w:t>
      </w:r>
      <w:r>
        <w:rPr/>
        <w:t xml:space="preserve">Þ, </w:t>
      </w:r>
      <w:r>
        <w:rPr>
          <w:lang w:val="en-US"/>
        </w:rPr>
        <w:t>KX</w:t>
      </w:r>
      <w:r>
        <w:rPr/>
        <w:t xml:space="preserve">, а впоследствии – в долгие или удвоенные спиранты </w:t>
      </w:r>
      <w:r>
        <w:rPr>
          <w:lang w:val="en-US"/>
        </w:rPr>
        <w:t>FF</w:t>
      </w:r>
      <w:r>
        <w:rPr/>
        <w:t xml:space="preserve">, ÞÞ, </w:t>
      </w:r>
      <w:r>
        <w:rPr>
          <w:lang w:val="en-US"/>
        </w:rPr>
        <w:t>XX</w:t>
      </w:r>
      <w:r>
        <w:rPr/>
        <w:t xml:space="preserve">. </w:t>
      </w:r>
      <w:r>
        <w:rPr>
          <w:lang w:val="en-US"/>
        </w:rPr>
        <w:t>PTh</w:t>
      </w:r>
      <w:r>
        <w:rPr/>
        <w:t xml:space="preserve"> и </w:t>
      </w:r>
      <w:r>
        <w:rPr>
          <w:lang w:val="en-US"/>
        </w:rPr>
        <w:t>KTh</w:t>
      </w:r>
      <w:r>
        <w:rPr/>
        <w:t xml:space="preserve"> – кажется, превратились в </w:t>
      </w:r>
      <w:r>
        <w:rPr>
          <w:lang w:val="en-US"/>
        </w:rPr>
        <w:t>F</w:t>
      </w:r>
      <w:r>
        <w:rPr/>
        <w:t xml:space="preserve">Þ </w:t>
      </w:r>
      <w:r>
        <w:rPr>
          <w:lang w:val="en-US"/>
        </w:rPr>
        <w:t>X</w:t>
      </w:r>
      <w:r>
        <w:rPr/>
        <w:t>Þ</w:t>
      </w:r>
      <w:r>
        <w:rPr>
          <w:b/>
          <w:bCs/>
        </w:rPr>
        <w:t xml:space="preserve">. </w:t>
      </w:r>
    </w:p>
    <w:p>
      <w:pPr>
        <w:pStyle w:val="Normal"/>
        <w:ind w:firstLine="284"/>
        <w:rPr/>
      </w:pPr>
      <w:r>
        <w:rPr/>
        <w:t>Н был первоначально, как и описано выше, глухим заднеязычным фрикативом, но в классическом языке он обычно становился щелевым Н. Таким образом, это происходило в начале слова во всех случаях, а также в середине слова между гласными. Он никогда, однако, не становился немым в этих положениях «Примечание 7». Фрикатив Н сохранялся перед S [добавлено: а также удвоенное НН] (где он позднее слился с КН); и в некоторых «слуховых видéниях» он, кажется, появляется между Т и ТН, хотя обычно перед согласными он слышится как простой выдох, имеющий тембр предшествующего гласного. По развитию Н в других сочетаниях см. ниже.</w:t>
      </w:r>
    </w:p>
    <w:p>
      <w:pPr>
        <w:pStyle w:val="Normal"/>
        <w:ind w:firstLine="284"/>
        <w:rPr/>
      </w:pPr>
      <w:r>
        <w:rPr/>
        <w:t>Первоначальные согласные W и Y были слабы (гласные u и i в форме согласных). В середине они исчезли (в доисторический период) перед гласными u и i соответственно. Но в начале слова они были тверже, крепче, становились более выраженными звуками (хотя w оставалось губно-губным), таким образом, начальные комбинации wu и yi сохранились. Подобное укрепление встречалось между гласными (где w и y</w:t>
      </w:r>
      <w:r>
        <w:rPr>
          <w:b/>
          <w:bCs/>
        </w:rPr>
        <w:t xml:space="preserve"> </w:t>
      </w:r>
      <w:r>
        <w:rPr/>
        <w:t>не терялись). После согласных и w, и y оставались слабыми, как английские w и y. Перед согласными и в конце слова они озвончались и обычно образовывали с предшествующими гласными дифтонги (см. Гласные) «Примечание 8».</w:t>
      </w:r>
    </w:p>
    <w:p>
      <w:pPr>
        <w:pStyle w:val="Normal"/>
        <w:ind w:firstLine="284"/>
        <w:rPr/>
      </w:pPr>
      <w:r>
        <w:rPr/>
        <w:t>Звук «?» (см. «Примечание 1») не имеет отдельной буквы в письменности адунайского языка, исключая древние надписи, относящиеся к вышеизложенному (стр. 418 и «Примечание 6»). Предположительно он исчез очень рано. Невозможно определить, использовался ли он в середине как согласный, образующий корень. Вероятно, нет.</w:t>
      </w:r>
    </w:p>
    <w:p>
      <w:pPr>
        <w:pStyle w:val="Normal"/>
        <w:ind w:firstLine="284"/>
        <w:rPr/>
      </w:pPr>
      <w:r>
        <w:rPr/>
        <w:t xml:space="preserve">3 стал слабым, до классического периода (аналогично смягчению глухого согласного </w:t>
      </w:r>
      <w:r>
        <w:rPr>
          <w:b/>
        </w:rPr>
        <w:t>Н</w:t>
      </w:r>
      <w:r>
        <w:rPr/>
        <w:t>, парного к придыхательному -Н), он слился с соседними гласными. Смягчение заднеязычных фрикативов может быть приписано влиянию аваллонийского.</w:t>
      </w:r>
    </w:p>
    <w:p>
      <w:pPr>
        <w:pStyle w:val="Normal"/>
        <w:ind w:firstLine="284"/>
        <w:rPr/>
      </w:pPr>
      <w:r>
        <w:rPr/>
        <w:t>В начале слова 3 исчез. В середине, между гласными, он также исчез, результатом часто становилось появление стяжений (всегда - в случае гласных, А3А в Ā)</w:t>
      </w:r>
      <w:r>
        <w:rPr>
          <w:b/>
          <w:bCs/>
        </w:rPr>
        <w:t xml:space="preserve">, </w:t>
      </w:r>
      <w:r>
        <w:rPr/>
        <w:t>U3 + гласные стало UW- и I3 + гласный стало IY-.   В конце слова или перед согласным 3 слилось с предыдущим гласным, который удлинялся, если был кратким, как в А3DA → к ĀDA.</w:t>
      </w:r>
    </w:p>
    <w:p>
      <w:pPr>
        <w:pStyle w:val="Normal"/>
        <w:ind w:firstLine="284"/>
        <w:rPr/>
      </w:pPr>
      <w:r>
        <w:rPr/>
      </w:r>
    </w:p>
    <w:p>
      <w:pPr>
        <w:pStyle w:val="Normal"/>
        <w:ind w:firstLine="284"/>
        <w:rPr/>
      </w:pPr>
      <w:r>
        <w:rPr/>
        <w:t>Ассимиляция при взаимодействии.</w:t>
      </w:r>
    </w:p>
    <w:p>
      <w:pPr>
        <w:pStyle w:val="Normal"/>
        <w:ind w:firstLine="284"/>
        <w:rPr/>
      </w:pPr>
      <w:r>
        <w:rPr/>
      </w:r>
    </w:p>
    <w:p>
      <w:pPr>
        <w:pStyle w:val="Normal"/>
        <w:ind w:firstLine="284"/>
        <w:rPr/>
      </w:pPr>
      <w:r>
        <w:rPr/>
        <w:t>Как записано выше, ассимиляция производилась исключительно скудно, вследствие того, что система корневых согласных в адунайском чётко осознавалась. И даже, в общем, ассимиляции, произведенные в действительном произношении, были редко представлены при письме, исключая редкие случаи, где структура слова более не распознавалась.</w:t>
      </w:r>
    </w:p>
    <w:p>
      <w:pPr>
        <w:pStyle w:val="Normal"/>
        <w:ind w:firstLine="284"/>
        <w:rPr/>
      </w:pPr>
      <w:r>
        <w:rPr/>
        <w:t>Носовые являются, однако, неожиданным исключением из этой консервативной тенденции, как в письме, так и при произношении. Это еще более примечательно, так как комбинации МР, NT, NK кажутся не только естественными для нас, но и часто использовались в аваллонийском. Они неприятны в адунайском и склоняются к изменению даже в точке соприкосновения двух разных слов в составном слове: как Amāttāni из AMĀN+THĀNI – «Королевство Амана».</w:t>
      </w:r>
    </w:p>
    <w:p>
      <w:pPr>
        <w:pStyle w:val="Normal"/>
        <w:ind w:firstLine="284"/>
        <w:rPr/>
      </w:pPr>
      <w:r>
        <w:rPr/>
        <w:t>Зубной носовой N в устной речи</w:t>
      </w:r>
      <w:r>
        <w:rPr>
          <w:b/>
        </w:rPr>
        <w:t xml:space="preserve"> </w:t>
      </w:r>
      <w:r>
        <w:rPr>
          <w:lang w:eastAsia="ja-JP"/>
        </w:rPr>
        <w:t>принимал артикуляцию следующего за ним согласного другого ряда</w:t>
      </w:r>
      <w:r>
        <w:rPr>
          <w:b/>
        </w:rPr>
        <w:t>.</w:t>
      </w:r>
      <w:r>
        <w:rPr/>
        <w:t xml:space="preserve"> Он, таким образом, стал М перед Р, РН, В и М; и 9 перед К, КН, Н, 3, G, хотя, примечательно что NW осталось неизменным (NW – предпочтительная комбинация в аваллонийском). Где носовой еще оставался носовым, как в МВ, NG, эта смена положения часто игнорировалась при письме.</w:t>
      </w:r>
    </w:p>
    <w:p>
      <w:pPr>
        <w:pStyle w:val="Normal"/>
        <w:ind w:firstLine="284"/>
        <w:rPr/>
      </w:pPr>
      <w:r>
        <w:rPr/>
        <w:t xml:space="preserve">При этих изменениях артикуляции все комбинации «носовой + глухой согласный» претерпевали изменения. В комбинациях МР, МРh, NT, NTh, NK, NKh носовой был изначально глухим, и затем перестал быть носовым, образуя в результате комбинации РР, РРh, ТТ, ТТh, КК, ККh. Эти изменения распознавались, как правило, при письме, хотя обычно над </w:t>
      </w:r>
      <w:r>
        <w:rPr>
          <w:lang w:val="en-US" w:eastAsia="ja-JP"/>
        </w:rPr>
        <w:t>P</w:t>
      </w:r>
      <w:r>
        <w:rPr>
          <w:lang w:eastAsia="ja-JP"/>
        </w:rPr>
        <w:t xml:space="preserve">, </w:t>
      </w:r>
      <w:r>
        <w:rPr>
          <w:lang w:val="en-US" w:eastAsia="ja-JP"/>
        </w:rPr>
        <w:t>T</w:t>
      </w:r>
      <w:r>
        <w:rPr>
          <w:lang w:eastAsia="ja-JP"/>
        </w:rPr>
        <w:t xml:space="preserve">, </w:t>
      </w:r>
      <w:r>
        <w:rPr>
          <w:lang w:val="en-US" w:eastAsia="ja-JP"/>
        </w:rPr>
        <w:t>K</w:t>
      </w:r>
      <w:r>
        <w:rPr>
          <w:lang w:eastAsia="ja-JP"/>
        </w:rPr>
        <w:t xml:space="preserve"> ставили диакритические знаки</w:t>
      </w:r>
      <w:r>
        <w:rPr/>
        <w:t xml:space="preserve">, которые остались от носового звука; из услышанных слов, по-видимому, следует, что этот знак относился к этимологии и грамматике, а не к фонетике. В архаичных конструкциях N+H превратилось в 9Н и затем в НН (фонетически ХХ, долгий заднеязычный глухой фрикатив), но в стечениях с уже ослабленным </w:t>
      </w:r>
      <w:r>
        <w:rPr>
          <w:lang w:val="en-US" w:eastAsia="ja-JP"/>
        </w:rPr>
        <w:t>H</w:t>
      </w:r>
      <w:r>
        <w:rPr/>
        <w:t xml:space="preserve"> к глухому Н, или восстановленных после этого, NH осталось и слышалось как глухое NN с остаточным придыханием. NS превратилось в TS. </w:t>
      </w:r>
    </w:p>
    <w:p>
      <w:pPr>
        <w:pStyle w:val="TextBodyIndent"/>
        <w:rPr/>
      </w:pPr>
      <w:r>
        <w:rPr>
          <w:lang w:eastAsia="ja-JP"/>
        </w:rPr>
        <w:t xml:space="preserve">Так как </w:t>
      </w:r>
      <w:r>
        <w:rPr>
          <w:lang w:val="en-US" w:eastAsia="ja-JP"/>
        </w:rPr>
        <w:t>M</w:t>
      </w:r>
      <w:r>
        <w:rPr>
          <w:lang w:eastAsia="ja-JP"/>
        </w:rPr>
        <w:t xml:space="preserve"> не подвергался ассимиляции со следующим за ним согласным</w:t>
      </w:r>
      <w:r>
        <w:rPr/>
        <w:t>, существовали</w:t>
      </w:r>
      <w:r>
        <w:rPr>
          <w:rStyle w:val="Style13"/>
        </w:rPr>
        <w:t xml:space="preserve"> </w:t>
      </w:r>
      <w:r>
        <w:rPr/>
        <w:t>комбинации МТ, МТh, МК, МКh, МН и МS. Параллельно с развитием, описанным выше, они превратились в РТ, РТН, РК, РКН, РS, но не известно ни одного примера Р+Н для М+Н. В нескольких случаях взаимодействия М+Н писалось МН и (как в случае с NH) слышалось глухое ММ.</w:t>
      </w:r>
    </w:p>
    <w:p>
      <w:pPr>
        <w:pStyle w:val="TextBodyIndent"/>
        <w:rPr/>
      </w:pPr>
      <w:r>
        <w:rPr/>
        <w:t xml:space="preserve">Там, где следующий согласный был звонким, изменений было немного (кроме артикуляционных, описанных выше). Звук 3 после N или инфиксированного гоморганного 9 не исчез, но назализовался до 99, которое перешло в NG (фонетически 9G). NR, NL имели склонность становиться RR, LL, но обычно с сохранением назальности (перенесенной на предшествующую гласную) в произношении; этого изменения, как правило, нет при письме, хотя найдены сочетания вроде </w:t>
      </w:r>
      <w:r>
        <w:rPr>
          <w:lang w:val="en-US" w:eastAsia="ja-JP"/>
        </w:rPr>
        <w:t>NRR</w:t>
      </w:r>
      <w:r>
        <w:rPr>
          <w:lang w:eastAsia="ja-JP"/>
        </w:rPr>
        <w:t xml:space="preserve"> и </w:t>
      </w:r>
      <w:r>
        <w:rPr>
          <w:lang w:val="en-US" w:eastAsia="ja-JP"/>
        </w:rPr>
        <w:t>NLL</w:t>
      </w:r>
      <w:r>
        <w:rPr>
          <w:lang w:eastAsia="ja-JP"/>
        </w:rPr>
        <w:t>.</w:t>
      </w:r>
      <w:r>
        <w:rPr/>
        <w:t xml:space="preserve"> М3 стало ММ, в соответствии с основной тенденцией 3 ассимилироваться к предшествующему звонкому звуку. МW стало в произношении ММ (в разговоре предшествующий губной обычно поглощает следующий за ним W), но это изменение обычно не показывалось в правописании.</w:t>
      </w:r>
    </w:p>
    <w:p>
      <w:pPr>
        <w:pStyle w:val="Normal"/>
        <w:ind w:firstLine="284"/>
        <w:rPr/>
      </w:pPr>
      <w:r>
        <w:rPr/>
        <w:t xml:space="preserve">Другие ассимиляции более редки и менее заметны. В произношении в стечениях у согласных была тенденция ассимилироваться по звонкости; но эта тенденция менее устойчива, чем в, скажем, английском, и, в основном, игнорируется при письме. Таким образом, мы мы видим, что </w:t>
      </w:r>
      <w:r>
        <w:rPr>
          <w:lang w:val="en-US" w:eastAsia="ja-JP"/>
        </w:rPr>
        <w:t>sapda</w:t>
      </w:r>
      <w:r>
        <w:rPr>
          <w:lang w:eastAsia="ja-JP"/>
        </w:rPr>
        <w:t xml:space="preserve"> образовалось из</w:t>
      </w:r>
      <w:r>
        <w:rPr/>
        <w:t xml:space="preserve"> основы SAPAD, и asdi из основы ASAD, где sabda и azda могут произноситься (хотя z в такой форме лишь частично звонкое и вибрация при его произношении меньше, чем у обычного </w:t>
      </w:r>
      <w:r>
        <w:rPr>
          <w:lang w:val="en-US" w:eastAsia="ja-JP"/>
        </w:rPr>
        <w:t>z</w:t>
      </w:r>
      <w:r>
        <w:rPr/>
        <w:t>).</w:t>
      </w:r>
    </w:p>
    <w:p>
      <w:pPr>
        <w:pStyle w:val="Normal"/>
        <w:ind w:firstLine="284"/>
        <w:rPr/>
      </w:pPr>
      <w:r>
        <w:rPr/>
        <w:t xml:space="preserve">Придыхательные Рh, Тh, Кh обычно обладали свойством оглушать последующие звуки и переносить своё придыхание или </w:t>
      </w:r>
      <w:r>
        <w:rPr>
          <w:b/>
        </w:rPr>
        <w:t>слышимого без придыхания промежуточного звука</w:t>
      </w:r>
      <w:r>
        <w:rPr/>
        <w:t xml:space="preserve"> на конец стечения. Таким образом, РН + D или Т или Тh стало РТh (или более точно РhТh). Таким образом, из основы SAPHAD произошло *saphdān «мудрец, чародей», ставшее позднее sapthān (фонетически, как описано выше, safÞān). Но такие комбинации не были особо распространены и в ясных формах (таких, например, как формы, появляющиеся в результате склонения существительных или спряжения глаголов, или из случайных словообразований) были подвержены восстановлению, особенно после преобразования придыхательных в фрикативы; таким образом, usaphda «он понял» для usaptha.</w:t>
      </w:r>
    </w:p>
    <w:p>
      <w:pPr>
        <w:pStyle w:val="Normal"/>
        <w:ind w:firstLine="284"/>
        <w:rPr/>
      </w:pPr>
      <w:r>
        <w:rPr/>
        <w:t>Фрикативные W, Y; L, R, Z произносятся глухо после придыхательных, но в иных случаях не испытывают изменений. Они также были глухими после S и Н. Перед Н и S фрикативные L, R, Z оглушались, но W и Y уже стали гласными (u и i). М, N были глухими после придыхательных (пока они оставались таковыми), но не после других звуков; после позднее развившихся спирантов F, Þ, Х, оглушение М и N было только частичным.</w:t>
      </w:r>
    </w:p>
    <w:p>
      <w:pPr>
        <w:pStyle w:val="Normal"/>
        <w:ind w:firstLine="284"/>
        <w:rPr/>
      </w:pPr>
      <w:r>
        <w:rPr/>
        <w:t>После глухих звуков звук 3, пока он еще оставался слышимым согласным, стал  Н.  После звонких звуков он ассимилировался с ними, как, например, В3 и D3 становились ВВ и  DD. Как отмечено выше, N3, 93 становились 99 и затем NG.</w:t>
      </w:r>
    </w:p>
    <w:p>
      <w:pPr>
        <w:pStyle w:val="Normal"/>
        <w:ind w:firstLine="284"/>
        <w:rPr/>
      </w:pPr>
      <w:r>
        <w:rPr/>
        <w:t>После звонких звуков Н не был звонким, но даже имел тенденцию оглушать предшествующий согласный. Аналогично, когда он предшествовал звонкому фрикативному (как в НR, HM, HZ и т.д.), перед В, D, G он склонялся к озвончению, то есть, становился неотличим от 3 и, следовательно, исчезал, будучи поглощенным предшествующим гласным.</w:t>
      </w:r>
    </w:p>
    <w:p>
      <w:pPr>
        <w:pStyle w:val="Normal"/>
        <w:ind w:firstLine="284"/>
        <w:rPr/>
      </w:pPr>
      <w:r>
        <w:rPr/>
      </w:r>
    </w:p>
    <w:p>
      <w:pPr>
        <w:pStyle w:val="Normal"/>
        <w:ind w:firstLine="284"/>
        <w:rPr/>
      </w:pPr>
      <w:r>
        <w:rPr/>
        <w:t>Гласные адунайского языка.</w:t>
      </w:r>
    </w:p>
    <w:p>
      <w:pPr>
        <w:pStyle w:val="Normal"/>
        <w:ind w:firstLine="284"/>
        <w:rPr/>
      </w:pPr>
      <w:r>
        <w:rPr/>
      </w:r>
    </w:p>
    <w:p>
      <w:pPr>
        <w:pStyle w:val="Normal"/>
        <w:ind w:firstLine="284"/>
        <w:rPr/>
      </w:pPr>
      <w:r>
        <w:rPr/>
        <w:t xml:space="preserve">Адунайский первоначально обладал только тремя первичными гласными: а, i, u и двумя основными дифтонгами ai, au. </w:t>
      </w:r>
    </w:p>
    <w:p>
      <w:pPr>
        <w:pStyle w:val="Normal"/>
        <w:ind w:firstLine="284"/>
        <w:rPr/>
      </w:pPr>
      <w:r>
        <w:rPr/>
        <w:t xml:space="preserve">Каждая основа обладала одним из этих гласных: а, i, u как одним из своих существенных компонентов, который я назвал СV (ХГ – Характерный Гласный). </w:t>
      </w:r>
    </w:p>
    <w:p>
      <w:pPr>
        <w:pStyle w:val="Normal"/>
        <w:ind w:firstLine="284"/>
        <w:rPr/>
      </w:pPr>
      <w:r>
        <w:rPr/>
        <w:t xml:space="preserve">Нормальное положение ХГ – между первым и вторым согласным основы, таким образом, NAK-, KUL’B. </w:t>
      </w:r>
    </w:p>
    <w:p>
      <w:pPr>
        <w:pStyle w:val="Normal"/>
        <w:ind w:firstLine="284"/>
        <w:rPr/>
      </w:pPr>
      <w:r>
        <w:rPr/>
        <w:t>Двухсогласная основа может также добавлять ХГ в конце слова, а трехсогласная основа может добавлять его перед последним согласным: NAKA, KULUB. Такие формы с двумя основными гласными могут быть названы полной формой основы.</w:t>
      </w:r>
    </w:p>
    <w:p>
      <w:pPr>
        <w:pStyle w:val="Normal"/>
        <w:ind w:firstLine="284"/>
        <w:rPr/>
      </w:pPr>
      <w:r>
        <w:rPr/>
        <w:t>Встречаются другие формы или модификации:</w:t>
      </w:r>
    </w:p>
    <w:p>
      <w:pPr>
        <w:pStyle w:val="Normal"/>
        <w:numPr>
          <w:ilvl w:val="0"/>
          <w:numId w:val="2"/>
        </w:numPr>
        <w:ind w:left="644" w:firstLine="284"/>
        <w:rPr/>
      </w:pPr>
      <w:r>
        <w:rPr/>
        <w:t>префиксация ХГ: ANAK, UKULB, IGIML,</w:t>
      </w:r>
    </w:p>
    <w:p>
      <w:pPr>
        <w:pStyle w:val="Normal"/>
        <w:numPr>
          <w:ilvl w:val="0"/>
          <w:numId w:val="2"/>
        </w:numPr>
        <w:ind w:left="644" w:firstLine="284"/>
        <w:rPr/>
      </w:pPr>
      <w:r>
        <w:rPr/>
        <w:t>суффиксация ХГ в трехсогласных основах: KULBU, GIMLI</w:t>
      </w:r>
    </w:p>
    <w:p>
      <w:pPr>
        <w:pStyle w:val="Normal"/>
        <w:numPr>
          <w:ilvl w:val="0"/>
          <w:numId w:val="2"/>
        </w:numPr>
        <w:ind w:left="644" w:firstLine="284"/>
        <w:rPr/>
      </w:pPr>
      <w:r>
        <w:rPr/>
        <w:t>Скрытие ХГ в его обычном положении, в этом случае он должен быть в каком-либо другом месте: -NKA, -KLUB, -GMIL</w:t>
      </w:r>
    </w:p>
    <w:p>
      <w:pPr>
        <w:pStyle w:val="Normal"/>
        <w:ind w:firstLine="284"/>
        <w:rPr/>
      </w:pPr>
      <w:r>
        <w:rPr/>
        <w:t>Это подавление обычного ХГ может встречаться только в двухсогласных основах, где имеется суффиксация ХГ. Также требуется, чтобы ХГ был  префиксирован: ANKA, UKLUB, IGMIL или (реже), что должен был присутствовать некоторый другой словообразовательный префикс, оканчивающийся на гласную: DA-NKA, DA-KLUB, DA-GMIL.</w:t>
      </w:r>
    </w:p>
    <w:p>
      <w:pPr>
        <w:pStyle w:val="Normal"/>
        <w:ind w:firstLine="284"/>
        <w:rPr/>
      </w:pPr>
      <w:r>
        <w:rPr/>
        <w:t>Эти модификации редко комбинируются: в основной форме обычно ХГ не бывает повторён более двух раз (как UKULBU, KULUBU), хотя такая форма, как UKULB, первоначально не могла быть отдельным словом в адунайском языке, окончанием должен быть гласный, не являющийся ХГ (как UKULBA).</w:t>
      </w:r>
    </w:p>
    <w:p>
      <w:pPr>
        <w:pStyle w:val="Normal"/>
        <w:ind w:firstLine="284"/>
        <w:rPr/>
      </w:pPr>
      <w:r>
        <w:rPr/>
        <w:t xml:space="preserve">Один из гласных основы должен быть или ХГ, или одной из его обычных модификаций (описанных ниже), но второй гласный его «полной формы»  не обязан быть ХГ, но может быть любым из основных гласных (или их модификаций). Таким образом, NAKA - NAKI, NAKU, KULUB - KULАB, KULIB. Приставка-гласная  (в отличие от особых словообразующих префиксов) должна быть всегда ХГ, но добавленные как суффикс гласные могут быть также разнообразными: так KULBA, KULBI; GIMLA, GIMLU «Примечание 9». </w:t>
      </w:r>
    </w:p>
    <w:p>
      <w:pPr>
        <w:pStyle w:val="Normal"/>
        <w:ind w:firstLine="284"/>
        <w:rPr/>
      </w:pPr>
      <w:r>
        <w:rPr/>
        <w:t>Все первичные гласные A, I, U могут быть модифицированы следующим образом:</w:t>
      </w:r>
    </w:p>
    <w:p>
      <w:pPr>
        <w:pStyle w:val="Normal"/>
        <w:numPr>
          <w:ilvl w:val="0"/>
          <w:numId w:val="3"/>
        </w:numPr>
        <w:ind w:left="720" w:firstLine="284"/>
        <w:rPr/>
      </w:pPr>
      <w:r>
        <w:rPr/>
        <w:t>Удлинение: Ā, Ī, Ū</w:t>
      </w:r>
    </w:p>
    <w:p>
      <w:pPr>
        <w:pStyle w:val="Normal"/>
        <w:numPr>
          <w:ilvl w:val="0"/>
          <w:numId w:val="3"/>
        </w:numPr>
        <w:ind w:left="720" w:firstLine="284"/>
        <w:rPr/>
      </w:pPr>
      <w:r>
        <w:rPr/>
        <w:t>Укрепление или А-инфиксация: Ā, AI, AU</w:t>
      </w:r>
    </w:p>
    <w:p>
      <w:pPr>
        <w:pStyle w:val="Normal"/>
        <w:numPr>
          <w:ilvl w:val="0"/>
          <w:numId w:val="3"/>
        </w:numPr>
        <w:ind w:left="720" w:firstLine="284"/>
        <w:rPr/>
      </w:pPr>
      <w:r>
        <w:rPr/>
        <w:t>N-инфиксация: AN, IN, UN «Примечание 10»</w:t>
      </w:r>
    </w:p>
    <w:p>
      <w:pPr>
        <w:pStyle w:val="21"/>
        <w:rPr/>
      </w:pPr>
      <w:r>
        <w:rPr/>
        <w:t xml:space="preserve">В древнем языке  существовали сверхдолгие гласные и отмечались особым знаком, в моей транскрипции представленным как  ( ˆ ). Они встречались: (1) в фактических модификациях основ, главным образом в двухсогласных основах и всегда только перед последним согласным основы; (2) как результат стяжения гласных, где один из слившихся гласных уже был долгим. Таким образом, основа ZIR «любовь, </w:t>
      </w:r>
      <w:r>
        <w:rPr>
          <w:lang w:eastAsia="ja-JP"/>
        </w:rPr>
        <w:t>желание</w:t>
      </w:r>
      <w:r>
        <w:rPr/>
        <w:t>» производит zīr и zîr, а также zaira и zâir «стремление».</w:t>
      </w:r>
    </w:p>
    <w:p>
      <w:pPr>
        <w:pStyle w:val="Normal"/>
        <w:ind w:left="360" w:firstLine="284"/>
        <w:rPr/>
      </w:pPr>
      <w:r>
        <w:rPr/>
        <w:t>Подобные формы иногда производились основами со срединным W, Y и удлиненным ХГ: так основа DAWAR производит *dāw`r и также dâur «мрак»; zāyan «страна, земля» производит множественное число *zāyīn и также zâin.</w:t>
      </w:r>
    </w:p>
    <w:p>
      <w:pPr>
        <w:pStyle w:val="Normal"/>
        <w:ind w:left="360" w:firstLine="284"/>
        <w:rPr/>
      </w:pPr>
      <w:r>
        <w:rPr/>
        <w:t>Исключая старые тексты и «услышанные» формы, дифтонги ai, au монофтонгизировались в долгое (открытое) ē и ō соответственно. Долгие дифтонги остались неизменными и обычно слышались, какое бы ни было их происхождение, как дифтонги с долгой гласной как первым элементом и краткой гласной (всегда i или u), как вторым элементом, хотя второй элемент был более  долгим и ясным чем в обычном дифтонге: интонация «восходящая-нисходящая».</w:t>
      </w:r>
    </w:p>
    <w:p>
      <w:pPr>
        <w:pStyle w:val="Normal"/>
        <w:ind w:left="360" w:firstLine="284"/>
        <w:rPr/>
      </w:pPr>
      <w:r>
        <w:rPr/>
        <w:t>Единственный источник ē и ō в адунайском – старые дифтонги ai, au. Язык поэтому не владеет короткими ĕ и ŏ. Аваллонийские ĕ и ŏ обычно отображались как i и u соответственно; хотя иногда (особенно в безударных слогах перед R или там, где система адунайского языка благоприятствует им) оба гласных проявляются как а. В ранних заимствованиях из аваллонийского, предположительно, перед монофтонгизацией ai, au, аваллонийские ē и ō передаются как ī и ū соответственно, но позднее они передаются как ē и ō.</w:t>
      </w:r>
    </w:p>
    <w:p>
      <w:pPr>
        <w:pStyle w:val="Normal"/>
        <w:ind w:left="360" w:firstLine="284"/>
        <w:rPr/>
      </w:pPr>
      <w:r>
        <w:rPr/>
      </w:r>
    </w:p>
    <w:p>
      <w:pPr>
        <w:pStyle w:val="Normal"/>
        <w:ind w:left="360" w:firstLine="284"/>
        <w:rPr/>
      </w:pPr>
      <w:r>
        <w:rPr/>
        <w:t>Взаимодействие гласных</w:t>
      </w:r>
    </w:p>
    <w:p>
      <w:pPr>
        <w:pStyle w:val="Normal"/>
        <w:ind w:left="360" w:firstLine="284"/>
        <w:rPr/>
      </w:pPr>
      <w:r>
        <w:rPr/>
        <w:t xml:space="preserve">Оно может быть получено: (1) потерей среднего согласного, особенно 3, (2) В суффиксации, особенно при добавлении элементов склонений:  </w:t>
      </w:r>
      <w:r>
        <w:rPr>
          <w:b/>
          <w:bCs/>
        </w:rPr>
        <w:t xml:space="preserve">ĩ, ǖ, ẫ, </w:t>
      </w:r>
      <w:r>
        <w:rPr/>
        <w:t>āt, im, и т.д.</w:t>
      </w:r>
    </w:p>
    <w:p>
      <w:pPr>
        <w:pStyle w:val="TextBodyIndent"/>
        <w:rPr/>
      </w:pPr>
      <w:r>
        <w:rPr/>
        <w:t xml:space="preserve">Если один или оба компонента долгие, тогда получается долгий дифтонг или сверхдолгий гласный. </w:t>
      </w:r>
    </w:p>
    <w:p>
      <w:pPr>
        <w:pStyle w:val="TextBodyIndent"/>
        <w:rPr/>
      </w:pPr>
      <w:r>
        <w:rPr/>
        <w:t>U сливается с U, I - с I, А - с А.</w:t>
      </w:r>
    </w:p>
    <w:p>
      <w:pPr>
        <w:pStyle w:val="Normal"/>
        <w:ind w:firstLine="284"/>
        <w:rPr/>
      </w:pPr>
      <w:r>
        <w:rPr/>
        <w:t xml:space="preserve">После U  развивается плавный согласный W (таким образом </w:t>
      </w:r>
      <w:r>
        <w:rPr>
          <w:b/>
          <w:bCs/>
        </w:rPr>
        <w:t>ǖ</w:t>
      </w:r>
      <w:r>
        <w:rPr/>
        <w:t xml:space="preserve"> -</w:t>
      </w:r>
      <w:r>
        <w:rPr>
          <w:b/>
          <w:bCs/>
        </w:rPr>
        <w:t xml:space="preserve"> ẫ</w:t>
      </w:r>
      <w:r>
        <w:rPr/>
        <w:t xml:space="preserve">, </w:t>
      </w:r>
      <w:r>
        <w:rPr>
          <w:b/>
          <w:bCs/>
        </w:rPr>
        <w:t>ǖ</w:t>
      </w:r>
      <w:r>
        <w:rPr/>
        <w:t xml:space="preserve"> -</w:t>
      </w:r>
      <w:r>
        <w:rPr>
          <w:b/>
          <w:bCs/>
        </w:rPr>
        <w:t xml:space="preserve"> ĩ</w:t>
      </w:r>
      <w:r>
        <w:rPr/>
        <w:t xml:space="preserve"> к </w:t>
      </w:r>
      <w:r>
        <w:rPr>
          <w:b/>
          <w:bCs/>
        </w:rPr>
        <w:t>ǖ</w:t>
      </w:r>
      <w:r>
        <w:rPr/>
        <w:t>w</w:t>
      </w:r>
      <w:r>
        <w:rPr>
          <w:b/>
          <w:bCs/>
        </w:rPr>
        <w:t>ẫ</w:t>
      </w:r>
      <w:r>
        <w:rPr/>
        <w:t xml:space="preserve">, </w:t>
      </w:r>
      <w:r>
        <w:rPr>
          <w:b/>
          <w:bCs/>
        </w:rPr>
        <w:t>ǖ</w:t>
      </w:r>
      <w:r>
        <w:rPr/>
        <w:t>w</w:t>
      </w:r>
      <w:r>
        <w:rPr>
          <w:b/>
          <w:bCs/>
        </w:rPr>
        <w:t>ĩ</w:t>
      </w:r>
      <w:r>
        <w:rPr/>
        <w:t xml:space="preserve">) как описано выше. Подобно, после I, развивается Y (так </w:t>
      </w:r>
      <w:r>
        <w:rPr>
          <w:b/>
          <w:bCs/>
        </w:rPr>
        <w:t>ĩ</w:t>
      </w:r>
      <w:r>
        <w:rPr/>
        <w:t>-</w:t>
      </w:r>
      <w:r>
        <w:rPr>
          <w:b/>
          <w:bCs/>
        </w:rPr>
        <w:t>ẫ</w:t>
      </w:r>
      <w:r>
        <w:rPr/>
        <w:t xml:space="preserve">, </w:t>
      </w:r>
      <w:r>
        <w:rPr>
          <w:b/>
          <w:bCs/>
        </w:rPr>
        <w:t>ĩ</w:t>
      </w:r>
      <w:r>
        <w:rPr/>
        <w:t>-</w:t>
      </w:r>
      <w:r>
        <w:rPr>
          <w:b/>
          <w:bCs/>
        </w:rPr>
        <w:t>ǖ</w:t>
      </w:r>
      <w:r>
        <w:rPr/>
        <w:t xml:space="preserve"> к </w:t>
      </w:r>
      <w:r>
        <w:rPr>
          <w:b/>
          <w:bCs/>
        </w:rPr>
        <w:t>ĩ</w:t>
      </w:r>
      <w:r>
        <w:rPr/>
        <w:t>y</w:t>
      </w:r>
      <w:r>
        <w:rPr>
          <w:b/>
          <w:bCs/>
        </w:rPr>
        <w:t>ẫ</w:t>
      </w:r>
      <w:r>
        <w:rPr/>
        <w:t xml:space="preserve">, </w:t>
      </w:r>
      <w:r>
        <w:rPr>
          <w:b/>
          <w:bCs/>
        </w:rPr>
        <w:t>ĩ</w:t>
      </w:r>
      <w:r>
        <w:rPr/>
        <w:t>y</w:t>
      </w:r>
      <w:r>
        <w:rPr>
          <w:b/>
          <w:bCs/>
        </w:rPr>
        <w:t>ǖ</w:t>
      </w:r>
      <w:r>
        <w:rPr/>
        <w:t xml:space="preserve">). </w:t>
      </w:r>
    </w:p>
    <w:p>
      <w:pPr>
        <w:pStyle w:val="Normal"/>
        <w:ind w:firstLine="284"/>
        <w:rPr/>
      </w:pPr>
      <w:r>
        <w:rPr/>
        <w:t xml:space="preserve">Ранний адунайский владел также длинными дифтонгами ÔI, ÔU, ÊI, ÊU. Это всё были результаты стяжения, а ÊU был редок. В классический период ÔI и ÊU остались, но ÔU стал сверхдолгой простой гласной </w:t>
      </w:r>
      <w:r>
        <w:rPr>
          <w:b/>
          <w:bCs/>
        </w:rPr>
        <w:t>Ô</w:t>
      </w:r>
      <w:r>
        <w:rPr/>
        <w:t xml:space="preserve"> и подобно ÊI стало </w:t>
      </w:r>
      <w:r>
        <w:rPr>
          <w:b/>
          <w:bCs/>
        </w:rPr>
        <w:t>Ê</w:t>
      </w:r>
      <w:r>
        <w:rPr/>
        <w:t>. Эти дифтонги главным образом найдены в слогах окончаний, где они, видимо, получены добавлением некоторых флективных элементов, таких как –i, -u непосредственно к форме, не подвергшейся изменению (относящейся к корню) вместо этимологического корня. Таким образом, множественное число от manō «дух» из *manaw- или *manau  -  это manôi.</w:t>
      </w:r>
    </w:p>
    <w:p>
      <w:pPr>
        <w:pStyle w:val="Normal"/>
        <w:ind w:firstLine="284"/>
        <w:rPr/>
      </w:pPr>
      <w:r>
        <w:rPr/>
        <w:t xml:space="preserve">Но подобные формы могли также производиться  в основе. Таким образом, основа KUY могла производить «укреплением» kauy- в kōy, kôi. А основа KIW могла производить «укреплением» kaiw- в kēw, kêu. Возможно, что формы склонений также были, по крайней мере частично, подобны первоначальным. Если окончание множественного числа изначально было YĪ, а не Ī (как кажется, и было, потому что Y исчез перед I в середине слова), тогда развитие могло быть таким: </w:t>
      </w:r>
      <w:r>
        <w:rPr>
          <w:lang w:val="en-US"/>
        </w:rPr>
        <w:t>manaw</w:t>
      </w:r>
      <w:r>
        <w:rPr/>
        <w:t xml:space="preserve">, </w:t>
      </w:r>
      <w:r>
        <w:rPr>
          <w:lang w:val="en-US"/>
        </w:rPr>
        <w:t>manau</w:t>
      </w:r>
      <w:r>
        <w:rPr/>
        <w:t xml:space="preserve"> + </w:t>
      </w:r>
      <w:r>
        <w:rPr>
          <w:lang w:val="en-US"/>
        </w:rPr>
        <w:t>yi</w:t>
      </w:r>
      <w:r>
        <w:rPr/>
        <w:t xml:space="preserve"> к </w:t>
      </w:r>
      <w:r>
        <w:rPr>
          <w:lang w:val="en-US"/>
        </w:rPr>
        <w:t>man</w:t>
      </w:r>
      <w:r>
        <w:rPr/>
        <w:t>ō</w:t>
      </w:r>
      <w:r>
        <w:rPr>
          <w:lang w:val="en-US"/>
        </w:rPr>
        <w:t>yi</w:t>
      </w:r>
      <w:r>
        <w:rPr/>
        <w:t xml:space="preserve"> до </w:t>
      </w:r>
      <w:r>
        <w:rPr>
          <w:lang w:val="en-US"/>
        </w:rPr>
        <w:t>man</w:t>
      </w:r>
      <w:r>
        <w:rPr/>
        <w:t>ô</w:t>
      </w:r>
      <w:r>
        <w:rPr>
          <w:lang w:val="en-US"/>
        </w:rPr>
        <w:t>i</w:t>
      </w:r>
      <w:r>
        <w:rPr/>
        <w:t>; и подобно izray, izrai +yī, к izrēyī к izrêi до izrê.</w:t>
      </w:r>
    </w:p>
    <w:p>
      <w:pPr>
        <w:pStyle w:val="TextBodyIndent"/>
        <w:rPr/>
      </w:pPr>
      <w:r>
        <w:rPr/>
        <w:t>Процессами: (1) N-инфиксации и удвоения согласного; и (2) изменения положения ХГ, его модификацией и изменением гласных во второстепенных слогах, адунайские основы и, особенно, их трехсогласные формы, были способны создавать огромное количество производных форм без помощи префиксации и суффиксации. Обычно простые основы имеют небольшое количество модификаций. В любом случае, никакая полученная производная никогда не имеет две модификации одного вида одновременно, для этой цели N-инфиксация и удвоение согласного считается одним видом словообразования, а удлинение и А-укрепление считается другим. Изменение положения ХГ и изменение второстепенных гласных могут комбинироваться с другими процессами образования производных.</w:t>
      </w:r>
    </w:p>
    <w:p>
      <w:pPr>
        <w:pStyle w:val="TextBodyIndent"/>
        <w:rPr/>
      </w:pPr>
      <w:r>
        <w:rPr/>
        <w:t>Даже с этими ограничениями такие основы как KULUB и GIMIL могут, например, развиваться в следующие варианты (кроме прочих возможных форм):</w:t>
      </w:r>
    </w:p>
    <w:p>
      <w:pPr>
        <w:pStyle w:val="TextBodyIndent"/>
        <w:rPr/>
      </w:pPr>
      <w:r>
        <w:rPr/>
        <w:t xml:space="preserve">KULBU, -A -I; KULAB, KULIB, KULUB; UKLUB - Kulbō, -ā, -ē, -ū, -ī;  kōlab, kōlib,  kōlub, kulōb,  kulēb, kulāb,  kulūb, kulīb; uklōb, uklūb                                                       </w:t>
      </w:r>
    </w:p>
    <w:p>
      <w:pPr>
        <w:pStyle w:val="TextBodyIndent"/>
        <w:rPr/>
      </w:pPr>
      <w:r>
        <w:rPr/>
        <w:t xml:space="preserve">Kullub, -ib, -ab (с вариантами, показывающими  - ūb, īb, āb,  ēb, ōb); kulubba,  kulubbi,  kulabbu,  kulabba,  kulabbi,  kulibbu, kulibbi, kulibba; kulumba (также kulimba, kulamba, и т.д., хотя N-инфиксация обычно находится </w:t>
      </w:r>
      <w:r>
        <w:rPr>
          <w:rStyle w:val="Style13"/>
          <w:sz w:val="24"/>
          <w:szCs w:val="24"/>
        </w:rPr>
        <w:t>возле</w:t>
      </w:r>
      <w:r>
        <w:rPr/>
        <w:t xml:space="preserve"> ХГ, предшествующего носовому звуку); uklumba; и т.д.                                                      </w:t>
      </w:r>
    </w:p>
    <w:p>
      <w:pPr>
        <w:pStyle w:val="TextBodyIndent"/>
        <w:rPr/>
      </w:pPr>
      <w:r>
        <w:rPr/>
        <w:t>GIMLI, -A, -U; GIMAL, GIMIL, GIMUL; IGMIL с параллельными вариациями, такими как GĒMIL, GIMĒL,  IGMĒL, GIMMIL,  GIMILLA, и т.д.</w:t>
      </w:r>
    </w:p>
    <w:p>
      <w:pPr>
        <w:pStyle w:val="TextBodyIndent"/>
        <w:rPr/>
      </w:pPr>
      <w:r>
        <w:rPr/>
        <w:t>Очевидные чередования гласных, полученные в результате этих изменений:</w:t>
      </w:r>
    </w:p>
    <w:p>
      <w:pPr>
        <w:pStyle w:val="TextBodyIndent"/>
        <w:rPr/>
      </w:pPr>
      <w:r>
        <w:rPr/>
        <w:t>Основная А: а – ā - â</w:t>
      </w:r>
    </w:p>
    <w:p>
      <w:pPr>
        <w:pStyle w:val="TextBodyIndent"/>
        <w:rPr/>
      </w:pPr>
      <w:r>
        <w:rPr/>
        <w:t>Основная I: i – ī - î, ē - âi</w:t>
      </w:r>
    </w:p>
    <w:p>
      <w:pPr>
        <w:pStyle w:val="TextBodyIndent"/>
        <w:rPr/>
      </w:pPr>
      <w:r>
        <w:rPr/>
        <w:t>Основая U: u – ū - û, ō - âu</w:t>
      </w:r>
    </w:p>
    <w:p>
      <w:pPr>
        <w:pStyle w:val="TextBodyIndent"/>
        <w:rPr/>
      </w:pPr>
      <w:r>
        <w:rPr/>
      </w:r>
    </w:p>
    <w:p>
      <w:pPr>
        <w:pStyle w:val="TextBodyIndent"/>
        <w:rPr/>
      </w:pPr>
      <w:r>
        <w:rPr/>
        <w:t>Склонение имен существительных</w:t>
      </w:r>
    </w:p>
    <w:p>
      <w:pPr>
        <w:pStyle w:val="TextBodyIndent"/>
        <w:rPr/>
      </w:pPr>
      <w:r>
        <w:rPr/>
      </w:r>
    </w:p>
    <w:p>
      <w:pPr>
        <w:pStyle w:val="TextBodyIndent"/>
        <w:rPr/>
      </w:pPr>
      <w:r>
        <w:rPr/>
        <w:t>Имена существительные могут быть разделены на два главных класса: сильные и слабые. Сильные существительные образуют множественное число и другие формы изменением последней гласной корня. Слабые существительные всегда склоняются с добавлением окончаний.</w:t>
      </w:r>
    </w:p>
    <w:p>
      <w:pPr>
        <w:pStyle w:val="TextBodyIndent"/>
        <w:rPr/>
      </w:pPr>
      <w:r>
        <w:rPr/>
        <w:t>Корни сильных существительных, без сомнения, по происхождению, все – основные корни, в той или иной полной форме: как NAKA, GIMIL, AZRA; но тип склонения сильного существительного распространился на большинство существительных, у которых корень оканчивался на краткую гласную, следующую за простым согласным. Ни одно существительное с односложным корнем не является сильным.</w:t>
      </w:r>
    </w:p>
    <w:p>
      <w:pPr>
        <w:pStyle w:val="TextBodyIndent"/>
        <w:rPr/>
      </w:pPr>
      <w:r>
        <w:rPr/>
        <w:t>Корни слабых существительных были или односложные, или оканчивались на удлиненный или усиленный слог (такой как –ā, - ān, -ū, -ōn, -ūr и др.), или они образовались с помощью суффикса или добавленного элемента.</w:t>
      </w:r>
    </w:p>
    <w:p>
      <w:pPr>
        <w:pStyle w:val="TextBodyIndent"/>
        <w:rPr/>
      </w:pPr>
      <w:r>
        <w:rPr/>
        <w:t>Обычно существительные делят на мужской, женский, общий и средний род; хотя тут нет строгого разговора о каком-либо роде в адунайском (тут нет, например, прилагательных мужского, женского и среднего рода). Но именительный падеж (</w:t>
      </w:r>
      <w:r>
        <w:rPr>
          <w:lang w:val="en-US"/>
        </w:rPr>
        <w:t>Subjective</w:t>
      </w:r>
      <w:r>
        <w:rPr/>
        <w:t>), как он может быть назван, различает четыре вышеназванных разновидности в ед.ч.; и образуется во множественном числе среднего рода иначе, чем для мужского, женского и общего рода. Это происходит из-за того, что именительный падеж был первоначально создан с местоименными аффиксами и адунайский различает род (или скорее пол) в местоимениях третьего лица единственного числа.</w:t>
      </w:r>
    </w:p>
    <w:p>
      <w:pPr>
        <w:pStyle w:val="TextBodyIndent"/>
        <w:rPr/>
      </w:pPr>
      <w:r>
        <w:rPr/>
        <w:t>Все существительные - среднего рода, исключая: (1) собственные имена людей и олицетворения; (2) существительные, описывающие мужские или женские функции; самцов и самок животных, где они особо характеризуются: как «хозяин, хозяйка, кузнец, кормилица, сын» или «жеребец», «сука».</w:t>
      </w:r>
    </w:p>
    <w:p>
      <w:pPr>
        <w:pStyle w:val="TextBodyIndent"/>
        <w:rPr/>
      </w:pPr>
      <w:r>
        <w:rPr/>
        <w:t>Существительные мужского или женского рода бывают олицетворениями природных объектов, особенно стран и городов, которые могут иметь форму среднего рода и олицетворение одновременно. Часто олицетворение проявляется лишь в создании имени собственного из существительного общего рода или прилагательного: таким образом, anadūni  'западный', Anadūnē  ж.р. «Западная». Абстрактные понятия могут также быть персонифицированными и считаться субъектами: так Agān  м.р. «Смерть»,  agan  ср.р. «смерть». В таких случаях, однако, как nīlō ср.р. «луна»,  и  ūrē  ср.р. «солнце»,  по сравнению с персонифицированными формами Nīlū  м.р. и  Ūrī ж.р., мы имеем не столько явную персонификацию, сколько имена реальных особ или тех, кого адунаим считали реальными особами: духов-хранителей Луны и Солнца, в действительности «Муж Луны» и «Дама Солнца».</w:t>
      </w:r>
    </w:p>
    <w:p>
      <w:pPr>
        <w:pStyle w:val="TextBodyIndent"/>
        <w:rPr/>
      </w:pPr>
      <w:r>
        <w:rPr/>
        <w:t>Существительными общего рода являются anā «человеческое существо», названия всех животных, которые не охарактеризованы особо, и названия народов (особенно во множественном числе как Adūnāim). «Примечание 11»</w:t>
      </w:r>
    </w:p>
    <w:p>
      <w:pPr>
        <w:pStyle w:val="TextBodyIndent"/>
        <w:rPr/>
      </w:pPr>
      <w:r>
        <w:rPr/>
        <w:t>Корни существительных могут заканчиваться на любой одиночный основной согласный или на гласный. Надо отметить, что первоначальные корневые согласные W, Y, 3 вокализовались в конце слов и эти конечные формы имеют тенденцию рассматриваться как действительные корни. Так, рā «рука» возможно из *ра3а, мн.ч. рâi; khâu или khō «ворона» из *khāw и  *khăw, мн.ч. khāwī(m) и khôi (последнее должно исторически быть khāwī).</w:t>
      </w:r>
    </w:p>
    <w:p>
      <w:pPr>
        <w:pStyle w:val="TextBodyIndent"/>
        <w:rPr/>
      </w:pPr>
      <w:r>
        <w:rPr/>
        <w:t>Долгие согласные или комбинации согласных не встречаются в конце слов в классическом адунайском языке «Примечание 12». Корни существительных, следовательно, могут оканчиваться только на один согласный (или на гласный). Суффиксы обычно оканчиваются на гласный или зубные взрывные: t, th, d, или фрикативные, особенно s, z, l, r, носовые n и m, более редким было окончание на согласные из других рядов – h, g, p, ph, b, хотя k иногда встречается .</w:t>
      </w:r>
    </w:p>
    <w:p>
      <w:pPr>
        <w:pStyle w:val="TextBodyIndent"/>
        <w:rPr/>
      </w:pPr>
      <w:r>
        <w:rPr/>
        <w:t>Где, однако, существительное имеет основной корень, там нет ограничений. Таким образом, pūh «дыхание»;  rūkh  «крик»; nīph «дурак»; urug «медведь»;  pharaz  «золото». Такие «основные» формы не были особо распространены, исключая существительные среднего рода и они очень редко они принадлежали женскому роду (т.к. особенно слова ж.р. обычно составлены с суффиксом ж.р. –ī, -ē из корней м.р. или общ.р.). Единственное часто встречаемое существительное ж.р. этого типа nithil «девушка». Слово mith «девочка, малышка», кажется, было этого типа, но, возможно, было составлено с аффиксом –th (часто встречается в существительных ж.р.) из основы MIYI «маленький», см. форму м.р. mīk и дв.ч. miyāt «близнецы».</w:t>
      </w:r>
    </w:p>
    <w:p>
      <w:pPr>
        <w:pStyle w:val="TextBodyIndent"/>
        <w:rPr/>
      </w:pPr>
      <w:r>
        <w:rPr/>
        <w:t>В составных существительных и именах, однако, «голый»  корень (часто содержащий удлиненный или укрепленный гласный), очень часто встречается как последний элемент. В таких образованиях, какой бы ни была функция корня, использованного как простое слово, этот конечный элемент очень часто встречается как агенс и также требует формы объектного падежа предшествующего элемента (про объектный падеж см. ниже). Так, izindu-bēth «правдивый, пророк»;  Azrubēl   им. собств. «Любитель моря». Это контрастирует с простым словом bēth «слово, фраза, изречение».</w:t>
      </w:r>
    </w:p>
    <w:p>
      <w:pPr>
        <w:pStyle w:val="TextBodyIndent"/>
        <w:rPr/>
      </w:pPr>
      <w:r>
        <w:rPr/>
        <w:t xml:space="preserve">Существительные мужского рода обычно имеют в конечном слоге ō, ǖ, или ẫ. Если они имеют аффиксы, они заканчиваются на – ō или –ū, или на согласные преимущественно мужского рода k, r, n, d, которым предшествуют ō, ǖ, или ẫ. </w:t>
      </w:r>
    </w:p>
    <w:p>
      <w:pPr>
        <w:pStyle w:val="TextBodyIndent"/>
        <w:rPr/>
      </w:pPr>
      <w:r>
        <w:rPr/>
        <w:t xml:space="preserve">Существительные женского рода обычно имеют ē, ĩ, или ẫ в конечном слоге; и если они имеют аффиксы (как бывает обычно), они оканчиваются на –ē или ĩ или на согласные преимущественно женского рода th, l, s, z , которым предшествуют ē, ĩ, или ẫ. Существительные общего рода имеют формы существительных среднего рода или предпочитают окончание –ā или ẫ в последнем слоге. </w:t>
      </w:r>
    </w:p>
    <w:p>
      <w:pPr>
        <w:pStyle w:val="TextBodyIndent"/>
        <w:rPr/>
      </w:pPr>
      <w:r>
        <w:rPr/>
        <w:t>Существительные среднего рода не имеют ī или ū в последнем слоге корня, и в них не встречаются суффиксы, содержащие ū, ō, или ī, ē, т.к. они – признаки соответственно мужского и женского рода «Примечание 13».</w:t>
      </w:r>
    </w:p>
    <w:p>
      <w:pPr>
        <w:pStyle w:val="TextBodyIndent"/>
        <w:rPr/>
      </w:pPr>
      <w:r>
        <w:rPr/>
        <w:t>Существительные различают три числа: единственное, множественное и двойственное.</w:t>
      </w:r>
    </w:p>
    <w:p>
      <w:pPr>
        <w:pStyle w:val="TextBodyIndent"/>
        <w:rPr/>
      </w:pPr>
      <w:r>
        <w:rPr/>
        <w:t>В большинстве случаев единственное число является обычной формой, и все остальные производятся от неё. Есть, однако, довольно много слов, с более или менее выраженным значением множественного числа, которые являются «формами единственного числа»  (то есть несклоненными, без окончаний склонений) по форме, тогда как соответствующие формы единственного числа получаются из него или имеют менее простую форму основы. Таким образом, gimil «звезды»,  по сравнению с ед.ч. gimli или igmil (последнее обычно обозначает фигуру в форме звезды, а не звезду в небе). Эти формы множественного-единственного числа в действительности являются собирательными и обычно относятся ко всем объектам этой разновидности (или ко всем в мире, или ко всем в определенном месте, о котором думают или говорят). Таким образом, gimil означает «небесные звезды, все видимые звезды», как в предложении «я вышел наружу прошлой ночью посмотреть на звезды»; множественное число от форм ед.ч. gimli,  igmil -  gimlî, igmîl – значит «звезды, несколько звезд, некоторые звезды» и, вследствие этого, может использоваться только с количественными числительными, как в gimlî hazid «семь звезд». Подобно, в имени Avalē или «богини» Avradī: Gimilnitīr «Зажигающая звезды», очевидно, есть ссылка на миф – о её зажигании всех звезд на небе, gimlu-nitīr могло бы значить «зажигающая (конкретную) звезду».</w:t>
      </w:r>
    </w:p>
    <w:p>
      <w:pPr>
        <w:pStyle w:val="TextBodyIndent"/>
        <w:rPr/>
      </w:pPr>
      <w:r>
        <w:rPr/>
        <w:t>Формы двойственного числа являются собирательными или парными и значат «оба» или «два». Таким образом, они используются без артикля. Они образуются суффиксом –at. Двойственное число обычно используется только для вещей, что идут в естественной или привычной паре: как обувь, руки, глаза. Для фразы, скажем, о двух отдельных туфлях, не образующих пару, адунайский мог использовать существительные единственного числа с последующим числительным «два». Но в старом языке вещи, случайно связанные друг с другом, где мы могли бы сказать «два», иногда ставились в двойственном числе.</w:t>
      </w:r>
    </w:p>
    <w:p>
      <w:pPr>
        <w:pStyle w:val="TextBodyIndent"/>
        <w:rPr/>
      </w:pPr>
      <w:r>
        <w:rPr/>
        <w:t>В основном, двойственное число использовалось в классическом  адунайском для образования пар существительных, где: (а) два объекта в целом связаны, как «уши»; или,  иногда, (б) они в целом противопоставлены как «день и ночь». Первый случай не доставляет трудностей: так  huzun «ухо», huznat «два уха (одного лица)». Во втором случае, если два объекта достаточно различны, чтобы иметь отдельные названия, тогда или (а) два корня составляют составное слово и окончание склонения двойственного числа добавляется в конце; или, редко, (б) используется только один корень, другой подразумевается или добавляется отдельно, в единственном числе. Таким образом, для «солнца и луны» зафиксированы формы ūriyat, ūrinīl(uw)at, и ūriyat nīlō.</w:t>
      </w:r>
    </w:p>
    <w:p>
      <w:pPr>
        <w:pStyle w:val="TextBodyIndent"/>
        <w:rPr/>
      </w:pPr>
      <w:r>
        <w:rPr/>
        <w:t>Существительные имеют две формы или «падежа» в каждом числе: 1. Общий (</w:t>
      </w:r>
      <w:r>
        <w:rPr>
          <w:lang w:val="en-US"/>
        </w:rPr>
        <w:t>Normal</w:t>
      </w:r>
      <w:r>
        <w:rPr/>
        <w:t>), 2. Именительный (</w:t>
      </w:r>
      <w:r>
        <w:rPr>
          <w:lang w:val="en-US"/>
        </w:rPr>
        <w:t>Subjective</w:t>
      </w:r>
      <w:r>
        <w:rPr/>
        <w:t>). Кроме того, только в единственном числе была форма объектного (</w:t>
      </w:r>
      <w:r>
        <w:rPr>
          <w:lang w:val="en-US"/>
        </w:rPr>
        <w:t>Objective</w:t>
      </w:r>
      <w:r>
        <w:rPr/>
        <w:t>) падежа.</w:t>
      </w:r>
    </w:p>
    <w:p>
      <w:pPr>
        <w:pStyle w:val="TextBodyIndent"/>
        <w:rPr>
          <w:color w:val="0070C0"/>
        </w:rPr>
      </w:pPr>
      <w:r>
        <w:rPr/>
        <w:t>Общий падеж (</w:t>
      </w:r>
      <w:r>
        <w:rPr>
          <w:lang w:val="en-US"/>
        </w:rPr>
        <w:t>N</w:t>
      </w:r>
      <w:r>
        <w:rPr/>
        <w:t xml:space="preserve">) не имеет падежного окончания. </w:t>
      </w:r>
      <w:r>
        <w:rPr>
          <w:color w:val="0070C0"/>
        </w:rPr>
        <w:t xml:space="preserve">Прим. перев. Для перевода термина </w:t>
      </w:r>
      <w:r>
        <w:rPr>
          <w:color w:val="0070C0"/>
          <w:lang w:val="en-US"/>
        </w:rPr>
        <w:t>Normal</w:t>
      </w:r>
      <w:r>
        <w:rPr>
          <w:color w:val="0070C0"/>
        </w:rPr>
        <w:t xml:space="preserve"> </w:t>
      </w:r>
      <w:r>
        <w:rPr>
          <w:color w:val="0070C0"/>
          <w:lang w:val="en-US"/>
        </w:rPr>
        <w:t>case</w:t>
      </w:r>
      <w:r>
        <w:rPr>
          <w:color w:val="0070C0"/>
        </w:rPr>
        <w:t xml:space="preserve"> «обычный, нормальный  падеж», употребленного Толкином, используется термин «общий падеж» по аналогии с «общим падежом» (</w:t>
      </w:r>
      <w:r>
        <w:rPr>
          <w:color w:val="0070C0"/>
          <w:lang w:val="en-US"/>
        </w:rPr>
        <w:t>Common</w:t>
      </w:r>
      <w:r>
        <w:rPr>
          <w:color w:val="0070C0"/>
        </w:rPr>
        <w:t xml:space="preserve"> </w:t>
      </w:r>
      <w:r>
        <w:rPr>
          <w:color w:val="0070C0"/>
          <w:lang w:val="en-US"/>
        </w:rPr>
        <w:t>case</w:t>
      </w:r>
      <w:r>
        <w:rPr>
          <w:color w:val="0070C0"/>
        </w:rPr>
        <w:t xml:space="preserve">) в английском языке со схожими функциями. </w:t>
      </w:r>
    </w:p>
    <w:p>
      <w:pPr>
        <w:pStyle w:val="TextBodyIndent"/>
        <w:rPr/>
      </w:pPr>
      <w:r>
        <w:rPr/>
        <w:t xml:space="preserve">Он используется везде, где не являются обязательными именительный (S) и объектный (О) падежи. Таким образом: (1) как дополнение к глаголу. Он никогда не предшествует непосредственно глаголу, к которому является дополнением. </w:t>
      </w:r>
    </w:p>
    <w:p>
      <w:pPr>
        <w:pStyle w:val="TextBodyIndent"/>
        <w:rPr/>
      </w:pPr>
      <w:r>
        <w:rPr/>
        <w:t xml:space="preserve">(2) Перед другим существительным он или (а) является его приложением или (б) является прилагательным или стоит в родительном падеже (в притяжательном смысле). В адунайском языке первое существительное - то, что в родительном падеже (прилагательные обычно предшествуют существительным). По этой причине порядковые числительные, которые являются существительными (кроме «один») следуют за своим существительным: gimli hazid = 7 звезд. Две функции: приложения и прилагательного (или родительного падежа) обычно различались ударением и интонацией «Примечание 14». (3) В качестве сказуемого: Ar-Pharazōnun  Bār 'nAnadūnē «Король Фаразон – повелитель Анадунэ». (4) Как подлежащее, когда он непосредственно предшествует полностью спряженному (со всеми требуемыми окончаниями) глаголу. В этом случае глагол должен содержать требуемые местоименные приставки. Если использовался именительный падеж, глаголу не требуются подобные приставки. Таким образом, bār  ukallaba «повелитель пал», или bārun (u)kallaba; последнее, особенно где используется и именительный падеж, и предложный суффикс,  скорее переводится как «он был повелителем, что пал». (5) Как основа, к которой добавлялись определенные «предложные» аффиксы наречий, такие как ō «от», ad, ada «к», mā «с», zē «у, в».  </w:t>
      </w:r>
    </w:p>
    <w:p>
      <w:pPr>
        <w:pStyle w:val="TextBodyIndent"/>
        <w:rPr/>
      </w:pPr>
      <w:r>
        <w:rPr/>
        <w:t xml:space="preserve">Именительный падеж (S) использовался подлежащим. </w:t>
      </w:r>
      <w:r>
        <w:rPr>
          <w:color w:val="0070C0"/>
        </w:rPr>
        <w:t xml:space="preserve">Прим. перев. Также возможен вариант перевода «Субъектный падеж». </w:t>
      </w:r>
      <w:r>
        <w:rPr/>
        <w:t>Как показано выше, именительный падеж не требовал использования перед глаголом с местоименными префиксами; существительное-дополнение никогда не располагалось в этой позиции. Именительный падеж также представляет глагол «быть» как связку, см. (3) выше. Когда два и более существительных в адунайском языке помещаются рядом в приложении, только последнее из ряда получает окончание именительного падежа: таким образом, Ar-Pharazōn kathuphazgānun = «Король Ар-Фаразон Завоеватель». В противоположность    Ar-Pharazōnun kathuphazgān = «Король Ар-Фаразон – (был) Завоеватель».</w:t>
      </w:r>
    </w:p>
    <w:p>
      <w:pPr>
        <w:pStyle w:val="TextBodyIndent"/>
        <w:rPr/>
      </w:pPr>
      <w:r>
        <w:rPr/>
        <w:t xml:space="preserve">Формы объектного падежа (О.) использовались только в сложносочиненных (составных) выражениях или в действительных составных словах. </w:t>
      </w:r>
      <w:r>
        <w:rPr>
          <w:color w:val="0070C0"/>
        </w:rPr>
        <w:t>Прим. перев. Также возможен перевод: «подчиненная форма» или «составная форма», в составных словах.</w:t>
      </w:r>
      <w:r>
        <w:rPr/>
        <w:t xml:space="preserve"> Перед отглагольным существительным или отглагольным прилагательным (причастием или деепричастием) или любыми словами, что могут иметь похожий смысл, он использовался в значении дополнения родительного падежа. Так, Minul-Tārik «Опора небес», имя горы. Здесь Minul- объектная форма от minal «небеса», в то время как Tārik «опора» имеет в виду «то, что поддерживает». Minal-Tārik могло значить «небесная опора», т.е. опора в небесах или сделанная из облаков. Сопоставьте Azru-bēl (где azru показывает форму объектного падежа от azra «море»), «Любитель моря», с azra-zāin.</w:t>
      </w:r>
    </w:p>
    <w:p>
      <w:pPr>
        <w:pStyle w:val="TextBodyIndent"/>
        <w:rPr/>
      </w:pPr>
      <w:r>
        <w:rPr/>
        <w:t>Существительные множественного числа редко ставятся в такую позицию (а существительные двойственного числа – никогда не ставятся). Когда существительное во множественном числе так используется, оно всегда стоит в приложении и не имеет прилагательного или притяжательного отношения к последующему существительному, так что существительные множественного числа не требуют специальной формы объектного падежа. Родительный падеж существительного множественного числа может быть выражен только с приставкой an- , описанной в примечании выше «см. примечание 14»; таким образом, Ārū'nAdūnāi «король анадунийцев».</w:t>
      </w:r>
    </w:p>
    <w:p>
      <w:pPr>
        <w:pStyle w:val="TextBodyIndent"/>
        <w:rPr/>
      </w:pPr>
      <w:r>
        <w:rPr/>
        <w:t>Множественность выражалась в адунайском или ī, как последним гласным корня перед последним согласным (в сильных существительных) или суффиксом – ī. Считается, что суффикс первоначально имел форму –yī (см. стр.424).</w:t>
      </w:r>
    </w:p>
    <w:p>
      <w:pPr>
        <w:pStyle w:val="TextBodyIndent"/>
        <w:rPr/>
      </w:pPr>
      <w:r>
        <w:rPr/>
        <w:t>Двойственное число выражалось суффиксом –at. Сильные формы отсутствовали.</w:t>
      </w:r>
    </w:p>
    <w:p>
      <w:pPr>
        <w:pStyle w:val="TextBodyIndent"/>
        <w:rPr/>
      </w:pPr>
      <w:r>
        <w:rPr/>
        <w:t>Именительный падеж: в существительных среднего рода выражался а-укреплением последнего гласного в корне, в случае сильных существительных: как zadan с формой именительного падежа  zadān; в слабых  существительных использовался суффикс –а. В существительных мужского рода, сильных или слабых, использовался суффикс –un, в существительных женского рода - суффикс –in, в существительных общего рода суффиксы -an, и –n. Во множественном числе он имеет суффикс –а в существительных среднего рода и во всех других существительных суффикс –im.</w:t>
      </w:r>
    </w:p>
    <w:p>
      <w:pPr>
        <w:pStyle w:val="TextBodyIndent"/>
        <w:rPr/>
      </w:pPr>
      <w:r>
        <w:rPr/>
        <w:t xml:space="preserve">Объектный падеж имел или гласный u в последнем слоге корня или, иначе, суффикс –u. </w:t>
      </w:r>
    </w:p>
    <w:p>
      <w:pPr>
        <w:pStyle w:val="TextBodyIndent"/>
        <w:rPr/>
      </w:pPr>
      <w:r>
        <w:rPr/>
      </w:r>
    </w:p>
    <w:p>
      <w:pPr>
        <w:pStyle w:val="TextBodyIndent"/>
        <w:rPr/>
      </w:pPr>
      <w:r>
        <w:rPr/>
        <w:t>Примеры склонений</w:t>
      </w:r>
    </w:p>
    <w:p>
      <w:pPr>
        <w:pStyle w:val="TextBodyIndent"/>
        <w:rPr/>
      </w:pPr>
      <w:r>
        <w:rPr/>
      </w:r>
    </w:p>
    <w:p>
      <w:pPr>
        <w:pStyle w:val="TextBodyIndent"/>
        <w:rPr/>
      </w:pPr>
      <w:r>
        <w:rPr/>
        <w:t>Существительные могут быть разделены, как отмечено выше (см. стр. 425) на сильные и слабые. В сильных существительных падежи и множественное число в корнях образовывались частично изменением последней гласной корня (первоначально неустойчивой гласной во втором слоге базовых корней), частично суффиксами; в слабых существительных все склонения были полностью с помощью суффиксов.</w:t>
      </w:r>
    </w:p>
    <w:p>
      <w:pPr>
        <w:pStyle w:val="TextBodyIndent"/>
        <w:rPr/>
      </w:pPr>
      <w:r>
        <w:rPr/>
        <w:t xml:space="preserve">Сильные существительные должны быть снова разделены на сильные I </w:t>
      </w:r>
      <w:r>
        <w:rPr>
          <w:rStyle w:val="Style13"/>
          <w:sz w:val="24"/>
          <w:szCs w:val="24"/>
        </w:rPr>
        <w:t>и</w:t>
      </w:r>
      <w:r>
        <w:rPr/>
        <w:t xml:space="preserve"> II типа. В I типе изменяемая гласная встречается перед последним согласным (основная форма KULUB), во II-м типе изменяемая гласная - конечная (основные формы NAKA, KULBA).</w:t>
      </w:r>
    </w:p>
    <w:p>
      <w:pPr>
        <w:pStyle w:val="TextBodyIndent"/>
        <w:rPr/>
      </w:pPr>
      <w:r>
        <w:rPr/>
        <w:t>Существительные среднего рода:</w:t>
      </w:r>
    </w:p>
    <w:p>
      <w:pPr>
        <w:pStyle w:val="TextBodyIndent"/>
        <w:rPr/>
      </w:pPr>
      <w:r>
        <w:rPr/>
        <w:t>Сильные существительные I типа:</w:t>
      </w:r>
    </w:p>
    <w:p>
      <w:pPr>
        <w:pStyle w:val="TextBodyIndent"/>
        <w:rPr/>
      </w:pPr>
      <w:r>
        <w:rPr/>
        <w:t>Примеры: zadan, «дом»; khibil, «родник»; huzun, «ухо».</w:t>
      </w:r>
    </w:p>
    <w:tbl>
      <w:tblPr>
        <w:tblW w:w="9464" w:type="dxa"/>
        <w:jc w:val="left"/>
        <w:tblInd w:w="-113" w:type="dxa"/>
        <w:tblLayout w:type="fixed"/>
        <w:tblCellMar>
          <w:top w:w="0" w:type="dxa"/>
          <w:left w:w="108" w:type="dxa"/>
          <w:bottom w:w="0" w:type="dxa"/>
          <w:right w:w="108" w:type="dxa"/>
        </w:tblCellMar>
      </w:tblPr>
      <w:tblGrid>
        <w:gridCol w:w="1526"/>
        <w:gridCol w:w="1914"/>
        <w:gridCol w:w="1914"/>
        <w:gridCol w:w="1914"/>
        <w:gridCol w:w="219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dan</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hibi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zu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dān</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hibē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zō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dun</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hibu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zun, huznu [Примечание 1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adnat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hibla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zna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adnāt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hiblā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znā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adīn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hibī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zī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adīna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hibīla</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zīna</w:t>
            </w:r>
          </w:p>
        </w:tc>
      </w:tr>
    </w:tbl>
    <w:p>
      <w:pPr>
        <w:pStyle w:val="TextBodyIndent"/>
        <w:rPr/>
      </w:pPr>
      <w:r>
        <w:rPr/>
      </w:r>
    </w:p>
    <w:p>
      <w:pPr>
        <w:pStyle w:val="TextBodyIndent"/>
        <w:rPr/>
      </w:pPr>
      <w:r>
        <w:rPr/>
        <w:t>В существительных двойственного числа, как в вышеперечисленных примерах, обычно происходит выпадение конечного гласного перед суффиксом –at, но конечный гласный в формах общего падежа часто сохранялся, особенно там, где поглощение могло привести к накоплению более чем двух согласных или где предшествующий гласный был долгим. Так, обычно, tārikat «две опоры».</w:t>
      </w:r>
    </w:p>
    <w:p>
      <w:pPr>
        <w:pStyle w:val="TextBodyIndent"/>
        <w:rPr/>
      </w:pPr>
      <w:r>
        <w:rPr/>
        <w:t>Во всех существительных общий и именительный падежи двойственного числа различались только в ранних текстах. Перед периодом Изгнания окончание –āt использовалось и для общего падежа, и для именительного. Это, без сомнения, было обусловлено слиянием общего и именительного падежа в очень многочисленном классе сильных существительных II типа.</w:t>
      </w:r>
    </w:p>
    <w:p>
      <w:pPr>
        <w:pStyle w:val="TextBodyIndent"/>
        <w:rPr/>
      </w:pPr>
      <w:r>
        <w:rPr/>
      </w:r>
    </w:p>
    <w:p>
      <w:pPr>
        <w:pStyle w:val="TextBodyIndent"/>
        <w:rPr/>
      </w:pPr>
      <w:r>
        <w:rPr/>
        <w:t>Сильные существительные II типа</w:t>
      </w:r>
    </w:p>
    <w:p>
      <w:pPr>
        <w:pStyle w:val="TextBodyIndent"/>
        <w:rPr/>
      </w:pPr>
      <w:r>
        <w:rPr/>
        <w:t xml:space="preserve">Примеры: </w:t>
      </w:r>
      <w:r>
        <w:rPr>
          <w:lang w:val="en-US"/>
        </w:rPr>
        <w:t>azra</w:t>
      </w:r>
      <w:r>
        <w:rPr/>
        <w:t xml:space="preserve">, «море»; </w:t>
      </w:r>
      <w:r>
        <w:rPr>
          <w:lang w:val="en-US"/>
        </w:rPr>
        <w:t>gimli</w:t>
      </w:r>
      <w:r>
        <w:rPr/>
        <w:t xml:space="preserve">, «звезда»; </w:t>
      </w:r>
      <w:r>
        <w:rPr>
          <w:lang w:val="en-US"/>
        </w:rPr>
        <w:t>n</w:t>
      </w:r>
      <w:r>
        <w:rPr/>
        <w:t>ī</w:t>
      </w:r>
      <w:r>
        <w:rPr>
          <w:lang w:val="en-US"/>
        </w:rPr>
        <w:t>lu</w:t>
      </w:r>
      <w:r>
        <w:rPr/>
        <w:t xml:space="preserve">, «луна».                          </w:t>
      </w:r>
    </w:p>
    <w:p>
      <w:pPr>
        <w:pStyle w:val="TextBodyIndent"/>
        <w:rPr>
          <w:rFonts w:eastAsia="Times New Roman"/>
        </w:rPr>
      </w:pPr>
      <w:r>
        <w:rPr>
          <w:rFonts w:eastAsia="Times New Roman"/>
        </w:rPr>
        <w:t xml:space="preserve">      </w:t>
      </w:r>
    </w:p>
    <w:tbl>
      <w:tblPr>
        <w:tblW w:w="8259" w:type="dxa"/>
        <w:jc w:val="left"/>
        <w:tblInd w:w="-113" w:type="dxa"/>
        <w:tblLayout w:type="fixed"/>
        <w:tblCellMar>
          <w:top w:w="0" w:type="dxa"/>
          <w:left w:w="108" w:type="dxa"/>
          <w:bottom w:w="0" w:type="dxa"/>
          <w:right w:w="108" w:type="dxa"/>
        </w:tblCellMar>
      </w:tblPr>
      <w:tblGrid>
        <w:gridCol w:w="1101"/>
        <w:gridCol w:w="1570"/>
        <w:gridCol w:w="1914"/>
        <w:gridCol w:w="1689"/>
        <w:gridCol w:w="198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azra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gimli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īlu</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azrā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gimlē</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īl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azru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gimlu</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īlu</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azrāt, -at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gimlat, -iya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īlat, -uwa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azrāt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gimlāt, -iyā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īlāt, -uwāt</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azrī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gimlī</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īlī</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azrīya                   </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gimlīy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nīlīya</w:t>
            </w:r>
          </w:p>
        </w:tc>
      </w:tr>
    </w:tbl>
    <w:p>
      <w:pPr>
        <w:pStyle w:val="TextBodyIndent"/>
        <w:rPr>
          <w:rFonts w:eastAsia="Times New Roman"/>
        </w:rPr>
      </w:pPr>
      <w:r>
        <w:rPr>
          <w:rFonts w:eastAsia="Times New Roman"/>
        </w:rPr>
        <w:t xml:space="preserve">                                                                  </w:t>
      </w:r>
    </w:p>
    <w:p>
      <w:pPr>
        <w:pStyle w:val="TextBodyIndent"/>
        <w:rPr/>
      </w:pPr>
      <w:r>
        <w:rPr/>
        <w:t xml:space="preserve">Кроме формы общего падежа множественного числа от слова </w:t>
      </w:r>
      <w:r>
        <w:rPr>
          <w:lang w:val="en-US"/>
        </w:rPr>
        <w:t>gimli</w:t>
      </w:r>
      <w:r>
        <w:rPr/>
        <w:t xml:space="preserve"> (</w:t>
      </w:r>
      <w:r>
        <w:rPr>
          <w:lang w:val="en-US"/>
        </w:rPr>
        <w:t>giml</w:t>
      </w:r>
      <w:r>
        <w:rPr/>
        <w:t>ī), существует, как записано выше (см. стр.427), также множественное число с формой единственного числа gimil (склоняется как khibil, только без форм множественного и двойственного числа) в значении «звезды, все звёзды» или «звезды» в общих утверждениях. Не были редкостью другие формы этого множественного числа, такие как kulub (корни, съедобные овощи в значении «корнеплоды, в отличие от фруктов») противопоставленное kulbī «корни» (определенное число корней или растений).</w:t>
      </w:r>
    </w:p>
    <w:p>
      <w:pPr>
        <w:pStyle w:val="TextBodyIndent"/>
        <w:rPr/>
      </w:pPr>
      <w:r>
        <w:rPr/>
        <w:t>Формы двойственного числа общего падежа azrat; gimlat, nīlat, именительного падежа gimlāt; nīlāt являются архаичными, но согласуются с системой основ адунайского языка и имеют параллельное подавление изменяемой гласной, что видно в zadnat и т.д. Поздние формы обусловлены развитием ощущения, что конечные гласные в формах общего падежа azra, gimli, nīlu являются суффиксальными и неизменными, так что окончание –at добавляется к форме общего падежа без подавления, получая azrāt, gimilyat, nīluwat. Поздние формы имеют –āt в обоих падежах, именительном и общем, вследствие численного преобладания существительных с конечным –а.</w:t>
      </w:r>
    </w:p>
    <w:p>
      <w:pPr>
        <w:pStyle w:val="TextBodyIndent"/>
        <w:rPr/>
      </w:pPr>
      <w:r>
        <w:rPr/>
      </w:r>
    </w:p>
    <w:p>
      <w:pPr>
        <w:pStyle w:val="TextBodyIndent"/>
        <w:rPr/>
      </w:pPr>
      <w:r>
        <w:rPr/>
        <w:t>Слабые существительные</w:t>
      </w:r>
    </w:p>
    <w:p>
      <w:pPr>
        <w:pStyle w:val="TextBodyIndent"/>
        <w:rPr/>
      </w:pPr>
      <w:r>
        <w:rPr/>
        <w:t>Сюда относятся односложные существительные; и двусложные, с долгой гласной или дифтонгом в конечном слоге, такие как pūh, «дыхание»; abār, «стойкость, верность», выносливость; batān, «дорога, путь».</w:t>
      </w:r>
    </w:p>
    <w:tbl>
      <w:tblPr>
        <w:tblW w:w="9464" w:type="dxa"/>
        <w:jc w:val="left"/>
        <w:tblInd w:w="-113" w:type="dxa"/>
        <w:tblLayout w:type="fixed"/>
        <w:tblCellMar>
          <w:top w:w="0" w:type="dxa"/>
          <w:left w:w="108" w:type="dxa"/>
          <w:bottom w:w="0" w:type="dxa"/>
          <w:right w:w="108" w:type="dxa"/>
        </w:tblCellMar>
      </w:tblPr>
      <w:tblGrid>
        <w:gridCol w:w="1526"/>
        <w:gridCol w:w="1914"/>
        <w:gridCol w:w="1914"/>
        <w:gridCol w:w="1914"/>
        <w:gridCol w:w="219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ūh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ār</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tā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ūha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āra</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tāna</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ūhu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āru</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tānu</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ūhat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āra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tāna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ūhāt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ārā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tānā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ūhī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ārī</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tānī [Примечание 16]</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ūhīya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bārīya  </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tānīya</w:t>
            </w:r>
          </w:p>
        </w:tc>
      </w:tr>
    </w:tbl>
    <w:p>
      <w:pPr>
        <w:pStyle w:val="TextBodyIndent"/>
        <w:rPr/>
      </w:pPr>
      <w:r>
        <w:rPr/>
      </w:r>
    </w:p>
    <w:p>
      <w:pPr>
        <w:pStyle w:val="TextBodyIndent"/>
        <w:rPr/>
      </w:pPr>
      <w:r>
        <w:rPr/>
        <w:t>Существительные мужского, женского и общего рода</w:t>
      </w:r>
    </w:p>
    <w:p>
      <w:pPr>
        <w:pStyle w:val="TextBodyIndent"/>
        <w:rPr/>
      </w:pPr>
      <w:r>
        <w:rPr/>
      </w:r>
    </w:p>
    <w:p>
      <w:pPr>
        <w:pStyle w:val="TextBodyIndent"/>
        <w:rPr/>
      </w:pPr>
      <w:r>
        <w:rPr/>
        <w:t>Существительные мужского, женского и общего рода различаются только в именительном падеже единственного числа, где суффикс –n обычно отличался включением показателей пола или рода u, i, a. В поздних, но написанных еще до Изгнания текстах, существительные женского рода объектного падежа часто получали гласный i (так nithli для nithlu) по причине ассоциации гласного u с существительным мужского рода. Существительные женского рода «основных» форм редки, несколько из них относятся к склонению сильных существительных Ia типа, так как существительные женского рода специфически обычно образуются из существительных мужского рода.</w:t>
      </w:r>
    </w:p>
    <w:p>
      <w:pPr>
        <w:pStyle w:val="TextBodyIndent"/>
        <w:rPr/>
      </w:pPr>
      <w:r>
        <w:rPr/>
        <w:t>Здесь «Отчет Лаудхема» обрывается в нижней части страницы (см. стр. 436). «Примечания» к тексту следующие:</w:t>
      </w:r>
    </w:p>
    <w:p>
      <w:pPr>
        <w:pStyle w:val="TextBodyIndent"/>
        <w:rPr/>
      </w:pPr>
      <w:r>
        <w:rPr/>
        <w:t>Примечание 1: При подсчете числа согласных в основах следует заметить, что многие основы первоначально начинались со слабых согласных, которые позднее исчезли, особенно «отчетливое начало слова» (или, возможно, «гортанный взрывной»), для которого я использовал символ ?. Таким образом, основа ?IR «один, единственный, одинокий», из которой были получены многочисленные слова (например, Ēru «Бог»), - это двухсогласная основа.</w:t>
      </w:r>
    </w:p>
    <w:p>
      <w:pPr>
        <w:pStyle w:val="TextBodyIndent"/>
        <w:rPr/>
      </w:pPr>
      <w:r>
        <w:rPr/>
        <w:t>Примечание 2: Поскольку эта таблица отличается от списка действительных согласных  из наших записей, она получена путем выводов из наблюдаемых изменений, встречающихся в словообразовании, из вариаций в правописании, в письменных документах, «увиденных» Джереми, из обработки слов, заимствованных из аваллонийского, и из изменения старых форм, что были случайно замечены.</w:t>
      </w:r>
    </w:p>
    <w:p>
      <w:pPr>
        <w:pStyle w:val="TextBodyIndent"/>
        <w:rPr/>
      </w:pPr>
      <w:r>
        <w:rPr/>
        <w:t>Примечание 3: Адунайский не обладает носовыми С и К-рядов, как отдельными элементами, образующими основы. Последний (здесь обозначенный как 9), звук ng в английском sing, встречается, однако, как образование, полученное: (а) от «инфиксированного» носового звука перед согласными К-ряда, и (б) от зубного носового N (не М), когда он вступает во взаимодействие с согласным К-ряда в процессе  словообразования. Про инфиксацию см. ниже (см. стр.417 и Примечание 4). Несомненно, адунайский первоначально обладал, подобным образом, носовыми С-ряда, но они все стали зубными, исключая у, оно могло встречаться только в Ny, если вообще встречалось,. В этой комбинации, однако, адунаим (Adūnaīm), кажется, использовали тот же знак, что и для зубного N.</w:t>
      </w:r>
    </w:p>
    <w:p>
      <w:pPr>
        <w:pStyle w:val="TextBodyIndent"/>
        <w:rPr/>
      </w:pPr>
      <w:r>
        <w:rPr/>
        <w:t>Примечание 4: Инфиксация носовых очень важна в аваллонийском, но, кажется, не встречается вовсе в кхазадийском, так что этот элемент в структуре адунайского может быть обусловлен влиянием аваллонийского в доисторический период.</w:t>
      </w:r>
    </w:p>
    <w:p>
      <w:pPr>
        <w:pStyle w:val="TextBodyIndent"/>
        <w:rPr/>
      </w:pPr>
      <w:r>
        <w:rPr/>
        <w:t>Примечание 5: Этот звук встречается только в комбинации NG, для которой адунайский использует одну букву.</w:t>
      </w:r>
    </w:p>
    <w:p>
      <w:pPr>
        <w:pStyle w:val="TextBodyIndent"/>
        <w:rPr/>
      </w:pPr>
      <w:r>
        <w:rPr/>
        <w:t>Примечание 6: Джереми не смог увидеть это особо отчетливо; оно было, возможно, очень древним и частично нечетким в тот период, куда адресовался его «взгляд». Мы полагаем, что это было на каком-то монументе, отмечавшем высадку Гимилзора (Gimilzōr), сына Азрубела (Azrubēl) на восточном берегу Анадунэ (Anadūnē). Он (монумент) не мог быть полностью современным этому (высадке), в то время как тексты, кажется, упоминают адунайский подлинник, будучи сочинены только после того, как они (адунаим) недолгое время прожили на острове. Они (тексты), вероятно, однако, датированы временем, по крайней мере, за 500 или, вполне возможно, за 1000 лет до Ар-Фаразона. Это исходит из формы букв и архаичности лингвистических форм. Продолжительность периода, на протяжении которого адунаим жили в Анадунэ, не может быть, конечно, вычислена полностью и точно из наших обрывочных материалов, но тексты, кажется, показывают, что: (а) Гимилзор был молод во время высадки; (б) Ар-Фаразон был стар ко времени Падения; (с) между ними было 12 королей, что практически означает 14 царствований (см. стр. 381, §20). Но члены королевского дома, кажется, часто жили до 300 лет, в то время как королям, кажется, наследовали внуки (их дети, как правило, были старше чем 200 или даже 250 лет, прежде чем король «засыпал» и передавали корону своим сыновьям, так что, царствование было настолько долгим и нерушимым, насколько это было возможно сохранить, и вследствие того, что они углубились в некоторые ответвления искусства или учения). Это подразумевает, что королевство Анадунэ могло длиться намного более 2000 лет.</w:t>
      </w:r>
    </w:p>
    <w:p>
      <w:pPr>
        <w:pStyle w:val="TextBodyIndent"/>
        <w:rPr/>
      </w:pPr>
      <w:r>
        <w:rPr/>
        <w:t>Примечание 7: Очевидные случаи, такие как вариация между местоименными u- и hu-,  обусловлены существованием двух корней, один из которых начинается со слабого согласного (3 или ?), другой – с усиленной Н-формы.</w:t>
      </w:r>
    </w:p>
    <w:p>
      <w:pPr>
        <w:pStyle w:val="TextBodyIndent"/>
        <w:rPr/>
      </w:pPr>
      <w:r>
        <w:rPr/>
        <w:t>Примечание 8: При словосложении или склонении скользящее w развивалось между u и следующей за ним гласной (другой, не u) и это развивалось в адунайском в полный согласный. Подобно этому, у развивалось между i и следующей за ним гласной (другой, чем i). Лучшее представление w адунайского английской буквой w, но я использовал v при  транслитерации на английский язык адунайских имен.</w:t>
      </w:r>
    </w:p>
    <w:p>
      <w:pPr>
        <w:pStyle w:val="TextBodyIndent"/>
        <w:rPr/>
      </w:pPr>
      <w:r>
        <w:rPr/>
        <w:t>Примечание 9: Отметьте, что эти изменения допускались, когда ХГ в обычной позиции, такие формы как AN'KU,  UKLIB не допускались.</w:t>
      </w:r>
    </w:p>
    <w:p>
      <w:pPr>
        <w:pStyle w:val="TextBodyIndent"/>
        <w:rPr/>
      </w:pPr>
      <w:r>
        <w:rPr/>
        <w:t xml:space="preserve">Примечание 10: Эти модификации не несут изменения ХГ, так что они могут встречаться вместе с изменением гласной во второстепенных слогах: таким образом, из основы GIM'L  возможна форма  GAIMAL. </w:t>
      </w:r>
    </w:p>
    <w:p>
      <w:pPr>
        <w:pStyle w:val="TextBodyIndent"/>
        <w:rPr/>
      </w:pPr>
      <w:r>
        <w:rPr/>
        <w:t>N-инфиксация, хотя не является строго изменением гласных, включена сюда потому, что она играет подобную удлинению роль в грамматике и образовании производных. Она встречалась только перед средним и конечным радикалом (и никогда не встречалась - как в аваллонийском, перед начальным радикалом) и там была ограничена расположением перед взрывными и z (о чем см. выше, стр. 417).</w:t>
      </w:r>
    </w:p>
    <w:p>
      <w:pPr>
        <w:pStyle w:val="TextBodyIndent"/>
        <w:rPr/>
      </w:pPr>
      <w:r>
        <w:rPr>
          <w:rFonts w:eastAsia="Times New Roman"/>
        </w:rPr>
        <w:t xml:space="preserve"> </w:t>
      </w:r>
      <w:r>
        <w:rPr/>
        <w:t>Примечание 11: Существительные общего рода могли быть превращены в существительные мужского и женского рода, когда получали соответствующие модификации или аффиксы; или, естественно, могли использоваться отдельные слова. Таким образом, karab  «лошадь», мн.ч. karīb, по сравнению с karbū м.р. «жеребец», karbī «кобыла»; raba  «собака», rabō  м.р. «кобель» and rabē ж.р. «сука». Аnā «человеческое существо», anū «мужской пол», anī «женский пол»; по сравнению с  naru «мужчина», kali  «женщина». Nuphār «родитель»  (дв.ч. nuphrāt  «отец и мать» как пара),  по сравнению с ammī,  ammē, «мать»; attū, attō «отец».</w:t>
      </w:r>
    </w:p>
    <w:p>
      <w:pPr>
        <w:pStyle w:val="TextBodyIndent"/>
        <w:rPr/>
      </w:pPr>
      <w:r>
        <w:rPr/>
        <w:t xml:space="preserve">Примечание 12: В большинстве наших записей из, приблизительно, периода Падения  конечное –а, действительно, часто пропускалось в устной речи, не только перед гласным началом другого слова, но также (особенно) в конце (т.е. в конце предложения или фразы), и в других случаях; так что разговорный язык мог иметь разнообразные комбинации  конечных согласных. </w:t>
      </w:r>
    </w:p>
    <w:p>
      <w:pPr>
        <w:pStyle w:val="TextBodyIndent"/>
        <w:rPr/>
      </w:pPr>
      <w:r>
        <w:rPr/>
        <w:t>Примечание 13: Использование ǖ и ĩ (и ō из au, ē из ai) как показателей мужского и женского рода идет через всю грамматику адунайского языка. U и I являются основами местоименных корней для «он» и «она». Использование аффиксов –ū и –ī в конце слов для обозначения рода (или пола): как в karbū «жеребец», или urgī «медведица», возможно,  является в действительности близкой параллелью с такими современными английскими образованиями, как 'he-goat', 'she-bear' «он-козел», «она-медведь».</w:t>
      </w:r>
    </w:p>
    <w:p>
      <w:pPr>
        <w:pStyle w:val="TextBodyIndent"/>
        <w:rPr/>
      </w:pPr>
      <w:r>
        <w:rPr/>
        <w:t>Примечание 14: В приложении каждое существительное было отдельным и имело самостоятельное ударение. В функции родительного падежа предшествующее существительное или прилагательное получает сильное ударение и высокую интонацию, а второе существительное становится второстепенным. Эти комбинации фактически являются составными словами. Они часто в адунайском шрифте соединялись пометкой, похожей на дефис (-), или (=), или действительно соединялись. Даже когда они не соединялись, конец одного из существительных часто ассимилировался следующим существительным, как в Amān-thāni  к Amāt-thāni, Amatthāni «Земля Амана». Адунайский имел другой путь выражения родительного падежа, где связь не настолько близка: приставкой прилагательного –an. Хотя она имеет сходство с функцией английского «of», это не предлог  (в адунайском предлоги обычно на самом деле послелоги, следующие за своими существительными); это эквивалент окончания склонения или суффикса. Так, thāni an Amān, обычно thāni  'nAmān «Земля Амана». Та же приставка встречается в adūn «запад»,  adūni  «Запад»,  anadūni «западный». Другие примеры использования для прилагательных: kadar-lāi   «городской народ», azra-zāin  «морские земли,  см. приморские регионы»,  Ar-Pharazōn  «Король Фаразон».</w:t>
      </w:r>
    </w:p>
    <w:p>
      <w:pPr>
        <w:pStyle w:val="TextBodyIndent"/>
        <w:rPr/>
      </w:pPr>
      <w:r>
        <w:rPr/>
        <w:t>Примечание 15: Форма объектного падежа huznu, заимствованная из сильных существительных II типа и слабых существительных, часто находится среди имен существительных, чья конечная гласная u. Она встречается также в существительных с другой конечной гласной (как zadnu), но менее часто.</w:t>
      </w:r>
    </w:p>
    <w:p>
      <w:pPr>
        <w:pStyle w:val="TextBodyIndent"/>
        <w:pBdr>
          <w:bottom w:val="dotted" w:sz="24" w:space="0" w:color="000000"/>
        </w:pBdr>
        <w:rPr/>
      </w:pPr>
      <w:r>
        <w:rPr/>
        <w:t>Примечание 16: Двухсложные существительные  с долгим конечным слогом (содержащим а) иногда, особенно в старых текстах, образуют устойчивое множественное число (сильных существительных) заменой а на i, но не другие устойчивые формы (сильных существительных), так batīn, batīna «дороги».</w:t>
      </w:r>
    </w:p>
    <w:p>
      <w:pPr>
        <w:pStyle w:val="TextBodyIndent"/>
        <w:pBdr>
          <w:bottom w:val="dotted" w:sz="24" w:space="0" w:color="000000"/>
        </w:pBdr>
        <w:jc w:val="center"/>
        <w:rPr/>
      </w:pPr>
      <w:r>
        <w:rPr/>
        <w:t>***</w:t>
      </w:r>
    </w:p>
    <w:p>
      <w:pPr>
        <w:pStyle w:val="TextBodyIndent"/>
        <w:pBdr>
          <w:bottom w:val="dotted" w:sz="24" w:space="0" w:color="000000"/>
        </w:pBdr>
        <w:rPr/>
      </w:pPr>
      <w:r>
        <w:rPr/>
        <w:t xml:space="preserve">По дальнейшему материалу об адунайском языке в дополнение к «Отчету Лаудхема», его нет в большом количестве, и то, что есть, включает почти полностью предварительную работу, большая часть которой очень недоделанная, по сравнению с  текстом, данным выше. С пункта, где он обрывается (в начале раздела о существительных мужского, женского и общего рода, стр. 423), однако, найден рукописный черновик его продолжения. </w:t>
      </w:r>
    </w:p>
    <w:p>
      <w:pPr>
        <w:pStyle w:val="TextBodyIndent"/>
        <w:pBdr>
          <w:bottom w:val="dotted" w:sz="24" w:space="0" w:color="000000"/>
        </w:pBdr>
        <w:rPr/>
      </w:pPr>
      <w:r>
        <w:rPr/>
        <w:t>Для этих существительных сложности перехода от склонения «сильных» существительных к «слабым» довольно смутно систематизированы и представлены, и есть неудобочитаемые моменты. Я колебался, печатать ли эту обработку, но в целом, кажется, жалко упускать это. Формы, данные здесь, кое-где редактированы, удалением повторов, небольшой подчисткой формулировок, пропуском очень неясных записей и использованием макронов повсюду в местах сбивающей с толку мешанины макронов и циркумфлексов в рукописи.</w:t>
      </w:r>
    </w:p>
    <w:p>
      <w:pPr>
        <w:pStyle w:val="TextBodyIndent"/>
        <w:pBdr>
          <w:bottom w:val="dotted" w:sz="24" w:space="0" w:color="000000"/>
        </w:pBdr>
        <w:rPr/>
      </w:pPr>
      <w:r>
        <w:rPr/>
        <w:t>Существительные мужского, женского, общего рода различаются только в именительном падеже единственного числа, где суффикс для мужского рода -un,  женского рода -in,  общего рода -(a)n. Существительные женского рода также очень редко  являются «основными», т.к. почти всегда образованы суффиксом от существительных мужского или общего рода (см. стр. 426).</w:t>
      </w:r>
    </w:p>
    <w:p>
      <w:pPr>
        <w:pStyle w:val="TextBodyIndent"/>
        <w:pBdr>
          <w:bottom w:val="dotted" w:sz="24" w:space="0" w:color="000000"/>
        </w:pBdr>
        <w:rPr/>
      </w:pPr>
      <w:r>
        <w:rPr/>
        <w:t xml:space="preserve">Существительные мужского и женского рода также большей частью стали слабыми, т.к., как правило, они показывают удлинение в корне (в последнем слоге) как прием словообразования, а не склонения. </w:t>
      </w:r>
    </w:p>
    <w:p>
      <w:pPr>
        <w:pStyle w:val="TextBodyIndent"/>
        <w:pBdr>
          <w:bottom w:val="dotted" w:sz="24" w:space="0" w:color="000000"/>
        </w:pBdr>
        <w:rPr/>
      </w:pPr>
      <w:r>
        <w:rPr/>
        <w:t xml:space="preserve">Поэтому, относительно сильных существительных I типа среднего рода, мы имеем малый тип существительных Ia, таких как tamar «кузнец» и малый тип (разновидность стяженных существительных) Ib, таких как phazān «принц, сын короля». Относительно сильных существительных II типа среднего рода, есть малый тип IIа, главным образом </w:t>
      </w:r>
      <w:r>
        <w:rPr>
          <w:lang w:eastAsia="ja-JP"/>
        </w:rPr>
        <w:t>часто встречающихся</w:t>
      </w:r>
      <w:r>
        <w:rPr/>
        <w:t xml:space="preserve"> существительных, таких как raba «собака», и тип IIb, существительных, оканчивающихся на -ū (м.р.), -ī (ж.р.), ā (общ.р.), к которым присоединены существительные, оканчивающиеся на ō (м.р.) и ē (ж.р.) (по ним см. ниже). Они обычно становились слабыми.</w:t>
      </w:r>
    </w:p>
    <w:p>
      <w:pPr>
        <w:pStyle w:val="TextBodyIndent"/>
        <w:pBdr>
          <w:bottom w:val="dotted" w:sz="24" w:space="0" w:color="000000"/>
        </w:pBdr>
        <w:rPr/>
      </w:pPr>
      <w:r>
        <w:rPr/>
        <w:t>Сильные существительные I(a) типа</w:t>
      </w:r>
    </w:p>
    <w:p>
      <w:pPr>
        <w:pStyle w:val="TextBodyIndent"/>
        <w:pBdr>
          <w:bottom w:val="dotted" w:sz="24" w:space="0" w:color="000000"/>
        </w:pBdr>
        <w:rPr/>
      </w:pPr>
      <w:r>
        <w:rPr/>
        <w:t>Примеры: tamar, м.р. «кузнец», nithil, ж.р. «девушка», nimir, общ.р. «эльф», uruk, общ.р. «гоблин, орк».</w:t>
      </w:r>
    </w:p>
    <w:p>
      <w:pPr>
        <w:pStyle w:val="TextBodyIndent"/>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352"/>
        <w:gridCol w:w="1741"/>
        <w:gridCol w:w="1512"/>
        <w:gridCol w:w="1512"/>
        <w:gridCol w:w="1727"/>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amar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thil</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mir</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ruk</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amru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ithlin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mra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rka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amur-     (tamr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ithul-      (nithlu-)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imur-                     (nimru-)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ruk-     (urku-)</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amr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thl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mr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rkẫ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amīr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thīl</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mīr</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rīk</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amri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thli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mri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rkim</w:t>
            </w:r>
          </w:p>
        </w:tc>
      </w:tr>
    </w:tbl>
    <w:p>
      <w:pPr>
        <w:pStyle w:val="TextBodyIndent"/>
        <w:rPr/>
      </w:pPr>
      <w:r>
        <w:rPr/>
      </w:r>
    </w:p>
    <w:p>
      <w:pPr>
        <w:pStyle w:val="TextBodyIndent"/>
        <w:rPr/>
      </w:pPr>
      <w:r>
        <w:rPr>
          <w:rFonts w:eastAsia="Times New Roman"/>
        </w:rPr>
        <w:t xml:space="preserve">                                 </w:t>
      </w:r>
      <w:r>
        <w:rPr/>
        <w:t xml:space="preserve">Сильные существительные I(b) типа.                              </w:t>
      </w:r>
    </w:p>
    <w:p>
      <w:pPr>
        <w:pStyle w:val="TextBodyIndent"/>
        <w:rPr/>
      </w:pPr>
      <w:r>
        <w:rPr/>
        <w:t xml:space="preserve">Примеры: phazān «принц»; banāth «жена»; zigūr «волшебник».          </w:t>
      </w:r>
    </w:p>
    <w:p>
      <w:pPr>
        <w:pStyle w:val="TextBodyIndent"/>
        <w:rPr>
          <w:rFonts w:eastAsia="Times New Roman"/>
        </w:rPr>
      </w:pPr>
      <w:r>
        <w:rPr>
          <w:rFonts w:eastAsia="Times New Roman"/>
        </w:rPr>
        <w:t xml:space="preserve">                                                                   </w:t>
      </w:r>
    </w:p>
    <w:tbl>
      <w:tblPr>
        <w:tblW w:w="7844" w:type="dxa"/>
        <w:jc w:val="left"/>
        <w:tblInd w:w="-113" w:type="dxa"/>
        <w:tblLayout w:type="fixed"/>
        <w:tblCellMar>
          <w:top w:w="0" w:type="dxa"/>
          <w:left w:w="108" w:type="dxa"/>
          <w:bottom w:w="0" w:type="dxa"/>
          <w:right w:w="108" w:type="dxa"/>
        </w:tblCellMar>
      </w:tblPr>
      <w:tblGrid>
        <w:gridCol w:w="1352"/>
        <w:gridCol w:w="1741"/>
        <w:gridCol w:w="1512"/>
        <w:gridCol w:w="1512"/>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hazā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nāth</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gūr</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hazānu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nāthi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gūru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hazūn-)    </w:t>
            </w:r>
          </w:p>
          <w:p>
            <w:pPr>
              <w:pStyle w:val="TextBodyIndent"/>
              <w:ind w:hanging="0"/>
              <w:rPr/>
            </w:pPr>
            <w:r>
              <w:rPr>
                <w:rFonts w:eastAsia="Times New Roman"/>
              </w:rPr>
              <w:t xml:space="preserve"> </w:t>
            </w:r>
            <w:r>
              <w:rPr/>
              <w:t xml:space="preserve">phazān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anūth-)         banāthu-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gūr-)          zigūru</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hazān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nāth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gūrẫ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hazī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nīth</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gīr</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hazīni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nīthi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gīrim</w:t>
            </w:r>
          </w:p>
        </w:tc>
      </w:tr>
    </w:tbl>
    <w:p>
      <w:pPr>
        <w:pStyle w:val="TextBodyIndent"/>
        <w:rPr/>
      </w:pPr>
      <w:r>
        <w:rPr/>
      </w:r>
    </w:p>
    <w:p>
      <w:pPr>
        <w:pStyle w:val="TextBodyIndent"/>
        <w:rPr/>
      </w:pPr>
      <w:r>
        <w:rPr/>
        <w:t>Сюда относятся только существительные мужского рода с ā, ū в конечном слоге и женского рода с ā. И они все могли склоняться по типу слабых существительных: мн.ч. phazānī, -īm, banāthī, zigūrī и т.д.</w:t>
      </w:r>
    </w:p>
    <w:p>
      <w:pPr>
        <w:pStyle w:val="TextBodyIndent"/>
        <w:rPr/>
      </w:pPr>
      <w:r>
        <w:rPr/>
      </w:r>
    </w:p>
    <w:p>
      <w:pPr>
        <w:pStyle w:val="TextBodyIndent"/>
        <w:jc w:val="center"/>
        <w:rPr/>
      </w:pPr>
      <w:r>
        <w:rPr/>
        <w:t>Сильные существительные II(a) типа</w:t>
      </w:r>
    </w:p>
    <w:p>
      <w:pPr>
        <w:pStyle w:val="TextBodyIndent"/>
        <w:rPr/>
      </w:pPr>
      <w:r>
        <w:rPr/>
        <w:t>Существует совсем немного существительных мужского, женского и общего рода, у которых обычно есть корни с долгим гласным, и которые стали слабыми. Сюда принадлежат, главным образом, устаревшие слова naru «муж, мужчина», zini «дева, женщина» (в отличие от narū,  zinī), и существительные, описывающие животных, такие как raba «собака».</w:t>
      </w:r>
    </w:p>
    <w:tbl>
      <w:tblPr>
        <w:tblW w:w="7844" w:type="dxa"/>
        <w:jc w:val="left"/>
        <w:tblInd w:w="-113" w:type="dxa"/>
        <w:tblLayout w:type="fixed"/>
        <w:tblCellMar>
          <w:top w:w="0" w:type="dxa"/>
          <w:left w:w="108" w:type="dxa"/>
          <w:bottom w:w="0" w:type="dxa"/>
          <w:right w:w="108" w:type="dxa"/>
        </w:tblCellMar>
      </w:tblPr>
      <w:tblGrid>
        <w:gridCol w:w="1352"/>
        <w:gridCol w:w="1741"/>
        <w:gridCol w:w="1512"/>
        <w:gridCol w:w="1512"/>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n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ba</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u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ni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ba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inu-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bu-</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n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bẫ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nī</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bī</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ī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nī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bīm</w:t>
            </w:r>
          </w:p>
        </w:tc>
      </w:tr>
    </w:tbl>
    <w:p>
      <w:pPr>
        <w:pStyle w:val="TextBodyIndent"/>
        <w:rPr/>
      </w:pPr>
      <w:r>
        <w:rPr/>
        <w:t>Существительные, соответствующие типу IIb, все стали слабыми, исключая anā «человек, человеческое существо», которое образует множественное число anī помимо  слабого существительного anāi.</w:t>
      </w:r>
    </w:p>
    <w:tbl>
      <w:tblPr>
        <w:tblW w:w="4605" w:type="dxa"/>
        <w:jc w:val="left"/>
        <w:tblInd w:w="-113" w:type="dxa"/>
        <w:tblLayout w:type="fixed"/>
        <w:tblCellMar>
          <w:top w:w="0" w:type="dxa"/>
          <w:left w:w="108" w:type="dxa"/>
          <w:bottom w:w="0" w:type="dxa"/>
          <w:right w:w="108" w:type="dxa"/>
        </w:tblCellMar>
      </w:tblPr>
      <w:tblGrid>
        <w:gridCol w:w="1352"/>
        <w:gridCol w:w="1741"/>
        <w:gridCol w:w="1512"/>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ā</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ā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nū-    </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ā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ī</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īm</w:t>
            </w:r>
          </w:p>
        </w:tc>
      </w:tr>
    </w:tbl>
    <w:p>
      <w:pPr>
        <w:pStyle w:val="TextBodyIndent"/>
        <w:rPr/>
      </w:pPr>
      <w:r>
        <w:rPr>
          <w:rFonts w:eastAsia="Times New Roman"/>
        </w:rPr>
        <w:t xml:space="preserve">                                </w:t>
      </w:r>
      <w:r>
        <w:rPr/>
        <w:t xml:space="preserve">Слабые существительные (a) типа.  </w:t>
      </w:r>
    </w:p>
    <w:p>
      <w:pPr>
        <w:pStyle w:val="TextBodyIndent"/>
        <w:rPr/>
      </w:pPr>
      <w:r>
        <w:rPr/>
        <w:t>Сюда относятся существительные, оканчивающиеся на согласный. Они редки как «основные» корни (исключая описанные выше в составных словах).</w:t>
      </w:r>
    </w:p>
    <w:p>
      <w:pPr>
        <w:pStyle w:val="TextBodyIndent"/>
        <w:rPr/>
      </w:pPr>
      <w:r>
        <w:rPr/>
        <w:t xml:space="preserve">Примеры: bār «повелитель, лорд»; mīth «маленькая девочка»; nūph «дурак» [но nīph на стр. 426].  </w:t>
      </w:r>
    </w:p>
    <w:tbl>
      <w:tblPr>
        <w:tblW w:w="7844" w:type="dxa"/>
        <w:jc w:val="left"/>
        <w:tblInd w:w="-113" w:type="dxa"/>
        <w:tblLayout w:type="fixed"/>
        <w:tblCellMar>
          <w:top w:w="0" w:type="dxa"/>
          <w:left w:w="108" w:type="dxa"/>
          <w:bottom w:w="0" w:type="dxa"/>
          <w:right w:w="108" w:type="dxa"/>
        </w:tblCellMar>
      </w:tblPr>
      <w:tblGrid>
        <w:gridCol w:w="1352"/>
        <w:gridCol w:w="1741"/>
        <w:gridCol w:w="1512"/>
        <w:gridCol w:w="1512"/>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īth</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ūph</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īthi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ūphan (или м.р., ж.р. núphun, -i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īthu-)    </w:t>
            </w:r>
          </w:p>
          <w:p>
            <w:pPr>
              <w:pStyle w:val="TextBodyIndent"/>
              <w:ind w:hanging="0"/>
              <w:rPr/>
            </w:pPr>
            <w:r>
              <w:rPr/>
              <w:t>mīth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ūphu- (ж.р. nūphi-)                   </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īth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ūphẫt</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īthī</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ūphī</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ī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īthī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ūphīm</w:t>
            </w:r>
          </w:p>
        </w:tc>
      </w:tr>
    </w:tbl>
    <w:p>
      <w:pPr>
        <w:pStyle w:val="TextBodyIndent"/>
        <w:jc w:val="center"/>
        <w:rPr/>
      </w:pPr>
      <w:r>
        <w:rPr/>
      </w:r>
    </w:p>
    <w:p>
      <w:pPr>
        <w:pStyle w:val="TextBodyIndent"/>
        <w:jc w:val="center"/>
        <w:rPr/>
      </w:pPr>
      <w:r>
        <w:rPr/>
        <w:t>Слабые существительные типа (b).</w:t>
      </w:r>
    </w:p>
    <w:p>
      <w:pPr>
        <w:pStyle w:val="TextBodyIndent"/>
        <w:rPr/>
      </w:pPr>
      <w:r>
        <w:rPr/>
        <w:t>Сюда относятся (1) существительные мужского и женского рода, оканчивающиеся на ū и ī, существительные общего рода на ā. Также (2) новый класс существительных, мужского рода на ō, женского рода на ē. Они не совсем ясного происхождения. Они кажутся производными от: (1) основных корней на aw, ay; (2) от -aw,  -ay, использованных как суффиксы мужского и женского рода, как варианты  u, i; (3) от существительных общего рода с a  + существительных м.р. с u, ж.р. с i вместо изменяемой гласной. Так, raba  &gt; rabau  &gt; rabō. Они особо используются для женского рода, хотя rabī могло показаться таким же, как существительное общего рода множественного числа.</w:t>
      </w:r>
    </w:p>
    <w:p>
      <w:pPr>
        <w:pStyle w:val="TextBodyIndent"/>
        <w:rPr/>
      </w:pPr>
      <w:r>
        <w:rPr/>
        <w:t xml:space="preserve">Примеры: nardū  «солдат»; zōrī «няня»; mānō «дух»; izrē «любимая»; anā «человек». К этому типу (особенно во множественном числе) относятся многие названия народов, такие как Adūnāi.                             </w:t>
      </w:r>
    </w:p>
    <w:tbl>
      <w:tblPr>
        <w:tblW w:w="9571" w:type="dxa"/>
        <w:jc w:val="left"/>
        <w:tblInd w:w="-113" w:type="dxa"/>
        <w:tblLayout w:type="fixed"/>
        <w:tblCellMar>
          <w:top w:w="0" w:type="dxa"/>
          <w:left w:w="108" w:type="dxa"/>
          <w:bottom w:w="0" w:type="dxa"/>
          <w:right w:w="108" w:type="dxa"/>
        </w:tblCellMar>
      </w:tblPr>
      <w:tblGrid>
        <w:gridCol w:w="1352"/>
        <w:gridCol w:w="1741"/>
        <w:gridCol w:w="1512"/>
        <w:gridCol w:w="1512"/>
        <w:gridCol w:w="1727"/>
        <w:gridCol w:w="172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rPr>
              <w:t xml:space="preserve"> </w:t>
            </w:r>
            <w:r>
              <w:rPr/>
              <w:t xml:space="preserve">Ед.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d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ōrī</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ānō</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zrē</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dūn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ōrī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ānōn</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zrēn</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ъект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d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ōrī-        (уст. zōrīyu)</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ānō-</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zrē (izrāyu)</w:t>
            </w:r>
          </w:p>
        </w:tc>
      </w:tr>
      <w:tr>
        <w:trPr>
          <w:trHeight w:val="57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в. ч.</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dǖwẫt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ōrĩy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ānōt                                                                    (mānawẫt)</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zrēt (izrayẫt)          </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Мн.ч.  </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dǖwī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ōrī</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ānō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zrē) izrēnī</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ardǖwīm            </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ōrī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ānōim</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zrēm) izrēnīm</w:t>
            </w:r>
          </w:p>
        </w:tc>
      </w:tr>
    </w:tbl>
    <w:p>
      <w:pPr>
        <w:pStyle w:val="TextBodyIndent"/>
        <w:rPr/>
      </w:pPr>
      <w:r>
        <w:rPr/>
      </w:r>
    </w:p>
    <w:p>
      <w:pPr>
        <w:pStyle w:val="TextBodyIndent"/>
        <w:rPr/>
      </w:pPr>
      <w:r>
        <w:rPr/>
        <w:t>Другие страницы черновиков интересны, как показывающие, что главное изменение в концепции моего отца о структуре началось, когда работа продвинулась: для существительных адунайского языка сначала различалось пять падежей: общий, именительный, родительный, дательный и творительный. В качестве простого примера: в существительных мужского рода окончание склонения родительного падежа было –ō (мн.ч. -ōm); дательного -s, -se  (мн.ч. -sim);  и творительного -ma  (мн.ч. -main), оно было первоначально присоединяемым послелогом в значении «с» и выражало творительный падеж или комитативную связь. На этом этапе существительное мужского рода bār «повелитель» имеет следующую систему склонений (если я правильно её интерпретирова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Ед.ч.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в.ч.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бщ. пад.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t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 па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n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u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i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од. пад.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ō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ōt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iyō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ат. пад.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s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usi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isi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вор. па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āruma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uma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ārumain</w:t>
            </w:r>
          </w:p>
        </w:tc>
      </w:tr>
    </w:tbl>
    <w:p>
      <w:pPr>
        <w:pStyle w:val="TextBodyIndent"/>
        <w:rPr/>
      </w:pPr>
      <w:r>
        <w:rPr/>
      </w:r>
    </w:p>
    <w:p>
      <w:pPr>
        <w:pStyle w:val="TextBodyIndent"/>
        <w:rPr/>
      </w:pPr>
      <w:r>
        <w:rPr/>
        <w:t>Касательно примечаний по другим аспектам грамматики адунайского, они едва прослеживаются: есть некоторые отрывки, совсем черновые, по системе глаголов, весьма неудобочитаемые, для того чтобы сделать что-то большее. Можно заключить, однако, что было три класса глаголов: I Двухсогласные, как kan «держать»; II Трехсогласные, как kalab «падать»; III Производные как azgarā- «вести войну», ugrudā- «затмевать». Было четыре времени: (1) Аорист («соответствующий английскому настоящему времени, но используемый более часто как историческое настоящее или прошедшее время в повествовании»); (2) Продолжительное (настоящее); (3) Продолжительное (прошедшее); (4) Прошедшее («часто используемое как давно прошедшее время, когда аорист используется как прошедшее, и как будущее совершенное, когда аорист - будущее время»). Будущее время, сослагательное и желательное (оптатив) наклонение  представлены как вспомогательные глаголы, а страдательный залог был представлен неличными формами глагола «с подлежащим в винительном падеже».</w:t>
      </w:r>
    </w:p>
    <w:p>
      <w:pPr>
        <w:pStyle w:val="TextBodyIndent"/>
        <w:rPr/>
      </w:pPr>
      <w:r>
        <w:rPr>
          <w:rFonts w:eastAsia="Times New Roman"/>
        </w:rPr>
        <w:t xml:space="preserve">   </w:t>
      </w:r>
      <w:r>
        <w:rPr/>
        <w:t>Я отмечал раньше, об общей неисправимой сложности, которая имеется в основной массе филологических  записок отца: Я писал в «Утраченном пути и других сказаниях» (т.V, стр.342):</w:t>
      </w:r>
    </w:p>
    <w:p>
      <w:pPr>
        <w:pStyle w:val="TextBodyIndent"/>
        <w:rPr/>
      </w:pPr>
      <w:r>
        <w:rPr/>
        <w:t xml:space="preserve">«Кроме того, можно увидеть, что филологический компонент развития Средиземья с трудом поддается анализу, и в основном, конечно, не может быть представлен, как может быть представлен литературный текст. В любом случае, мой отец, возможно, был более заинтересован в процессах изменений, чем в отображении структуры и использования языков – хотя это, без сомнения, обусловлено в некоторой мере его слишком частыми начинаниями заново, с истоков первичных звуков языков квенди, начинанием огромного замысла, который не мог быть длительным (действительно, видно, что даже попытка написать определенный доклад приводила к немедленному неудовольствию и желанию новых </w:t>
      </w:r>
      <w:r>
        <w:rPr>
          <w:b/>
        </w:rPr>
        <w:t>сочинений</w:t>
      </w:r>
      <w:r>
        <w:rPr/>
        <w:t>: так самые прекрасные рукописи были позже обработаны с пренебрежением)».</w:t>
      </w:r>
    </w:p>
    <w:p>
      <w:pPr>
        <w:pStyle w:val="TextBodyIndent"/>
        <w:rPr/>
      </w:pPr>
      <w:r>
        <w:rPr/>
        <w:t>«Отчет Лаудхема», таким образом, удивителен, что ему фактически позволили остаться без последующей переделки, и причиной этого было то, что мой отец оставил дальнейшее развитие адунайского языка и никогда не возвращался к нему. Это не означает, конечно, что в момент прекращения работы он не проектировал дальше (и, возможно, полностью спроектировал), структуру грамматики адунайского языка в целом; только он (по лучшим моим сведениям) не написал ничего больше об этом. Почему это было оставлено - неизвестно, но, может быть, эта работа была прервана под давлением других забот в точке, где кончается «Отчет Лаудхема», и, когда он имел время вернуться к нему, он заставил себя вернуться снова к «Властелину колец». В последующие годы он шёл разными путями, но вернись он к развитию адунайского, то «Отчет Лаудхема» в том виде, каким мы знаем его, несомненно, был бы доведен до краха, так как новые концепции вызывают изменения и сдвиги в структуре. Более чем вероятно, он мог бы начать снова, усовершенствовал бы историческую фонологию и, возможно, никогда бы не дошел до глаголов. Достижение конечной грамматики и лексикона не было, как я верю, основной задачей для «завершения» работы. Удовольствием являлось само творчество, творение новой формы языка, развивающегося в пределах воображаемого времени. Неполность и непрерывность изменения, что часто расстраивает тех, кто изучает эти языки, было свойственно этому искусству. Но, в случае адунайского языка, как оказалось, было достигнуто постоянство, хотя и неполное: реальный доклад об одном из великих языков Арды, благодаря странной силе Уилфрида Джереми и Арунделя Лаудхем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двухсогласный = состоящий из двух согласных звуков, с переменным гласным составом» (прим. пер.).</w:t>
      </w:r>
    </w:p>
  </w:footnote>
  <w:footnote w:id="3">
    <w:p>
      <w:pPr>
        <w:pStyle w:val="Footnote"/>
        <w:rPr/>
      </w:pPr>
      <w:r>
        <w:rPr>
          <w:rStyle w:val="FootnoteCharacters"/>
        </w:rPr>
        <w:footnoteRef/>
      </w:r>
      <w:r>
        <w:rPr/>
        <w:t xml:space="preserve"> </w:t>
      </w:r>
      <w:r>
        <w:rPr/>
        <w:t>произведённого теми же артикуляционными органами (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TN" w:eastAsia="zh-CN"/>
    </w:rPr>
  </w:style>
  <w:style w:type="paragraph" w:styleId="Heading1">
    <w:name w:val="Heading 1"/>
    <w:basedOn w:val="Normal"/>
    <w:next w:val="Normal"/>
    <w:qFormat/>
    <w:pPr>
      <w:keepNext w:val="true"/>
      <w:numPr>
        <w:ilvl w:val="0"/>
        <w:numId w:val="1"/>
      </w:numPr>
      <w:ind w:firstLine="284"/>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lang w:bidi="ar-TN"/>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bidi="ar-TN"/>
    </w:rPr>
  </w:style>
  <w:style w:type="character" w:styleId="Style17">
    <w:name w:val="Текст сноски Знак"/>
    <w:basedOn w:val="Style12"/>
    <w:qFormat/>
    <w:rPr>
      <w:lang w:bidi="ar-TN"/>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lang w:bidi="ar-T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21">
    <w:name w:val="Основной текст с отступом 2"/>
    <w:basedOn w:val="Normal"/>
    <w:qFormat/>
    <w:pPr>
      <w:ind w:left="360" w:firstLine="284"/>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MS Mincho;ＭＳ 明朝" w:cs="Times New Roman"/>
      <w:color w:val="auto"/>
      <w:sz w:val="24"/>
      <w:szCs w:val="24"/>
      <w:lang w:val="ru-RU" w:bidi="ar-T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6:00Z</dcterms:created>
  <dc:creator>VP200</dc:creator>
  <dc:description/>
  <cp:keywords/>
  <dc:language>en-US</dc:language>
  <cp:lastModifiedBy>Тиша</cp:lastModifiedBy>
  <dcterms:modified xsi:type="dcterms:W3CDTF">2013-01-23T12:35:00Z</dcterms:modified>
  <cp:revision>6</cp:revision>
  <dc:subject/>
  <dc:title>Отчет Лаудхема о адунайском языке</dc:title>
</cp:coreProperties>
</file>